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«Мой выбор – здоровый образ жизни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</w:rPr>
        <w:t>Цель</w:t>
      </w:r>
      <w:r>
        <w:rPr/>
        <w:t>: пропаганда здорового образа жизни школьников; Осознание учащимися своего отношения к здоровью и формирование личной ответственности  за его состояние. Способствовать росту самосознания и самооценки подростков, чувства ответственности за свою жизнь и жизнь окружающих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</w:rPr>
        <w:t>Задачи</w:t>
      </w:r>
      <w:r>
        <w:rPr/>
        <w:t>: распространить среди подростков информацию о том, к каким последствиям может привести курение, употребление алкоголя и  наркотических средств; сориентировать учащихся на здоровый образ жизн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Развить умение аргументировать свою точку зрени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Помочь школьникам выработать зрелую, обоснованную позицию в отношении употребления наркотиков, осознать глубину данной проблемы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Воспитывать потребность в здоровом образе жизн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Методические приемы: аналитическая беседа, выступление учащихся по проблемным вопросам, ответы на поставленные вопросы, защита роликов по теме классного час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в классе развешаны плакаты с пословицами и поговорками, картинки, работы учащихся, надувная сигарет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</w:rPr>
      </w:pPr>
      <w:r>
        <w:rPr/>
        <w:tab/>
        <w:t xml:space="preserve">Здравствуйте! При встрече люди обычно говорят это хорошее слово, желая друг другу здоровья. Вот и я обращаюсь к вам  - здравствуйте, дорогие участники, гости. Вот и я в начале нашей встречи хочу вам пожелать самого главного и необходимого  для каждого человека – это здоровья. И наш классный час мы посвятим одной из важных тем наших дней – здоровому образу жизни! Тема классного часа: Мой выбор – </w:t>
      </w:r>
      <w:r>
        <w:rPr>
          <w:b/>
          <w:i/>
        </w:rPr>
        <w:t>Здоровый образ жизн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Целью нашего классного часа является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  </w:t>
      </w:r>
      <w:r>
        <w:rPr/>
        <w:t xml:space="preserve">1)пропаганда здорового образа жизни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  </w:t>
      </w:r>
      <w:r>
        <w:rPr/>
        <w:t>2) способствовать  росту самосознания и самооценки, чувства ответственности  за свою жизнь и жизни окружающих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Но сегодня я вам предлагаю Вам не простую беседу. Я предлагаю вам разнообразные формы общения  на классном часе: это и беседа, встреча с интересными людьми, ответы на вопросы и дискуссия, творческое задание и, конечно же, игра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А, как и принято, в любой игре, мы разделимся на 2 команды, придумаем название к своей команде и девиз. Я думаю, что вы уже готовы, так как заранее было уже сказано. Пожалуйста, представляем свои команды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У нас сегодня присутствуют две команды: команда «O</w:t>
      </w:r>
      <w:r>
        <w:rPr>
          <w:lang w:val="en-US"/>
        </w:rPr>
        <w:t>key</w:t>
      </w:r>
      <w:r>
        <w:rPr/>
        <w:t>!» и «Волна». Молодцы очень интересные названия и девизы команд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Сегодня мы с вами должны обсудить очень важное для всех людей на Земле понятие: здоровье человека. Каждый стремиться стать счастливым. У настоящего счастья две стороны. Первая – счастья общения, взаимопонимания, вторая – счастье творческого труда, в котором, самоутверждается личность. Давайте вместе подумаем, что же может помешать нам  достичь своих жизненных идеалов и целей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Ученики отвечают на поставленный вопрос, называя разные причины, учитель должен подвести ребят к выводу, что реализация поставленных задач в достижении нравственного и материального благополучия  зависит, прежде всего, от здоровья человек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Учитель: Давайте ответим на вопрос: что такое здоровье? Каждая группа попытается сформулировать собственное определение понятия «здоровье». Сначала письменно фиксируете выработанное  за 3-4минуту решение, а затем предлагаете классу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(Учитель фиксирует во время обсуждения все предложения, чтобы потом дать обобщенное определение, которое должно состоять из конкретных фраз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Затем каждая команда зачитывает  выработанное понятие   здоровья.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По определению Всемирной  организации здравоохранения  «здоровье - это состояние полного физического и социального благополучия»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«Здоровье – это состояние духа, эмоционально-психической и физиологической сфер жизнедеятельности человека, которое  создает наиболее благоприятные условия для расцвета его личности, талантов и способностей, для осознания им своей неразрывной связи с окружающим миром, ответственности за него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В словаре русского языка С.И.Ожегова понятие «здоровье» рассматривается как правильная, нормальная деятельность организм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Здоровье – состояние животного тела или растения, когда все жизненные отправления идут в полном порядке, отсутствие недуга, болезни» (В.И.Даль. Толковый словарь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Почему  мы выбрали именно эту тему для нашей встречи?</w:t>
      </w:r>
    </w:p>
    <w:p>
      <w:pPr>
        <w:pStyle w:val="TextBody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Изречения известных людей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Кто крепок телом, тот может терпеть и жару, и холод. Так и тот, кто здоров душевно, в состоянии перенести и гнев, и горе, и радость, и остальные чувства» (Эпиктет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Тысячи вещей необходимы здоровому, и  только одна больному: здоровье» (Вильде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Здоровье – всему голова»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Здоровому все здорово!»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Здоровье дороже денег»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« Здоров будешь, всего добудешь»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Ваши ответы правильные и самое главное, о чем вы сами сказали, эта тема очень актуальна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Актуальность ЗОЖ вызвана возрастанием и изменением характера нагрузок на организм человека  в связи с усложнением общественной жизни, увеличением рисков техногенного, экологического, психологического, военного характера, провоцирующих негативные сдвиги в состоянии здоровь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Здоровье человека – это главная ценность в жизни. Его не купить ни за какие деньги! Будучи больным, вы не сможете воплотить в жизнь свои мечты, не сможете отдать свои силы на преодоление жизненных задач, не сможете полностью  реализоваться в современном мир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Поэтому наша сегодняшняя встреча будет проходить под девизом «Мы за ЗОЖ!»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Жизненный опыт показывает, и каждый может найти этому подтверждений, что заботиться о своем здоровье люди обычно начинают только после того как недуг даст о себе знать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FF0000"/>
        </w:rPr>
      </w:pPr>
      <w:r>
        <w:rPr/>
        <w:tab/>
        <w:t>Можно предотвратить все гораздо раньше, и для этого не потребуется никаких сверхъестественных усилий.</w:t>
      </w:r>
      <w:r>
        <w:rPr>
          <w:color w:val="FF0000"/>
        </w:rPr>
        <w:t xml:space="preserve"> </w:t>
      </w:r>
      <w:r>
        <w:rPr/>
        <w:t>Нужно всего лишь вести  здоровый образ жизни!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ЗОЖ  предполагает оптимальный режим труда и отдыха, правильное питание, достаточную двигательную активность, личную гигиену, закаливание, искоренение вредных привычек, любовь к близким, позитивное восприятие жизни. Он позволяет до глубокой старости сохранять нравственное, психическое и физическое здоровь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ЗОЖ в целом, физическая культура и спорт в частности, становятся социальным феноменом, объединяющей силой и национальной идеей, способствующей развитию нашего государства и здорового обществ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С чего же должен начинаться наш день, чтобы с утра уже мы позаботились о своем здоровье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Учащиеся: С зарядки!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Учитель: Правильно! Я тоже Вам предлагаю встать и под музыку сделать веселую зарядку, ведь это одна из форм укрепления здоровь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О физической культуре в Тыве, в России, о спорте, о секрете успеха расскажут нам наши гости – заслуженный работник Тувы, старший тренер республиканской ДЮСШ Монгуш Вячеслав Карбыевич и его ученик – Альберт Монгуш  - чемпион Европы 2011,серебряный призер чемпионата России 2011,2012,чемпион России и мира среди студентов 2010 год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Если у вас есть интересующие вас вопросы можете задать нашим гостям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(Давайте поблагодарим наших гостей. Наши гости – очень занятые люди. Спасибо огромное, что нашли время для нас. Вручение  благодарностей Альберту и Вячеславу Карбыевичу + фото на память)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Каждый человек должен осознать, что ЗОЖ - это успех, личный успех каждого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Многие из вас могут сказать, ну, сколько можно говорить об одном и том же? Тем более это нас не коснется, мы ведем правильный образ жизн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Чтобы получить ответ на этот вопрос я предлагаю поучаствовать в небольшом тестировании, ответив на несколько вопросов. Перед вами находится листок и карандаш, посчитай количество баллов за ваши ответы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Тест «Твое здоровье».</w:t>
      </w:r>
    </w:p>
    <w:p>
      <w:pPr>
        <w:pStyle w:val="List"/>
        <w:jc w:val="both"/>
        <w:rPr/>
      </w:pPr>
      <w:r>
        <w:rPr/>
        <w:t>1.</w:t>
        <w:tab/>
        <w:t>У меня часто плохой аппетит.</w:t>
      </w:r>
    </w:p>
    <w:p>
      <w:pPr>
        <w:pStyle w:val="List"/>
        <w:jc w:val="both"/>
        <w:rPr/>
      </w:pPr>
      <w:r>
        <w:rPr/>
        <w:t>2.</w:t>
        <w:tab/>
        <w:t>После нескольких часов занятий у меня  начинает болеть голова.</w:t>
      </w:r>
    </w:p>
    <w:p>
      <w:pPr>
        <w:pStyle w:val="List"/>
        <w:jc w:val="both"/>
        <w:rPr/>
      </w:pPr>
      <w:r>
        <w:rPr/>
        <w:t>3.</w:t>
        <w:tab/>
        <w:t>Часто выгляжу усталым и подавленным, иногда раздраженным и угрюмым.</w:t>
      </w:r>
    </w:p>
    <w:p>
      <w:pPr>
        <w:pStyle w:val="List"/>
        <w:jc w:val="both"/>
        <w:rPr/>
      </w:pPr>
      <w:r>
        <w:rPr/>
        <w:t>4.</w:t>
        <w:tab/>
        <w:t>Периодически у меня бывают серьезные заболевания, когда я вынужден несколько дней оставаться дома.</w:t>
      </w:r>
    </w:p>
    <w:p>
      <w:pPr>
        <w:pStyle w:val="List"/>
        <w:jc w:val="both"/>
        <w:rPr/>
      </w:pPr>
      <w:r>
        <w:rPr/>
        <w:t>5.</w:t>
        <w:tab/>
        <w:t>Я почти не занимаюсь спортом.</w:t>
      </w:r>
    </w:p>
    <w:p>
      <w:pPr>
        <w:pStyle w:val="List"/>
        <w:jc w:val="both"/>
        <w:rPr/>
      </w:pPr>
      <w:r>
        <w:rPr/>
        <w:t>6.</w:t>
        <w:tab/>
        <w:t>В последнее время я несколько прибавил в весе.</w:t>
      </w:r>
    </w:p>
    <w:p>
      <w:pPr>
        <w:pStyle w:val="List"/>
        <w:jc w:val="both"/>
        <w:rPr/>
      </w:pPr>
      <w:r>
        <w:rPr/>
        <w:t>7.</w:t>
        <w:tab/>
        <w:t>У меня часто кружится голова.</w:t>
      </w:r>
    </w:p>
    <w:p>
      <w:pPr>
        <w:pStyle w:val="List"/>
        <w:jc w:val="both"/>
        <w:rPr/>
      </w:pPr>
      <w:r>
        <w:rPr/>
        <w:t>8.</w:t>
        <w:tab/>
        <w:t>В настоящее время я курю.</w:t>
      </w:r>
    </w:p>
    <w:p>
      <w:pPr>
        <w:pStyle w:val="List"/>
        <w:jc w:val="both"/>
        <w:rPr/>
      </w:pPr>
      <w:r>
        <w:rPr/>
        <w:t>9.Быстро устаю после физических нагрузок.</w:t>
      </w:r>
    </w:p>
    <w:p>
      <w:pPr>
        <w:pStyle w:val="List"/>
        <w:jc w:val="both"/>
        <w:rPr/>
      </w:pPr>
      <w:r>
        <w:rPr/>
        <w:t>10.У меня плохой сон и неприятные ощущения утром после пробужд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 каждый ответ «да» поставьте себе по 1 баллу и подсчитайте сумму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Результаты.</w:t>
      </w:r>
    </w:p>
    <w:p>
      <w:pPr>
        <w:pStyle w:val="TextBody"/>
        <w:jc w:val="both"/>
        <w:rPr/>
      </w:pPr>
      <w:r>
        <w:rPr>
          <w:b/>
          <w:bCs/>
        </w:rPr>
        <w:t>1-2 балла.</w:t>
      </w:r>
      <w:r>
        <w:rPr>
          <w:b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TextBody"/>
        <w:jc w:val="both"/>
        <w:rPr/>
      </w:pPr>
      <w:r>
        <w:rPr>
          <w:b/>
          <w:bCs/>
        </w:rPr>
        <w:t>3-6 баллов.</w:t>
      </w:r>
      <w:r>
        <w:rPr>
          <w:b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TextBody"/>
        <w:jc w:val="both"/>
        <w:rPr/>
      </w:pPr>
      <w:r>
        <w:rPr>
          <w:b/>
          <w:bCs/>
        </w:rPr>
        <w:t>7-10 баллов.</w:t>
      </w:r>
      <w:r>
        <w:rPr>
          <w:b/>
        </w:rPr>
        <w:t xml:space="preserve"> Как вы умудрились довести себя до такой степени? Удивительно, что вы еще в состоянии ходить. Вам немедленно нужно изменить свои привычки, иначе…   </w:t>
      </w:r>
    </w:p>
    <w:p>
      <w:pPr>
        <w:pStyle w:val="TextBody"/>
        <w:jc w:val="both"/>
        <w:rPr>
          <w:b/>
          <w:b/>
        </w:rPr>
      </w:pPr>
      <w:r>
        <w:rPr/>
        <w:t xml:space="preserve">Результат получился не тот, которого вы ожидали. Только при здоровом образе жизни мы можем хорошо себя чувствовать, жить и учиться. </w:t>
      </w: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>
          <w:b/>
          <w:lang w:val="ru-RU"/>
        </w:rPr>
        <w:tab/>
      </w:r>
      <w:r>
        <w:rPr/>
        <w:t>Здоровье – самое замечательное состояние нашего организма. Когда мы с вами здоровы, чувствуем себя хорошо, мы спокойны. Учеба и работа доставляют нам удовольствие. Мы легко занимаемся спортом и с радостью развлекаемся. В состоянии здоровья все органы нашего тела  прекрасно функционируют, организм легко справляется с различными неблагоприятными влияниями окружающей среды.</w:t>
      </w:r>
    </w:p>
    <w:p>
      <w:pPr>
        <w:pStyle w:val="TextBody"/>
        <w:jc w:val="both"/>
        <w:rPr/>
      </w:pPr>
      <w:r>
        <w:rPr>
          <w:lang w:val="ru-RU"/>
        </w:rPr>
        <w:tab/>
      </w:r>
      <w:r>
        <w:rPr/>
        <w:t>Почему именно здоровье лежит в основе благополучия любого человека?</w:t>
      </w:r>
    </w:p>
    <w:p>
      <w:pPr>
        <w:pStyle w:val="TextBody"/>
        <w:jc w:val="both"/>
        <w:rPr/>
      </w:pPr>
      <w:r>
        <w:rPr>
          <w:lang w:val="ru-RU"/>
        </w:rPr>
        <w:tab/>
      </w:r>
      <w:r>
        <w:rPr/>
        <w:t>А сейчас я предлагаю немного разнообразить наше общение. Под музыку я предлагаю взять из конвертов вырезанные на часть полоски бумаги и сложить в таком порядке, чтобы можно было прочитать высказывания о здоровом образе жизни.</w:t>
      </w:r>
    </w:p>
    <w:p>
      <w:pPr>
        <w:pStyle w:val="TextBody"/>
        <w:jc w:val="both"/>
        <w:rPr/>
      </w:pPr>
      <w:r>
        <w:rPr>
          <w:lang w:val="ru-RU"/>
        </w:rPr>
        <w:tab/>
      </w:r>
      <w:r>
        <w:rPr/>
        <w:t>Что мешает людям быть здоровыми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</w:r>
      <w:r>
        <w:rPr/>
        <w:t>Среди негативных факторов, влияющих на здоровье, ребята должны называть несоблюдение режима дня, неправильное питание, отсутствие постоянного движения, а также курение, употребление  алкоголя, наркотиков. Их определяют как пагубные привычки</w:t>
      </w:r>
    </w:p>
    <w:p>
      <w:pPr>
        <w:pStyle w:val="TextBody"/>
        <w:jc w:val="both"/>
        <w:rPr/>
      </w:pPr>
      <w:r>
        <w:rPr/>
        <w:t>Доводы: Здоровье – основа благополучия.</w:t>
      </w:r>
    </w:p>
    <w:p>
      <w:pPr>
        <w:pStyle w:val="TextBody"/>
        <w:jc w:val="both"/>
        <w:rPr/>
      </w:pPr>
      <w:r>
        <w:rPr/>
        <w:t>Что  губит наше здоровье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</w:r>
      <w:r>
        <w:rPr/>
        <w:t>Для показа влияния пагубных привычек на жизнедеятельность ученикам можно предложить командам защищать свои ролики  на тему «Кадры из жизни»</w:t>
      </w:r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lang w:val="ru-RU"/>
        </w:rPr>
        <w:tab/>
      </w:r>
      <w:r>
        <w:rPr/>
        <w:t>В конце показа роликов на доске записываются последствия, которые</w:t>
      </w:r>
      <w:r>
        <w:rPr>
          <w:lang w:val="ru-RU"/>
        </w:rPr>
        <w:t xml:space="preserve"> </w:t>
      </w:r>
      <w:r>
        <w:rPr/>
        <w:t>несут за собой негативные привычк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ни делают человека нездоровым, возникают заболевания практически всех орган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елают человека непривлекательным (желтые зубы при курении, быстрое старение, некрасивая фигура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тоят больших денег (сами ПАВ и лечение от последствий их применения и неправильного образа жизни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огут привести к нарушению зак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дрывают доверие окружающих, разрушают межличностные отношения, приводят к разрыву сем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трицательно сказываются на карьерном росте и благосостоян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огут стоить жизни (смертельное заболевание, автокатастрофа, несчастный случай из-за опьянения, отравление)</w:t>
      </w:r>
    </w:p>
    <w:p>
      <w:pPr>
        <w:pStyle w:val="TextBody"/>
        <w:jc w:val="both"/>
        <w:rPr/>
      </w:pPr>
      <w:r>
        <w:rPr/>
        <w:t>Учитель напоминает ребятам, что достижение ими целей, запланированных в жизни, человеческое счастье, зависят от действий, которые начинаются сейчас. Если не сохранить свое  здоровье, не заботиться о сохранении здоровья окружающих и близких людей, то ни о какой их реализации не будет и речи.</w:t>
      </w:r>
    </w:p>
    <w:p>
      <w:pPr>
        <w:pStyle w:val="TextBody"/>
        <w:jc w:val="both"/>
        <w:rPr/>
      </w:pPr>
      <w:r>
        <w:rPr/>
        <w:t>Великие изречени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«Безделье и праздность не только рождают невежество, они  в то же время являются причиной болезни» (Авиценна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«В молодости человек тратит здоровье на то, чтобы заработать деньги, а в старости тратит деньги, чтобы выкупить здоровье, но никому пока это не удалось» (Индийское изречение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«Если не бегаешь, пока здоров, придётся побегать, когда заболеешь» (Гораций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«В стакане тонет больше людей, чем в море»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«Пользуйся настоящими удовольствиями так, чтобы не повредить будущим» (Сенека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</w:r>
      <w:r>
        <w:rPr/>
        <w:t>Здоровый образ жизни – анти отравляющее воспитание, осознание опасности наркотического, токсического, алкогольно-никотинового отравления организма и психики, развитие нравственно-эстетического отвращения и противодействия пьянству, курению, наркотикам. Основными показателями сформировананости ЗОЖ считают развитые двигательные умения и физическое развитие  в целом, соответствующее возрасту, систематические занятия физическими упражнениями, играми, спортом, соблюдение норм личной гигиены, выполнение нравственных предписаний жизни (В.А.Мижериков)</w:t>
      </w:r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lang w:val="ru-RU"/>
        </w:rPr>
        <w:tab/>
      </w:r>
      <w:r>
        <w:rPr/>
        <w:t>Каждый человек обязан знать, что вредит его здоровью и, наоборот, что может быть ему нужным и полезным. Сохранение и укрепление здоровья  - дело каждого. Человек - хозяин своей судьбы, своего счастья и здоровья. Несомненно, врожденные  недуги сказываются на жизни людей. Но; имея хронические заболевания, многие продолжают жизнь активно и плодотворно. Просто необходимо усвоить, строго и неукоснительно соблюдать   рекомендации и наставления здорового образа жизни.</w:t>
      </w:r>
    </w:p>
    <w:p>
      <w:pPr>
        <w:pStyle w:val="TextBody"/>
        <w:jc w:val="both"/>
        <w:rPr/>
      </w:pPr>
      <w:r>
        <w:rPr>
          <w:b/>
        </w:rPr>
        <w:t>Задание ученикам</w:t>
      </w:r>
      <w:r>
        <w:rPr/>
        <w:t>. Продумать к следующим беседам ответы на вопросы: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1)  Почему люди курят, употребляют алкоголь, наркотики?</w:t>
      </w:r>
    </w:p>
    <w:p>
      <w:pPr>
        <w:pStyle w:val="TextBody"/>
        <w:ind w:left="720" w:hanging="0"/>
        <w:jc w:val="both"/>
        <w:rPr/>
      </w:pPr>
      <w:r>
        <w:rPr/>
        <w:t>2)Как употребление ПАВ влияет на их здоровье, внешний вид и жизнь людей?</w:t>
      </w:r>
    </w:p>
    <w:p>
      <w:pPr>
        <w:pStyle w:val="TextBody"/>
        <w:ind w:left="720" w:hanging="0"/>
        <w:jc w:val="both"/>
        <w:rPr/>
      </w:pPr>
      <w:r>
        <w:rPr/>
        <w:t xml:space="preserve">3)Почему после школы многие прекращают заниматься физкультурой?    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  <w:iCs/>
        </w:rPr>
        <w:t>4. Заключительное слово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Ребята, сегодня мы говорили о том, что здоровье – это самая большая ценность для человека. Мы построили наш «дом здоровья». Пусть он будет крепким, надёжным и долговечным.</w:t>
      </w:r>
    </w:p>
    <w:p>
      <w:pPr>
        <w:pStyle w:val="21"/>
        <w:jc w:val="both"/>
        <w:rPr/>
      </w:pPr>
      <w:r>
        <w:rPr/>
        <w:t>Желаю вам: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Никогда не болеть;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Правильно питаться;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Быть бодрыми;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Вершить добрые дела.</w:t>
      </w:r>
    </w:p>
    <w:p>
      <w:pPr>
        <w:pStyle w:val="Normal"/>
        <w:ind w:firstLine="1843"/>
        <w:jc w:val="both"/>
        <w:rPr>
          <w:b/>
          <w:b/>
          <w:bCs/>
          <w:iCs/>
        </w:rPr>
      </w:pPr>
      <w:r>
        <w:rPr>
          <w:b/>
          <w:bCs/>
          <w:iCs/>
        </w:rPr>
        <w:t>В общем, вести здоровый образ жизни!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Рефлексия</w:t>
      </w:r>
    </w:p>
    <w:p>
      <w:pPr>
        <w:pStyle w:val="Normal"/>
        <w:jc w:val="both"/>
        <w:rPr/>
      </w:pPr>
      <w:r>
        <w:rPr/>
        <w:t>Что интересного вы узнали сегодня?</w:t>
      </w:r>
    </w:p>
    <w:p>
      <w:pPr>
        <w:pStyle w:val="Normal"/>
        <w:jc w:val="both"/>
        <w:rPr/>
      </w:pPr>
      <w:r>
        <w:rPr/>
        <w:t>Какие выводы для себя сделали?</w:t>
      </w:r>
    </w:p>
    <w:p>
      <w:pPr>
        <w:pStyle w:val="TextBody"/>
        <w:jc w:val="both"/>
        <w:rPr/>
      </w:pPr>
      <w:r>
        <w:rPr>
          <w:b/>
        </w:rPr>
        <w:t>Задание ученикам</w:t>
      </w:r>
      <w:r>
        <w:rPr/>
        <w:t>. Продумать к следующим беседам ответы на вопросы: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1)  Почему люди курят, употребляют алкоголь, наркотики?</w:t>
      </w:r>
    </w:p>
    <w:p>
      <w:pPr>
        <w:pStyle w:val="TextBody"/>
        <w:ind w:left="720" w:hanging="0"/>
        <w:jc w:val="both"/>
        <w:rPr/>
      </w:pPr>
      <w:r>
        <w:rPr/>
        <w:t>2)Как употребление ПАВ влияет на их здоровье, внешний вид и жизнь людей?</w:t>
      </w:r>
    </w:p>
    <w:p>
      <w:pPr>
        <w:pStyle w:val="TextBody"/>
        <w:ind w:left="720" w:hanging="0"/>
        <w:jc w:val="both"/>
        <w:rPr/>
      </w:pPr>
      <w:r>
        <w:rPr/>
        <w:t xml:space="preserve">3)Почему после школы многие прекращают заниматься физкультурой?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ните, ваше здоровье - в ваших руках!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>Классный руководитель: Цырганович Л.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02:00Z</dcterms:created>
  <dc:creator>User</dc:creator>
  <dc:description/>
  <cp:keywords/>
  <dc:language>en-US</dc:language>
  <cp:lastModifiedBy>admin</cp:lastModifiedBy>
  <dcterms:modified xsi:type="dcterms:W3CDTF">2015-12-11T07:27:00Z</dcterms:modified>
  <cp:revision>10</cp:revision>
  <dc:subject/>
  <dc:title>Классный час: « Твой выбор – здоровый образ жизни»</dc:title>
</cp:coreProperties>
</file>