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Базовая школа д.Красная Беларус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cs="Monotype Corsiva"/>
          <w:b/>
          <w:b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color w:val="FF0000"/>
          <w:sz w:val="144"/>
          <w:szCs w:val="144"/>
        </w:rPr>
        <w:t>Игра «ЧТО? ГДЕ? КОГДА?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color w:val="FF0000"/>
          <w:sz w:val="144"/>
          <w:szCs w:val="144"/>
          <w:lang w:val="en-US" w:eastAsia="en-US"/>
        </w:rPr>
        <w:drawing>
          <wp:inline distT="0" distB="0" distL="0" distR="0">
            <wp:extent cx="6348730" cy="4720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2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: Киреенок Л.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.  Организационный момен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. Сегодня мы с вами посвятим нашу игру 30-ти летнему юбилею телевизионной игры «Что? Где? Когда?». Вы знаете, что в этой игре принимают участие самые умные и находчивые. Сегодня я хочу предложить вам так же проявить свои знания и смекалку в этой игр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. Актуализация зн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39975" cy="17291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начинаем игру «Что? Где? Когда? произошло в царстве Математики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дворец Математики. (Рисунок с изображением дворца – стены расчерчены). Математика - царица всех наук. И как у всех царей у неё есть свой замок и  герб. Вы хотите узнать, что изображено на гербе царицы математики? Тогда вперёд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. Мотивационно – целевой эта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ключи с номерами заданий. Наша задача, подобрать верный ключ к двери замка царицы математики, где мы увидим герб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ключ с номером, с которого вы хотели бы нача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ена Премудрая</w:t>
      </w:r>
      <w:r>
        <w:rPr>
          <w:rFonts w:cs="Times New Roman" w:ascii="Times New Roman" w:hAnsi="Times New Roman"/>
          <w:sz w:val="28"/>
          <w:szCs w:val="28"/>
        </w:rPr>
        <w:t xml:space="preserve"> подготовила несколько вопро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0590" cy="16236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(Ребята, если вы ответите на все мои вопросы,  то сможете назвать тему сегодняшней игры.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( На доске карточки с числами, на обратной стороне буквы. Каждый ответ устного счёта является одним из чисел на карточке, которая переворачивается.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ый ваш ответ обозначает букву в названии темы игры. Будьте внимательн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ы числа: 5, 12, 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исло, которое я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ю двух других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5, 7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ой двух других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1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Увеличьте эти числа на 10. </w:t>
      </w:r>
      <w:r>
        <w:rPr>
          <w:rFonts w:cs="Times New Roman" w:ascii="Times New Roman" w:hAnsi="Times New Roman"/>
          <w:i/>
          <w:iCs/>
          <w:sz w:val="28"/>
          <w:szCs w:val="28"/>
        </w:rPr>
        <w:t>(15, 22, 17)</w:t>
      </w:r>
    </w:p>
    <w:p>
      <w:pPr>
        <w:pStyle w:val="TextBody"/>
        <w:ind w:firstLine="709"/>
        <w:rPr/>
      </w:pPr>
      <w:r>
        <w:rPr>
          <w:szCs w:val="28"/>
        </w:rPr>
        <w:t xml:space="preserve">- Я задумала число. Если к нему прибавить 15, получится 21. Какое число я задумала? </w:t>
      </w:r>
      <w:r>
        <w:rPr>
          <w:i/>
          <w:iCs/>
          <w:szCs w:val="28"/>
        </w:rPr>
        <w:t>(6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Из какого числа надо вычесть 25, чтобы получить 30?</w:t>
      </w:r>
      <w:r>
        <w:rPr>
          <w:i/>
          <w:iCs/>
          <w:szCs w:val="28"/>
        </w:rPr>
        <w:t xml:space="preserve"> (55)</w:t>
      </w:r>
    </w:p>
    <w:p>
      <w:pPr>
        <w:pStyle w:val="TextBody"/>
        <w:ind w:firstLine="709"/>
        <w:rPr/>
      </w:pPr>
      <w:r>
        <w:rPr>
          <w:szCs w:val="28"/>
        </w:rPr>
        <w:t xml:space="preserve">- Найди разность чисел 72 и 51. </w:t>
      </w:r>
      <w:r>
        <w:rPr>
          <w:i/>
          <w:iCs/>
          <w:szCs w:val="28"/>
        </w:rPr>
        <w:t>(21)</w:t>
      </w:r>
    </w:p>
    <w:p>
      <w:pPr>
        <w:pStyle w:val="TextBody"/>
        <w:ind w:firstLine="709"/>
        <w:rPr/>
      </w:pPr>
      <w:r>
        <w:rPr>
          <w:szCs w:val="28"/>
        </w:rPr>
        <w:t xml:space="preserve">- Найди сумму чисел 26 и 5. </w:t>
      </w:r>
      <w:r>
        <w:rPr>
          <w:i/>
          <w:iCs/>
          <w:szCs w:val="28"/>
        </w:rPr>
        <w:t>(31)</w:t>
      </w:r>
    </w:p>
    <w:p>
      <w:pPr>
        <w:pStyle w:val="TextBody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. Кто же назовёт тему иг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 закрепить знания о действиях умножения и деления, продолжить работу по решению задач  и выра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даётся звук – скрип.) Хотя мы правильно выполнили задание, этот ключ не подошёл 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Выбирайте следующий.</w:t>
      </w:r>
    </w:p>
    <w:p>
      <w:pPr>
        <w:pStyle w:val="TextBody"/>
        <w:ind w:firstLine="709"/>
        <w:rPr/>
      </w:pPr>
      <w:r>
        <w:rPr>
          <w:szCs w:val="28"/>
        </w:rPr>
        <w:t xml:space="preserve">-Эти  вопросы  прислала из леса </w:t>
      </w:r>
      <w:r>
        <w:rPr>
          <w:b/>
          <w:bCs/>
          <w:i/>
          <w:iCs/>
          <w:szCs w:val="28"/>
        </w:rPr>
        <w:t>Мудрая Сова.</w:t>
      </w:r>
    </w:p>
    <w:p>
      <w:pPr>
        <w:pStyle w:val="TextBody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2170430" cy="1651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 этап. Закрепление знаний.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а) Устный счёт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</w:rPr>
        <w:t>В этом году в лесу зимовало 53 синицы и 40 дятлов. На сколько меньше дятлов зимовало в лесу, чем синиц? (</w:t>
      </w:r>
      <w:r>
        <w:rPr>
          <w:i/>
          <w:iCs/>
          <w:szCs w:val="28"/>
        </w:rPr>
        <w:t xml:space="preserve">на 13 дятлов) </w:t>
      </w:r>
    </w:p>
    <w:p>
      <w:pPr>
        <w:pStyle w:val="TextBody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ите, вопрос задачи, чтобы она решалась сложением. (Сколько всего птиц зимовало в лесу? 93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одного зайца четыре лапы. Сколько лап у четырёх зайцев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16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 берёз посадили поровну в два ряда. Сколько берёз в каждом ряду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3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К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олодцы! Вы ответили на все вопросы, но и этот ключ не подошё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тоит унывать. Выбирайте следующий клю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рислал очень умный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ёный К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7890" cy="16224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  <w:t>(-Кот просит вас расставить данные выражения в порядке возрастания их значений. Посчитайте и расставьте.)</w:t>
      </w:r>
    </w:p>
    <w:p>
      <w:pPr>
        <w:pStyle w:val="TextBody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ыражение поставим первым? Почему? А кто думает иначе? Давайте провер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+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+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М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Л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</w:tc>
      </w:tr>
    </w:tbl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(ЗВУК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есмотря на проявленную смекалку, пока путь в замок закрыт.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б) Составление схемы - опо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ыберет следующий ключ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от самого смешного человечка, Карлс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9505" cy="17970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 Вы знаете, как я люблю пирож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авьте задачу по данной схеме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0965" distR="111760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41275</wp:posOffset>
                </wp:positionV>
                <wp:extent cx="559435" cy="356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356760"/>
                          <a:chOff x="0" y="0"/>
                          <a:chExt cx="559440" cy="356760"/>
                        </a:xfrm>
                      </wpg:grpSpPr>
                      <wps:wsp>
                        <wps:cNvSpPr/>
                        <wps:spPr>
                          <a:xfrm rot="3708000">
                            <a:off x="-39960" y="121680"/>
                            <a:ext cx="343080" cy="11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48000">
                            <a:off x="74160" y="120960"/>
                            <a:ext cx="343080" cy="11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4200">
                            <a:off x="188640" y="120960"/>
                            <a:ext cx="343080" cy="11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2600">
                            <a:off x="302760" y="121320"/>
                            <a:ext cx="343080" cy="11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8pt;width:53.95pt;height:9.1pt" coordorigin="-180,256" coordsize="1079,182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180;top:256;width:539;height:179;mso-wrap-style:none;v-text-anchor:middle;rotation:62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55;width:539;height:179;mso-wrap-style:none;v-text-anchor:middle;rotation:61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255;width:539;height:179;mso-wrap-style:none;v-text-anchor:middle;rotation:88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56;width:539;height:179;mso-wrap-style:none;v-text-anchor:middle;rotation:100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11760" simplePos="0" locked="0" layoutInCell="0" allowOverlap="1" relativeHeight="20">
                <wp:simplePos x="0" y="0"/>
                <wp:positionH relativeFrom="column">
                  <wp:posOffset>725805</wp:posOffset>
                </wp:positionH>
                <wp:positionV relativeFrom="paragraph">
                  <wp:posOffset>41275</wp:posOffset>
                </wp:positionV>
                <wp:extent cx="559435" cy="356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356760"/>
                          <a:chOff x="0" y="0"/>
                          <a:chExt cx="559440" cy="356760"/>
                        </a:xfrm>
                      </wpg:grpSpPr>
                      <wps:wsp>
                        <wps:cNvSpPr/>
                        <wps:spPr>
                          <a:xfrm rot="3708000">
                            <a:off x="-39960" y="121680"/>
                            <a:ext cx="343080" cy="11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48000">
                            <a:off x="74160" y="120960"/>
                            <a:ext cx="343080" cy="11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4200">
                            <a:off x="188640" y="120960"/>
                            <a:ext cx="343080" cy="11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2600">
                            <a:off x="302760" y="121320"/>
                            <a:ext cx="343080" cy="11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2.8pt;width:53.95pt;height:9.1pt" coordorigin="1079,256" coordsize="1079,182">
                <v:shape id="shape_0" fillcolor="white" stroked="t" o:allowincell="f" style="position:absolute;left:1080;top:256;width:539;height:179;mso-wrap-style:none;v-text-anchor:middle;rotation:62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255;width:539;height:179;mso-wrap-style:none;v-text-anchor:middle;rotation:61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255;width:539;height:179;mso-wrap-style:none;v-text-anchor:middle;rotation:88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256;width:539;height:179;mso-wrap-style:none;v-text-anchor:middle;rotation:100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11760" simplePos="0" locked="0" layoutInCell="0" allowOverlap="1" relativeHeight="21">
                <wp:simplePos x="0" y="0"/>
                <wp:positionH relativeFrom="column">
                  <wp:posOffset>1525905</wp:posOffset>
                </wp:positionH>
                <wp:positionV relativeFrom="paragraph">
                  <wp:posOffset>41275</wp:posOffset>
                </wp:positionV>
                <wp:extent cx="559435" cy="356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356760"/>
                          <a:chOff x="0" y="0"/>
                          <a:chExt cx="559440" cy="356760"/>
                        </a:xfrm>
                      </wpg:grpSpPr>
                      <wps:wsp>
                        <wps:cNvSpPr/>
                        <wps:spPr>
                          <a:xfrm rot="3708000">
                            <a:off x="-39960" y="121680"/>
                            <a:ext cx="343080" cy="11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48000">
                            <a:off x="74160" y="120960"/>
                            <a:ext cx="343080" cy="11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4200">
                            <a:off x="188640" y="120960"/>
                            <a:ext cx="343080" cy="11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2600">
                            <a:off x="302760" y="121320"/>
                            <a:ext cx="343080" cy="114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8pt;width:53.95pt;height:9.1pt" coordorigin="2340,256" coordsize="1079,182">
                <v:shape id="shape_0" fillcolor="white" stroked="t" o:allowincell="f" style="position:absolute;left:2340;top:256;width:539;height:179;mso-wrap-style:none;v-text-anchor:middle;rotation:62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55;width:539;height:179;mso-wrap-style:none;v-text-anchor:middle;rotation:61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255;width:539;height:179;mso-wrap-style:none;v-text-anchor:middle;rotation:88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56;width:539;height:179;mso-wrap-style:none;v-text-anchor:middle;rotation:100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740</wp:posOffset>
                </wp:positionH>
                <wp:positionV relativeFrom="paragraph">
                  <wp:posOffset>-722630</wp:posOffset>
                </wp:positionV>
                <wp:extent cx="349250" cy="2515235"/>
                <wp:effectExtent l="8255" t="2159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1200">
                          <a:off x="0" y="0"/>
                          <a:ext cx="349200" cy="2515320"/>
                        </a:xfrm>
                        <a:custGeom>
                          <a:avLst/>
                          <a:gdLst>
                            <a:gd name="textAreaLeft" fmla="*/ 0 w 198000"/>
                            <a:gd name="textAreaRight" fmla="*/ 71280 w 198000"/>
                            <a:gd name="textAreaTop" fmla="*/ 37080 h 1425960"/>
                            <a:gd name="textAreaBottom" fmla="*/ 1388880 h 142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.15pt;margin-top:-56.9pt;width:27.45pt;height:198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41275</wp:posOffset>
                </wp:positionV>
                <wp:extent cx="342900" cy="571500"/>
                <wp:effectExtent l="15875" t="3492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6000"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3.25pt;width:26.95pt;height:44.95pt;mso-wrap-style:none;v-text-anchor:middle;rotation:2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41275</wp:posOffset>
                </wp:positionV>
                <wp:extent cx="342900" cy="571500"/>
                <wp:effectExtent l="15875" t="3492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6000"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3.25pt;width:26.95pt;height:44.95pt;mso-wrap-style:none;v-text-anchor:middle;rotation:2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41275</wp:posOffset>
                </wp:positionV>
                <wp:extent cx="342900" cy="571500"/>
                <wp:effectExtent l="15875" t="3492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6000"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3.25pt;width:26.95pt;height:44.95pt;mso-wrap-style:none;v-text-anchor:middle;rotation:2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6.85pt;width:71.95pt;height:13.5pt;mso-wrap-style:none;v-text-anchor:middle" type="_x0000_t136">
            <v:path textpathok="t"/>
            <v:textpath on="t" fitshape="t" string="? пирожко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из предложенных вариантов выражений верное решение к задач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+4+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+4+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4+4+4 (Ученик берёт карточку с верным решением и подставляет под схемой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стрее можно найти сумму одинаковых слагаемых? (Заменить умножением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ерный вариант. Объясните, почему именно та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*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*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*4 (Ученик берёт карточку с верным решением и подставляет под схемой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же можно заменить сумму одинаковых слагаемых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ами смогли составить схему замены сложения умножением. Можете использовать её при выполнении зад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К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опять не удалось открыть двери замка. Попробуем ещё р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. Физкультминут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Выбирайте следующий клю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. Танец «На танцующих утят быть похожими хотя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5530" cy="172593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иглашаю вас спеть и протанцевать вместе с весёлыми утя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хорошо танцевали! Но и это нам не помог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Работа с дидактическим раздаточным материа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стоятельная работа в парах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выполним ещё задание. Какой ключ мы выберем?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дание приготовил для вас проказник Буратино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446655" cy="183007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Найдите на столах карточки под №1. Прочитайте задание. На какие две группы можно разделить данные выражени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 Суммы, которые можно заменить умножением и суммы, которые нельзя заменить умножением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итесь между собой, кто какую группу примеров будет выполня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полнении можете использовать схему – опо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Разделите суммы на две группы и найдите их значения. Где возможно выполните замену сложения умножение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+5+4+5+6=25</w:t>
        <w:tab/>
        <w:t xml:space="preserve">       2+2+2+2+2+2=12</w:t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+23+23+23=92</w:t>
        <w:tab/>
        <w:t>26+62=88</w:t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1+30+32=93</w:t>
        <w:tab/>
        <w:t>17+17+17+17=68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Взаимопроверка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/>
      </w:pPr>
      <w:r>
        <w:rPr>
          <w:szCs w:val="28"/>
        </w:rPr>
        <w:t xml:space="preserve">- На какие ещё две группы можно разделить эти суммы? </w:t>
      </w:r>
      <w:r>
        <w:rPr>
          <w:i/>
          <w:iCs/>
          <w:szCs w:val="28"/>
        </w:rPr>
        <w:t>(С двузначными числами и однозначными числами.)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(ЗВУК)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- Проявим настойчивость как настоящие игроки и продолжим игру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д) Решение задачи с комментированием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Выбираем ключ.</w:t>
      </w:r>
    </w:p>
    <w:p>
      <w:pPr>
        <w:pStyle w:val="TextBody"/>
        <w:tabs>
          <w:tab w:val="clear" w:pos="708"/>
          <w:tab w:val="left" w:pos="3880" w:leader="none"/>
        </w:tabs>
        <w:ind w:left="709" w:hanging="0"/>
        <w:rPr>
          <w:szCs w:val="28"/>
        </w:rPr>
      </w:pPr>
      <w:r>
        <w:rPr>
          <w:szCs w:val="28"/>
        </w:rPr>
        <w:t>К нам на игру пришла серьёзная девочка Мальвина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28265" cy="196278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88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Прочитайте задачу самостоятельно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  <w:t>Однажды Артемон пошёл в лес собирать грибы. Он нашёл 38 грибов. 12 из них  он отдал белкам,  9 отдал ежам, а остальные засушил. Сколько грибов засушил Артемон?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Прочитайте вопрос задачи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Можем мы сразу ответить на вопрос задачи? Почему?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Можем это узнать?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Каким действием?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Запишем (один комментирует)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12+9=21(г.)-отдал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Можем теперь ответить на вопрос задачи?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Каким действием?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Запишем (Один комментирует)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38-21=17(г.)-засушил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-Запишите решение задачи выражением (самостоятельно)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38-(12+9)=17(г.)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Прочитайте выражение. Есть другие варианты? (38-12-9=17)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Ответили мы на вопрос задачи?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Как запишем ответ? (Один ученик комментирует)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(ЗВУК)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- Ребята, ключей остаётся все меньше. Значит мы близки к победе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е) Решение задач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Самостоятельная работа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880" w:leader="none"/>
        </w:tabs>
        <w:ind w:left="709" w:hanging="0"/>
        <w:rPr/>
      </w:pPr>
      <w:r>
        <w:rPr>
          <w:szCs w:val="28"/>
        </w:rPr>
        <w:t>- Кто хочет выбрать ключ?</w:t>
      </w:r>
    </w:p>
    <w:p>
      <w:pPr>
        <w:pStyle w:val="TextBody"/>
        <w:tabs>
          <w:tab w:val="clear" w:pos="708"/>
          <w:tab w:val="left" w:pos="3880" w:leader="none"/>
        </w:tabs>
        <w:ind w:left="709" w:hanging="0"/>
        <w:rPr>
          <w:szCs w:val="28"/>
        </w:rPr>
      </w:pPr>
      <w:r>
        <w:rPr>
          <w:szCs w:val="28"/>
        </w:rPr>
        <w:t>Задание приготовил Незнайка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880" w:leader="none"/>
        </w:tabs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89505" cy="178498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88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В Цветочном городе посадили  12 тюльпанов, по 6 тюльпанов в каждом ряду. Сколько получилось рядов тюльпанов? 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12:6=2(р.)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: 2 ряда тюльпанов получилось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 xml:space="preserve">-Сколько рядов тюльпанов получилось? 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(ЗВУК)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- Ну, что ж осталось всего 2 ключа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ж) Письменное решение примеров с комментированием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Выбирайте следующий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/>
      </w:pPr>
      <w:r>
        <w:rPr>
          <w:szCs w:val="28"/>
        </w:rPr>
        <w:t xml:space="preserve">-Задание не простое, лесное. Для вас приготовил </w:t>
      </w:r>
      <w:r>
        <w:rPr>
          <w:b/>
          <w:bCs/>
          <w:i/>
          <w:iCs/>
          <w:szCs w:val="28"/>
        </w:rPr>
        <w:t>Леший</w:t>
      </w:r>
      <w:r>
        <w:rPr>
          <w:szCs w:val="28"/>
        </w:rPr>
        <w:t>, который живёт в лесу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880" w:leader="none"/>
        </w:tabs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517775" cy="187198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 ветках записаны выражения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тавьте  знаки действия. Подставьте скобки и прочитайте полученное выраж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  23   8=8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ует ученик.100-23+8=8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0-23)+8=8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  7   9=40</w:t>
        <w:tab/>
        <w:t>52   13   7=72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-7-9=40</w:t>
        <w:tab/>
        <w:t>52+13+7=72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6-7)-9=40</w:t>
        <w:tab/>
        <w:t>(52+13)+7=72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2+(13+7)=72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К)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у цели. Этим ключом мы откроем дверь замка и попадём в прекрасное царство математики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5870" cy="190563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) Работа с геометрическим материалом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 xml:space="preserve">Перед нами чёрный ящик. 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Подсказка – рисунок. Посмотрите на рисунок и скажите, он вам нравится? А что  не так? Чего не хватает? (Геометрические линии.)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Определите, какие линии  находятся в чёрном ящике. (Прямая, ломаная, кривая)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  <w:t>- Дополним рисунок этими линиями.</w:t>
      </w:r>
    </w:p>
    <w:p>
      <w:pPr>
        <w:pStyle w:val="TextBody"/>
        <w:tabs>
          <w:tab w:val="clear" w:pos="708"/>
          <w:tab w:val="left" w:pos="38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3657600" cy="1828800"/>
                <wp:effectExtent l="3175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0"/>
                          <a:chOff x="0" y="0"/>
                          <a:chExt cx="3657600" cy="1828800"/>
                        </a:xfrm>
                      </wpg:grpSpPr>
                      <wps:wsp>
                        <wps:cNvSpPr/>
                        <wps:spPr>
                          <a:xfrm>
                            <a:off x="457200" y="5716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71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980">
                                <a:moveTo>
                                  <a:pt x="390" y="0"/>
                                </a:moveTo>
                                <a:cubicBezTo>
                                  <a:pt x="195" y="195"/>
                                  <a:pt x="0" y="390"/>
                                  <a:pt x="30" y="540"/>
                                </a:cubicBezTo>
                                <a:cubicBezTo>
                                  <a:pt x="60" y="690"/>
                                  <a:pt x="570" y="750"/>
                                  <a:pt x="570" y="900"/>
                                </a:cubicBezTo>
                                <a:cubicBezTo>
                                  <a:pt x="570" y="1050"/>
                                  <a:pt x="30" y="1260"/>
                                  <a:pt x="30" y="1440"/>
                                </a:cubicBezTo>
                                <a:cubicBezTo>
                                  <a:pt x="30" y="1620"/>
                                  <a:pt x="480" y="1890"/>
                                  <a:pt x="57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343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90">
                                <a:moveTo>
                                  <a:pt x="0" y="0"/>
                                </a:moveTo>
                                <a:cubicBezTo>
                                  <a:pt x="135" y="165"/>
                                  <a:pt x="270" y="330"/>
                                  <a:pt x="360" y="360"/>
                                </a:cubicBezTo>
                                <a:cubicBezTo>
                                  <a:pt x="450" y="390"/>
                                  <a:pt x="510" y="210"/>
                                  <a:pt x="5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287.9pt;height:143.95pt" coordorigin="-180,183" coordsize="5758,2879">
                <v:line id="shape_0" from="540,1083" to="540,2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83" to="539,16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1623" to="539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623" to="539,1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1983" to="539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983" to="539,2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2523" to="539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23" to="1800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23" to="3060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83" to="2519,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108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183" to="1980,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183" to="2339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83" to="2340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263" to="5220,3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63" to="5580,3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0,1980" path="m390,0c195,195,0,390,30,540c60,690,570,750,570,900c570,1050,30,1260,30,1440c30,1620,480,1890,570,1980e" stroked="t" o:allowincell="f" style="position:absolute;left:4500;top:183;width:179;height:19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390" path="m0,0c135,165,270,330,360,360c450,390,510,210,540,180e" stroked="t" o:allowincell="f" style="position:absolute;left:4680;top:2163;width:53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ётся победный звук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Молодцы! Двери замка открываются. И мы видим оценку 10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нно такую отметку вы все сегодня получили благодаря хорошим математическим знаниям. Я уверена, что сегодня вы стали ещё сообразительнее, находчивее, остроумне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 был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, математика - интересная, многогранная, занимательная и полезная наук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Спасибо за иг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character" w:styleId="FontStyle29">
    <w:name w:val="Font Style29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30">
    <w:name w:val="Font Style30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4">
    <w:name w:val="Font Style34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 w:before="0" w:after="0"/>
      <w:ind w:hanging="226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29:00Z</dcterms:created>
  <dc:creator>Пользователь</dc:creator>
  <dc:description/>
  <dc:language>en-US</dc:language>
  <cp:lastModifiedBy>Пользователь</cp:lastModifiedBy>
  <dcterms:modified xsi:type="dcterms:W3CDTF">2015-10-08T19:32:00Z</dcterms:modified>
  <cp:revision>1</cp:revision>
  <dc:subject/>
  <dc:title/>
</cp:coreProperties>
</file>