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de-DE"/>
        </w:rPr>
        <w:t>Prüfungskarte Nr. 1</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KUNST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Kunst sprechen. Welche Kunstrichtungen kennen Sie? Was gefällt Ihnen am best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w:t>
        <w:tab/>
        <w:t>Kennen Sie deutsche Museen? Welche?</w:t>
      </w:r>
    </w:p>
    <w:p>
      <w:pPr>
        <w:pStyle w:val="Normal"/>
        <w:spacing w:lineRule="auto" w:line="240" w:before="0" w:after="0"/>
        <w:ind w:firstLine="708"/>
        <w:jc w:val="both"/>
        <w:rPr/>
      </w:pPr>
      <w:r>
        <w:rPr>
          <w:rFonts w:cs="Times New Roman" w:ascii="Times New Roman" w:hAnsi="Times New Roman"/>
          <w:sz w:val="28"/>
          <w:szCs w:val="28"/>
          <w:lang w:val="de-DE"/>
        </w:rPr>
        <w:t xml:space="preserve">In Deutschland gibt es zahlreiche Staatsgalerien und Schlossmuseen, Museen für Geschichte und Kunstmuseen, Spezialsammlungen, wie z. B. das Brotmuseum in Ebergötzen oder das Spielzeugmuseum in Nürnberg. </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Deutsche Museum in München ist weltbekannt. Hier kann man die erste Kamera, das erste Telefon, die erste Dynamomaschine, das erste Auto und den ersten Dieselmotor der Welt sehen. </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rlin hat eine interessante Insel - die Museumsinsel. Hier liegen die größten Museen von Berlin: Altes Museum, Neues Museum, Alte Nationalgalerie, Bode-Museum, Pergamonmuseum.</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w:t>
        <w:tab/>
        <w:t>Wie fragen Sie mich nach meinem Lieblingskunstwer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Welches Kunstwerk haben Sie am liebsten?</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de-DE"/>
        </w:rPr>
        <w:t xml:space="preserve"> Wie heißt Ihr Lieblingskunstwerk?</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w:t>
        <w:tab/>
        <w:t>Ihre Gäste aus Deutschland interessieren sich für Kunst. Was können sie in Minsk besuchen? Welche Tipps kennen Sie ihnen geben?</w:t>
      </w:r>
    </w:p>
    <w:p>
      <w:pPr>
        <w:pStyle w:val="Normal"/>
        <w:spacing w:lineRule="auto" w:line="240" w:before="0" w:after="0"/>
        <w:ind w:firstLine="708"/>
        <w:jc w:val="both"/>
        <w:rPr/>
      </w:pPr>
      <w:r>
        <w:rPr>
          <w:rFonts w:cs="Times New Roman" w:ascii="Times New Roman" w:hAnsi="Times New Roman"/>
          <w:sz w:val="28"/>
          <w:szCs w:val="28"/>
          <w:lang w:val="de-DE"/>
        </w:rPr>
        <w:t>- Besucht das Nationale Kunstmuseum der Republik Belarus. Zurzeit besitzt es mehr als 27 000 Meisterwerke der russischen und belarussischen Malerei und Plastik aus den letzten vier Jahrhunderten.</w:t>
      </w:r>
    </w:p>
    <w:p>
      <w:pPr>
        <w:pStyle w:val="Normal"/>
        <w:spacing w:lineRule="auto" w:line="240" w:before="0" w:after="0"/>
        <w:jc w:val="both"/>
        <w:rPr/>
      </w:pPr>
      <w:r>
        <w:rPr>
          <w:rFonts w:cs="Times New Roman" w:ascii="Times New Roman" w:hAnsi="Times New Roman"/>
          <w:sz w:val="28"/>
          <w:szCs w:val="28"/>
          <w:lang w:val="de-DE"/>
        </w:rPr>
        <w:t xml:space="preserve">- Ihr könnt auch die Galerie </w:t>
      </w:r>
      <w:r>
        <w:rPr>
          <w:rFonts w:cs="Times New Roman" w:ascii="Times New Roman" w:hAnsi="Times New Roman"/>
          <w:sz w:val="28"/>
          <w:szCs w:val="28"/>
          <w:lang w:val="be-BY"/>
        </w:rPr>
        <w:t>“Ў”</w:t>
      </w:r>
      <w:r>
        <w:rPr>
          <w:rFonts w:cs="Times New Roman" w:ascii="Times New Roman" w:hAnsi="Times New Roman"/>
          <w:sz w:val="28"/>
          <w:szCs w:val="28"/>
          <w:lang w:val="de-DE"/>
        </w:rPr>
        <w:t xml:space="preserve"> besuchen, wo moderne Kunstwerke ausgestellt sind.</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Warum geht man noch ins Museum? Es gibt doch alles im Interne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ch finde es toll, dass die Menschen noch ins Museum gehen. Jeder Besucher kann hier solche Dinge finden, die ihn fesseln, zum Nachdenken anregen und in der Erinnerung nachwirken. In Museen werden Treffen mit hervorragenden Menschen veranstaltet. Und die Besucher haben die Möglichkeit, viel über sie und ihr Schaffen zu erfahren.</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pPr>
      <w:r>
        <w:rPr>
          <w:rFonts w:cs="Times New Roman" w:ascii="Times New Roman" w:hAnsi="Times New Roman"/>
          <w:b/>
          <w:sz w:val="28"/>
          <w:szCs w:val="28"/>
          <w:lang w:val="de-DE"/>
        </w:rPr>
        <w:t>Prüfungskarte Nr.2</w:t>
      </w:r>
    </w:p>
    <w:p>
      <w:pPr>
        <w:pStyle w:val="Normal"/>
        <w:spacing w:lineRule="auto" w:line="240" w:before="0" w:after="0"/>
        <w:jc w:val="center"/>
        <w:rPr/>
      </w:pPr>
      <w:r>
        <w:rPr>
          <w:rFonts w:cs="Times New Roman" w:ascii="Times New Roman" w:hAnsi="Times New Roman"/>
          <w:b/>
          <w:sz w:val="28"/>
          <w:szCs w:val="28"/>
          <w:lang w:val="de-DE"/>
        </w:rPr>
        <w:t>WOLLEN WIR ÜBER WOHNMÖGLICHKEITEN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verschiedene Wohnmöglichkeiten sprechen. Erzählen Sie, wo man wohnen kan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w:t>
        <w:tab/>
        <w:t>Mögen Sie Ihren Wohnort? Warum (nicht)?</w:t>
      </w:r>
    </w:p>
    <w:p>
      <w:pPr>
        <w:pStyle w:val="Normal"/>
        <w:spacing w:lineRule="auto" w:line="240" w:before="0" w:after="0"/>
        <w:ind w:firstLine="708"/>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Aber ich habe schon gesagt. Ich mag mein Dorf. Ich fühle mich hier wohl. Hier leben meine Eltern, meine Geschwister, meine Freunde. </w:t>
      </w:r>
    </w:p>
    <w:p>
      <w:pPr>
        <w:pStyle w:val="Normal"/>
        <w:spacing w:lineRule="auto" w:line="240" w:before="0" w:after="0"/>
        <w:ind w:firstLine="708"/>
        <w:jc w:val="both"/>
        <w:rPr/>
      </w:pPr>
      <w:r>
        <w:rPr>
          <w:rFonts w:cs="Times New Roman" w:ascii="Times New Roman" w:hAnsi="Times New Roman"/>
          <w:sz w:val="28"/>
          <w:szCs w:val="28"/>
          <w:lang w:val="de-DE"/>
        </w:rPr>
        <w:t>Unsere Wohnung unser Haus ist groß genug. Ich habe mein eigenes Zimmer. Das ist mein Lieblingszimmer. Hier fühle ich mich wie ein Vogel im Nest.</w:t>
      </w:r>
    </w:p>
    <w:p>
      <w:pPr>
        <w:pStyle w:val="Normal"/>
        <w:spacing w:lineRule="auto" w:line="240" w:before="0" w:after="0"/>
        <w:jc w:val="both"/>
        <w:rPr/>
      </w:pPr>
      <w:r>
        <w:rPr>
          <w:rFonts w:cs="Times New Roman" w:ascii="Times New Roman" w:hAnsi="Times New Roman"/>
          <w:b/>
          <w:sz w:val="28"/>
          <w:szCs w:val="28"/>
          <w:lang w:val="de-DE"/>
        </w:rPr>
        <w:t>3.</w:t>
        <w:tab/>
        <w:t>Meine Verwandten sind vom Land in die Stadt gezogen. Sie machten etwas über die Gründe erfahren. Wie fragen Sie mich dana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Warum sind Ihre Verwandten vom Land in die Stadt gezogen?</w:t>
      </w:r>
    </w:p>
    <w:p>
      <w:pPr>
        <w:pStyle w:val="Normal"/>
        <w:spacing w:lineRule="auto" w:line="240" w:before="0" w:after="0"/>
        <w:jc w:val="both"/>
        <w:rPr/>
      </w:pPr>
      <w:r>
        <w:rPr>
          <w:rFonts w:cs="Times New Roman" w:ascii="Times New Roman" w:hAnsi="Times New Roman"/>
          <w:sz w:val="28"/>
          <w:szCs w:val="28"/>
          <w:lang w:val="de-DE"/>
        </w:rPr>
        <w:t>- Was hat Ihre Verwandten dazu bewogen, dass sie vom Land in die Stadt gezogen sind?</w:t>
      </w:r>
    </w:p>
    <w:p>
      <w:pPr>
        <w:pStyle w:val="Normal"/>
        <w:spacing w:lineRule="auto" w:line="240" w:before="0" w:after="0"/>
        <w:jc w:val="both"/>
        <w:rPr/>
      </w:pPr>
      <w:r>
        <w:rPr>
          <w:rFonts w:cs="Times New Roman" w:ascii="Times New Roman" w:hAnsi="Times New Roman"/>
          <w:b/>
          <w:sz w:val="28"/>
          <w:szCs w:val="28"/>
          <w:lang w:val="de-DE"/>
        </w:rPr>
        <w:t>4.</w:t>
        <w:tab/>
        <w:t>Meine Freundin geht gern aus, geniert aber auch die Natur. Welcher Wohnort passt ihr am besten? Raten Sie ihr etwa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Finden Sie solche Wohnung, die im Zentrum der Stadt und dabei unweit eines Parks liegt. So haben Sie bessere Möglichkeiten für Ihre Freizeitgestaltung und kennen auch die Natur genießen. </w:t>
      </w:r>
    </w:p>
    <w:p>
      <w:pPr>
        <w:pStyle w:val="Normal"/>
        <w:spacing w:lineRule="auto" w:line="240" w:before="0" w:after="0"/>
        <w:jc w:val="both"/>
        <w:rPr/>
      </w:pPr>
      <w:r>
        <w:rPr>
          <w:rFonts w:cs="Times New Roman" w:ascii="Times New Roman" w:hAnsi="Times New Roman"/>
          <w:sz w:val="28"/>
          <w:szCs w:val="28"/>
          <w:lang w:val="de-DE"/>
        </w:rPr>
        <w:t>- Sie könnten auch in einem kleinen Haus auf dem Lande wohnen, wo die Natur vor der Tür steht. Das Haus sollte aber nicht weit von der Stadt liegen. Dann könnten Sie jederzeit in die Stadt kommen, wo es mehrere Freizeitmöglichkeiten gibt.</w:t>
      </w:r>
    </w:p>
    <w:p>
      <w:pPr>
        <w:pStyle w:val="Normal"/>
        <w:spacing w:lineRule="auto" w:line="240" w:before="0" w:after="0"/>
        <w:jc w:val="both"/>
        <w:rPr/>
      </w:pPr>
      <w:r>
        <w:rPr>
          <w:rFonts w:cs="Times New Roman" w:ascii="Times New Roman" w:hAnsi="Times New Roman"/>
          <w:sz w:val="28"/>
          <w:szCs w:val="28"/>
          <w:lang w:val="de-DE"/>
        </w:rPr>
        <w:t>5.</w:t>
        <w:tab/>
        <w:t xml:space="preserve">Wie stellen Sie sich die Zukunft des Dorfes vor? </w:t>
      </w:r>
      <w:r>
        <w:rPr>
          <w:rFonts w:cs="Times New Roman" w:ascii="Times New Roman" w:hAnsi="Times New Roman"/>
          <w:sz w:val="28"/>
          <w:szCs w:val="28"/>
        </w:rPr>
        <w:t>Wird sich etwas</w:t>
      </w:r>
      <w:r>
        <w:rPr>
          <w:rFonts w:cs="Times New Roman" w:ascii="Times New Roman" w:hAnsi="Times New Roman"/>
          <w:sz w:val="28"/>
          <w:szCs w:val="28"/>
          <w:lang w:val="de-DE"/>
        </w:rPr>
        <w:t xml:space="preserve"> </w:t>
      </w:r>
      <w:r>
        <w:rPr>
          <w:rFonts w:cs="Times New Roman" w:ascii="Times New Roman" w:hAnsi="Times New Roman"/>
          <w:sz w:val="28"/>
          <w:szCs w:val="28"/>
        </w:rPr>
        <w:t>veränder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Kleine Dörfer verschwinden. Die Infrastruktur der größten Dörfer wird modern. Es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ibt Supermärkte, Cafés, moderne Technik und eine gute Verbindung mit den Städten. In diesen Dörfern werden Schulen, Sportanlagen und Freizeitzentren gebaut. Ich stelle mir ihre Zukunft positiv vo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3</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HERVORRAGENDE MENSCHEN</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hervorragende Deutsche sprechen. Wer hat Deutschland in der ganzen Welt bekannt gemacht?</w:t>
      </w:r>
    </w:p>
    <w:p>
      <w:pPr>
        <w:pStyle w:val="Normal"/>
        <w:spacing w:lineRule="auto" w:line="240" w:before="0" w:after="0"/>
        <w:jc w:val="both"/>
        <w:rPr/>
      </w:pPr>
      <w:r>
        <w:rPr>
          <w:rFonts w:cs="Times New Roman" w:ascii="Times New Roman" w:hAnsi="Times New Roman"/>
          <w:b/>
          <w:sz w:val="28"/>
          <w:szCs w:val="28"/>
          <w:lang w:val="de-DE"/>
        </w:rPr>
        <w:t>2. Kennen Sie berühmte deutsche Musiker? Welche?</w:t>
      </w:r>
    </w:p>
    <w:p>
      <w:pPr>
        <w:pStyle w:val="Normal"/>
        <w:spacing w:lineRule="auto" w:line="240" w:before="0" w:after="0"/>
        <w:ind w:firstLine="708"/>
        <w:jc w:val="both"/>
        <w:rPr/>
      </w:pPr>
      <w:r>
        <w:rPr>
          <w:rFonts w:cs="Times New Roman" w:ascii="Times New Roman" w:hAnsi="Times New Roman"/>
          <w:sz w:val="28"/>
          <w:szCs w:val="28"/>
          <w:lang w:val="de-DE"/>
        </w:rPr>
        <w:t xml:space="preserve">Viele berühmte Musiker kommen aus Deutschland. Darunter sind solche wie z.B. „Die Toten Hosen", „Die Skorpions", „Die Ärzte", „Modern Talking" und „Tokio Hotel". Die Band „Rammstein" verbindet man weltweit mit Deutschland. Die Musiker singen ihre Kompositionen auf  Deutsch. </w:t>
      </w:r>
    </w:p>
    <w:p>
      <w:pPr>
        <w:pStyle w:val="Normal"/>
        <w:spacing w:lineRule="auto" w:line="240" w:before="0" w:after="0"/>
        <w:jc w:val="both"/>
        <w:rPr/>
      </w:pPr>
      <w:r>
        <w:rPr>
          <w:rFonts w:cs="Times New Roman" w:ascii="Times New Roman" w:hAnsi="Times New Roman"/>
          <w:b/>
          <w:sz w:val="28"/>
          <w:szCs w:val="28"/>
          <w:lang w:val="de-DE"/>
        </w:rPr>
        <w:t>3. Wie fragen Sie Ihren deutschen Freund nach den bekanntesten Sportlern Deutschlands und deren Erfol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elche Sportler Deutschlands sind am bekanntesten? </w:t>
      </w:r>
    </w:p>
    <w:p>
      <w:pPr>
        <w:pStyle w:val="Normal"/>
        <w:spacing w:lineRule="auto" w:line="240" w:before="0" w:after="0"/>
        <w:jc w:val="both"/>
        <w:rPr/>
      </w:pPr>
      <w:r>
        <w:rPr>
          <w:rFonts w:cs="Times New Roman" w:ascii="Times New Roman" w:hAnsi="Times New Roman"/>
          <w:sz w:val="28"/>
          <w:szCs w:val="28"/>
          <w:lang w:val="de-DE"/>
        </w:rPr>
        <w:t>- Welche sportlichen Leistungen haben die bekanntesten Sportler Deutschlands?</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w:t>
        <w:tab/>
        <w:t>In einem Aufsatz muss Ihr Bruder über einen bekannten Deutschen schreiben. Wer sollte das sein? Geben Sie ihm Tipps!</w:t>
      </w:r>
    </w:p>
    <w:p>
      <w:pPr>
        <w:pStyle w:val="Normal"/>
        <w:spacing w:lineRule="auto" w:line="240" w:before="0" w:after="0"/>
        <w:jc w:val="both"/>
        <w:rPr/>
      </w:pPr>
      <w:r>
        <w:rPr>
          <w:rFonts w:cs="Times New Roman" w:ascii="Times New Roman" w:hAnsi="Times New Roman"/>
          <w:sz w:val="28"/>
          <w:szCs w:val="28"/>
          <w:lang w:val="de-DE"/>
        </w:rPr>
        <w:t>- Schreibe über Carl Friedrich Benz. Er war ein deutscher Techniker, Ingenieur und Automobilpionier. Weltweit gilt er als Erfinder des benzinbetriebenen Automobils. Eine bekannte deutsche Automarke trägt bis heute den Namen „Mercedes-Benz".</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w:t>
        <w:tab/>
        <w:t>Was meinen Sie: Sind alle berühmten Leute Genies? Warum (nich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einer Meinung nach sind nicht alle berühmte Menschen Genies. Genies sind solche Menschen, die eine besondere Begabung besitzen, herausragende Leistungen auf einigen Gebieten haben. </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Zu den berühmten Menschen gehören Sänger, Schauspieler, Sportler, Politiker, deren Namen sehr oft in verschiedenen  Publikationen lesen kann. Sie ziehen die Aufmerksamkeit anderer Menschen auf sich.</w:t>
      </w:r>
    </w:p>
    <w:p>
      <w:pPr>
        <w:pStyle w:val="Normal"/>
        <w:spacing w:lineRule="auto" w:line="240" w:before="0" w:after="0"/>
        <w:ind w:firstLine="708"/>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4</w:t>
      </w:r>
    </w:p>
    <w:p>
      <w:pPr>
        <w:pStyle w:val="Normal"/>
        <w:spacing w:lineRule="auto" w:line="240" w:before="0" w:after="0"/>
        <w:jc w:val="center"/>
        <w:rPr/>
      </w:pPr>
      <w:r>
        <w:rPr>
          <w:rFonts w:cs="Times New Roman" w:ascii="Times New Roman" w:hAnsi="Times New Roman"/>
          <w:b/>
          <w:sz w:val="28"/>
          <w:szCs w:val="28"/>
          <w:lang w:val="de-DE"/>
        </w:rPr>
        <w:t>WOLLEN WIR ÜBER DEN NATIONALCHARAKTER</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den Nationalcharakter sprechen. Welche Besonderheiten haben Vertreter einzelner Nationen? Veranschaulichen Sie Ihre Meinung mit Beispiel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Sind Belarussen freundlich? Wie zeigt sich da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Ja; sicher. Sie sind freundlich. In Belarus leben Menschen unterschiedlicher Nationalitäten, Sprachen, Religionen und Ethnien friedlich zusamm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 Ich habe vor kurzem die Schweiz besucht. Wie fragen Sie mich nach den möglichen Unterschieden zwischen den Deutschen und den Schweizern?</w:t>
      </w:r>
    </w:p>
    <w:p>
      <w:pPr>
        <w:pStyle w:val="Normal"/>
        <w:spacing w:lineRule="auto" w:line="240" w:before="0" w:after="0"/>
        <w:jc w:val="both"/>
        <w:rPr/>
      </w:pPr>
      <w:r>
        <w:rPr>
          <w:rFonts w:cs="Times New Roman" w:ascii="Times New Roman" w:hAnsi="Times New Roman"/>
          <w:sz w:val="28"/>
          <w:szCs w:val="28"/>
          <w:lang w:val="de-DE"/>
        </w:rPr>
        <w:t>- Welche Unterschiede gibt es zwischen den Deutschen und den Schweizern?</w:t>
      </w:r>
    </w:p>
    <w:p>
      <w:pPr>
        <w:pStyle w:val="Normal"/>
        <w:spacing w:lineRule="auto" w:line="240" w:before="0" w:after="0"/>
        <w:jc w:val="both"/>
        <w:rPr/>
      </w:pPr>
      <w:r>
        <w:rPr>
          <w:rFonts w:cs="Times New Roman" w:ascii="Times New Roman" w:hAnsi="Times New Roman"/>
          <w:sz w:val="28"/>
          <w:szCs w:val="28"/>
          <w:lang w:val="de-DE"/>
        </w:rPr>
        <w:t>- Was unterscheidet die Deutschen von den Schweizern?</w:t>
      </w:r>
    </w:p>
    <w:p>
      <w:pPr>
        <w:pStyle w:val="Normal"/>
        <w:spacing w:lineRule="auto" w:line="240" w:before="0" w:after="0"/>
        <w:jc w:val="both"/>
        <w:rPr/>
      </w:pPr>
      <w:r>
        <w:rPr>
          <w:rFonts w:cs="Times New Roman" w:ascii="Times New Roman" w:hAnsi="Times New Roman"/>
          <w:b/>
          <w:sz w:val="28"/>
          <w:szCs w:val="28"/>
          <w:lang w:val="de-DE"/>
        </w:rPr>
        <w:t>4.</w:t>
        <w:tab/>
        <w:t>Einige Schüler Ihrer Schule nehmen am Schüleraustausch mit Deutschland teil. Geben Sie ihnen Tipps, wie sie sich benehmen sollten, um sich in der deutschen Schule wohl zu fühl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Seid freundlich und kontaktfreudig. Ihr solltet auch euer Interesse zeigen und offen sein. Ihr solltet euch außerdem nach den Besonderheiten der Deutschen im Voraus erkundigen, um peinliche Situationen zu vermeid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w:t>
        <w:tab/>
        <w:t>Was könnten Deutsche von den Belarussen ler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ie Deutschen hält man für kühl. Sie halten sich streng an Ordnung und mögen alles planen. So könnten sie von den Belarussen lernen, ihre Gefühle offen auszudrücken und spontan zu handel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Die Belarussen lieben sehr ihr Land, ihre Kultur, haben unglaubliches Heimweh. Viele geben zu, dass den Deutschen dieses Gefühl fehlt. </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Prüfungskarte Nr. 5 </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DIE BILDUNG SPRECHEN</w:t>
      </w:r>
    </w:p>
    <w:p>
      <w:pPr>
        <w:pStyle w:val="Normal"/>
        <w:spacing w:lineRule="auto" w:line="240" w:before="0" w:after="0"/>
        <w:jc w:val="both"/>
        <w:rPr/>
      </w:pPr>
      <w:r>
        <w:rPr>
          <w:rFonts w:cs="Times New Roman" w:ascii="Times New Roman" w:hAnsi="Times New Roman"/>
          <w:b/>
          <w:sz w:val="28"/>
          <w:szCs w:val="28"/>
          <w:lang w:val="de-DE"/>
        </w:rPr>
        <w:t>I. Wollen wir jetzt über die Bildung in Deutschland sprechen. Welche Besonderheiten hat das Schulsystem?</w:t>
      </w:r>
    </w:p>
    <w:p>
      <w:pPr>
        <w:pStyle w:val="Normal"/>
        <w:spacing w:lineRule="auto" w:line="240" w:before="0" w:after="0"/>
        <w:jc w:val="both"/>
        <w:rPr/>
      </w:pPr>
      <w:r>
        <w:rPr>
          <w:rFonts w:cs="Times New Roman" w:ascii="Times New Roman" w:hAnsi="Times New Roman"/>
          <w:b/>
          <w:sz w:val="28"/>
          <w:szCs w:val="28"/>
          <w:lang w:val="de-DE"/>
        </w:rPr>
        <w:t>2. Wollten Sie einmal an einem Schüleraustausch teilnehmen? Warum (nich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Ja, gewiss. Meiner Meinung nach  gibt der Schüleraustausch eine gute Möglichkeit, den Familienalltag im Ausland kennenzulernen und die Sprachkenntnisse zu verbessern. Man lernt auch die Kultur anderer Länder, ihre Traditionen und Besonderheiten kennen. Man findet neue interessante Menschen, schließt Freundschaften.</w:t>
      </w:r>
    </w:p>
    <w:p>
      <w:pPr>
        <w:pStyle w:val="Normal"/>
        <w:spacing w:lineRule="auto" w:line="240" w:before="0" w:after="0"/>
        <w:jc w:val="both"/>
        <w:rPr/>
      </w:pPr>
      <w:r>
        <w:rPr>
          <w:rFonts w:cs="Times New Roman" w:ascii="Times New Roman" w:hAnsi="Times New Roman"/>
          <w:b/>
          <w:sz w:val="28"/>
          <w:szCs w:val="28"/>
          <w:lang w:val="de-DE"/>
        </w:rPr>
        <w:t>3. Ihr deutscher Freund wurde zum Klassensprecher gewählt. Wie fragen Sie ihn nach seinen Aufga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elche Aufgaben hast du als Klassensprecher? </w:t>
      </w:r>
    </w:p>
    <w:p>
      <w:pPr>
        <w:pStyle w:val="Normal"/>
        <w:spacing w:lineRule="auto" w:line="240" w:before="0" w:after="0"/>
        <w:jc w:val="both"/>
        <w:rPr/>
      </w:pPr>
      <w:r>
        <w:rPr>
          <w:rFonts w:cs="Times New Roman" w:ascii="Times New Roman" w:hAnsi="Times New Roman"/>
          <w:sz w:val="28"/>
          <w:szCs w:val="28"/>
          <w:lang w:val="de-DE"/>
        </w:rPr>
        <w:t>- Welche Aufgaben findest du besonders schwierig?</w:t>
      </w:r>
    </w:p>
    <w:p>
      <w:pPr>
        <w:pStyle w:val="Normal"/>
        <w:spacing w:lineRule="auto" w:line="240" w:before="0" w:after="0"/>
        <w:jc w:val="both"/>
        <w:rPr/>
      </w:pPr>
      <w:r>
        <w:rPr>
          <w:rFonts w:cs="Times New Roman" w:ascii="Times New Roman" w:hAnsi="Times New Roman"/>
          <w:b/>
          <w:sz w:val="28"/>
          <w:szCs w:val="28"/>
          <w:lang w:val="de-DE"/>
        </w:rPr>
        <w:t>4. Ihr jüngerer Bruder möchte mit seiner Klasse eine Klassenfahrt unternehmen. Welche Tipps können Sie ihm geben?</w:t>
      </w:r>
    </w:p>
    <w:p>
      <w:pPr>
        <w:pStyle w:val="Normal"/>
        <w:spacing w:lineRule="auto" w:line="240" w:before="0" w:after="0"/>
        <w:ind w:firstLine="708"/>
        <w:jc w:val="both"/>
        <w:rPr/>
      </w:pPr>
      <w:r>
        <w:rPr>
          <w:rFonts w:cs="Times New Roman" w:ascii="Times New Roman" w:hAnsi="Times New Roman"/>
          <w:sz w:val="28"/>
          <w:szCs w:val="28"/>
          <w:lang w:val="de-DE"/>
        </w:rPr>
        <w:t xml:space="preserve">Du solltest das Ziel und die Dauer der Klassenfahrt berücksichtigen. So könntest du bestimmen, was du mitnehmen solltest. Außerdem könntest du nach dem Zielort im Voraus recherchieren </w:t>
      </w:r>
      <w:r>
        <w:rPr>
          <w:rFonts w:cs="Times New Roman" w:ascii="Times New Roman" w:hAnsi="Times New Roman"/>
          <w:sz w:val="28"/>
          <w:szCs w:val="28"/>
          <w:lang w:val="be-BY"/>
        </w:rPr>
        <w:t>(даследаваць)</w:t>
      </w:r>
      <w:r>
        <w:rPr>
          <w:rFonts w:cs="Times New Roman" w:ascii="Times New Roman" w:hAnsi="Times New Roman"/>
          <w:sz w:val="28"/>
          <w:szCs w:val="28"/>
          <w:lang w:val="de-DE"/>
        </w:rPr>
        <w:t>, um dich dort besser auszukennen.</w:t>
      </w:r>
    </w:p>
    <w:p>
      <w:pPr>
        <w:pStyle w:val="Normal"/>
        <w:spacing w:lineRule="auto" w:line="240" w:before="0" w:after="0"/>
        <w:jc w:val="both"/>
        <w:rPr/>
      </w:pPr>
      <w:r>
        <w:rPr>
          <w:rFonts w:cs="Times New Roman" w:ascii="Times New Roman" w:hAnsi="Times New Roman"/>
          <w:b/>
          <w:sz w:val="28"/>
          <w:szCs w:val="28"/>
          <w:lang w:val="de-DE"/>
        </w:rPr>
        <w:t>5.</w:t>
      </w:r>
      <w:r>
        <w:rPr>
          <w:rFonts w:cs="Times New Roman" w:ascii="Times New Roman" w:hAnsi="Times New Roman"/>
          <w:b/>
          <w:sz w:val="28"/>
          <w:szCs w:val="28"/>
          <w:lang w:val="be-BY"/>
        </w:rPr>
        <w:t xml:space="preserve"> </w:t>
      </w:r>
      <w:r>
        <w:rPr>
          <w:rFonts w:cs="Times New Roman" w:ascii="Times New Roman" w:hAnsi="Times New Roman"/>
          <w:b/>
          <w:sz w:val="28"/>
          <w:szCs w:val="28"/>
          <w:lang w:val="de-DE"/>
        </w:rPr>
        <w:t>Was gefällt Ihnen am deutschen Schulsystem? Was könnten die</w:t>
      </w:r>
      <w:r>
        <w:rPr>
          <w:rFonts w:cs="Times New Roman" w:ascii="Times New Roman" w:hAnsi="Times New Roman"/>
          <w:b/>
          <w:sz w:val="28"/>
          <w:szCs w:val="28"/>
          <w:lang w:val="be-BY"/>
        </w:rPr>
        <w:t xml:space="preserve"> </w:t>
      </w:r>
      <w:r>
        <w:rPr>
          <w:rFonts w:cs="Times New Roman" w:ascii="Times New Roman" w:hAnsi="Times New Roman"/>
          <w:b/>
          <w:sz w:val="28"/>
          <w:szCs w:val="28"/>
          <w:lang w:val="de-DE"/>
        </w:rPr>
        <w:t>belarussischen Schulen übernehmen?</w:t>
      </w:r>
    </w:p>
    <w:p>
      <w:pPr>
        <w:pStyle w:val="Normal"/>
        <w:spacing w:lineRule="auto" w:line="240" w:before="0" w:after="0"/>
        <w:ind w:firstLine="708"/>
        <w:jc w:val="both"/>
        <w:rPr/>
      </w:pPr>
      <w:r>
        <w:rPr>
          <w:rFonts w:cs="Times New Roman" w:ascii="Times New Roman" w:hAnsi="Times New Roman"/>
          <w:sz w:val="28"/>
          <w:szCs w:val="28"/>
          <w:u w:val="single"/>
          <w:lang w:val="de-DE"/>
        </w:rPr>
        <w:t>Als erstes</w:t>
      </w:r>
      <w:r>
        <w:rPr>
          <w:rFonts w:cs="Times New Roman" w:ascii="Times New Roman" w:hAnsi="Times New Roman"/>
          <w:sz w:val="28"/>
          <w:szCs w:val="28"/>
          <w:lang w:val="de-DE"/>
        </w:rPr>
        <w:t xml:space="preserve"> gefällt mir, dass die Kinder in Deutschland an ihrem ersten Schultag eine Schultüte bekommen. </w:t>
      </w:r>
    </w:p>
    <w:p>
      <w:pPr>
        <w:pStyle w:val="Normal"/>
        <w:spacing w:lineRule="auto" w:line="240" w:before="0" w:after="0"/>
        <w:ind w:firstLine="708"/>
        <w:jc w:val="both"/>
        <w:rPr/>
      </w:pPr>
      <w:r>
        <w:rPr>
          <w:rFonts w:cs="Times New Roman" w:ascii="Times New Roman" w:hAnsi="Times New Roman"/>
          <w:sz w:val="28"/>
          <w:szCs w:val="28"/>
          <w:u w:val="single"/>
          <w:lang w:val="de-DE"/>
        </w:rPr>
        <w:t>Zweitens</w:t>
      </w:r>
      <w:r>
        <w:rPr>
          <w:rFonts w:cs="Times New Roman" w:ascii="Times New Roman" w:hAnsi="Times New Roman"/>
          <w:sz w:val="28"/>
          <w:szCs w:val="28"/>
          <w:u w:val="single"/>
          <w:lang w:val="be-BY"/>
        </w:rPr>
        <w:t>:</w:t>
      </w:r>
      <w:r>
        <w:rPr>
          <w:rFonts w:cs="Times New Roman" w:ascii="Times New Roman" w:hAnsi="Times New Roman"/>
          <w:sz w:val="28"/>
          <w:szCs w:val="28"/>
          <w:lang w:val="de-DE"/>
        </w:rPr>
        <w:t xml:space="preserve"> in den oberen Klassen werden die Schüler im Kurssystem unterrichtet. Die Schüler beschäftigen sich hauptsächlich mit den Fächern, die sie besonders interessieren. </w:t>
      </w:r>
    </w:p>
    <w:p>
      <w:pPr>
        <w:pStyle w:val="Normal"/>
        <w:spacing w:lineRule="auto" w:line="240"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 xml:space="preserve">Ich finde </w:t>
      </w:r>
      <w:r>
        <w:rPr>
          <w:rFonts w:cs="Times New Roman" w:ascii="Times New Roman" w:hAnsi="Times New Roman"/>
          <w:sz w:val="28"/>
          <w:szCs w:val="28"/>
          <w:u w:val="single"/>
          <w:lang w:val="de-DE"/>
        </w:rPr>
        <w:t xml:space="preserve">auch </w:t>
      </w:r>
      <w:r>
        <w:rPr>
          <w:rFonts w:cs="Times New Roman" w:ascii="Times New Roman" w:hAnsi="Times New Roman"/>
          <w:sz w:val="28"/>
          <w:szCs w:val="28"/>
          <w:lang w:val="de-DE"/>
        </w:rPr>
        <w:t>toll, dass die Schüler in Deutschland zwei Fremdsprachen lernen können.</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6</w:t>
      </w:r>
    </w:p>
    <w:p>
      <w:pPr>
        <w:pStyle w:val="Normal"/>
        <w:spacing w:lineRule="auto" w:line="240" w:before="0" w:after="0"/>
        <w:jc w:val="center"/>
        <w:rPr/>
      </w:pPr>
      <w:r>
        <w:rPr>
          <w:rFonts w:cs="Times New Roman" w:ascii="Times New Roman" w:hAnsi="Times New Roman"/>
          <w:b/>
          <w:sz w:val="28"/>
          <w:szCs w:val="28"/>
          <w:lang w:val="de-DE"/>
        </w:rPr>
        <w:t>WOLLEN WIR ÜBER MASSENMEDIEN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Massenmedien sprechen. Aus welchen Medien kann man Informationen bekommen? Wie informieren Sie sich am liebst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Haben Sie vor kurzem einen interessanten Artikel gelesen oder eine interessante Sendung gesehen? Worum ging es dar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In der vergangenen Woche habe ich mir im Fernsehen eine Sendung über… angesehen. Darin ging es um… Außerdem zeigte man in dieser Sendung auch … Diese Fernsehsendung hat auf mich einen tiefen Eindruck gemach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 Wie fragen Sie Ihren deutschen Freund nach seinen Informationsquell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Aus welchen Informationsquellen holst du dir Informationen am öftesten? / Wie informierst du dich gewöhnlich? </w:t>
      </w:r>
    </w:p>
    <w:p>
      <w:pPr>
        <w:pStyle w:val="Normal"/>
        <w:spacing w:lineRule="auto" w:line="240" w:before="0" w:after="0"/>
        <w:jc w:val="both"/>
        <w:rPr/>
      </w:pPr>
      <w:r>
        <w:rPr>
          <w:rFonts w:cs="Times New Roman" w:ascii="Times New Roman" w:hAnsi="Times New Roman"/>
          <w:sz w:val="28"/>
          <w:szCs w:val="28"/>
          <w:lang w:val="de-DE"/>
        </w:rPr>
        <w:t>- Welche Informationsquellen bevorzugst du?</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 Ihre Freundin wird bald mit dem Zug reisen. Geben Sie ihr Tipps, welche Zeitungen oder Zeitschriften sie mitnehmen sollte!</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Nimm solche Zeitungen bzw. (beziehungsweise) Zeitschriften mit, die deine Lieblingsthemen behandeln. So kannst du die Zeit sinnvoll verbringen, und deine Zugreise vergeht dabei wie im Flug.</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Wie sieht Ihr Wunschfernsehprogramm aus? Welche Sendungen und Filme müssen unbedingt dazugehör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 ich mich für verschiedene Länder, ihre Geschichte und Kultur interessiere, müssen es in meinem Wunschfernsehprogramm vor allem Reportagen über geschichtliche Ereignisse und Reisen geben. Dazu gehören auch Quizsendungen.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de-DE"/>
        </w:rPr>
        <w:t>Ich würde mir auch gern Abenteuerfilme und Komödien anschauen. Sie verbessern meine Laune und helfen mir, mich vom Alltag abzulenken.</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7</w:t>
      </w:r>
    </w:p>
    <w:p>
      <w:pPr>
        <w:pStyle w:val="Normal"/>
        <w:spacing w:lineRule="auto" w:line="240" w:before="0" w:after="0"/>
        <w:jc w:val="center"/>
        <w:rPr/>
      </w:pPr>
      <w:r>
        <w:rPr>
          <w:rFonts w:cs="Times New Roman" w:ascii="Times New Roman" w:hAnsi="Times New Roman"/>
          <w:b/>
          <w:sz w:val="28"/>
          <w:szCs w:val="28"/>
          <w:lang w:val="de-DE"/>
        </w:rPr>
        <w:t>WOLLEN WIR ÜBER DIE INTERNATIONALE</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ZUSAMMENARBEIT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die internationale Zusammenarbeit sprechen. Welche internationalen Organisationen sind Ihnen bekannt? Was sind ihre Aufgab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Sind Schulpartnerschaften für Schulkinder interessant? Warum (nicht)?</w:t>
      </w:r>
    </w:p>
    <w:p>
      <w:pPr>
        <w:pStyle w:val="Normal"/>
        <w:spacing w:lineRule="auto" w:line="240" w:before="0" w:after="0"/>
        <w:jc w:val="both"/>
        <w:rPr/>
      </w:pPr>
      <w:r>
        <w:rPr>
          <w:rFonts w:cs="Times New Roman" w:ascii="Times New Roman" w:hAnsi="Times New Roman"/>
          <w:sz w:val="28"/>
          <w:szCs w:val="28"/>
          <w:lang w:val="de-DE"/>
        </w:rPr>
        <w:tab/>
        <w:t xml:space="preserve">Meiner Meinung nach sind Schulpartnerschaften für Schulkinder interessant und bringen mit sich viele Vorteile. In erster Linie steigern sie die Motivation der Schüler, eine Fremdsprache zu lernen. Ein weiterer Vorteil der Schulpartnerschaften sind auch interkulturelle Verständigung und Freundschaften fürs Leben. </w:t>
      </w:r>
    </w:p>
    <w:p>
      <w:pPr>
        <w:pStyle w:val="Normal"/>
        <w:spacing w:lineRule="auto" w:line="240" w:before="0" w:after="0"/>
        <w:jc w:val="both"/>
        <w:rPr/>
      </w:pPr>
      <w:r>
        <w:rPr>
          <w:rFonts w:cs="Times New Roman" w:ascii="Times New Roman" w:hAnsi="Times New Roman"/>
          <w:sz w:val="28"/>
          <w:szCs w:val="28"/>
          <w:lang w:val="de-DE"/>
        </w:rPr>
        <w:t>3</w:t>
      </w:r>
      <w:r>
        <w:rPr>
          <w:rFonts w:cs="Times New Roman" w:ascii="Times New Roman" w:hAnsi="Times New Roman"/>
          <w:b/>
          <w:sz w:val="28"/>
          <w:szCs w:val="28"/>
          <w:lang w:val="de-DE"/>
        </w:rPr>
        <w:t>. Ihr deutscher Freund hat ein Freiwilliges Soziales Jahr gemacht. Welche Fragen würden Sie an ihn stell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as hat dich bewogen, ein Freiwilliges Soziales Jahr zu machen? </w:t>
      </w:r>
    </w:p>
    <w:p>
      <w:pPr>
        <w:pStyle w:val="Normal"/>
        <w:spacing w:lineRule="auto" w:line="240" w:before="0" w:after="0"/>
        <w:jc w:val="both"/>
        <w:rPr/>
      </w:pPr>
      <w:r>
        <w:rPr>
          <w:rFonts w:cs="Times New Roman" w:ascii="Times New Roman" w:hAnsi="Times New Roman"/>
          <w:sz w:val="28"/>
          <w:szCs w:val="28"/>
          <w:lang w:val="de-DE"/>
        </w:rPr>
        <w:t>- Womit hast du dich im Laufe des Freiwilligen Sozialen Jahres beschäftigt?</w:t>
      </w:r>
    </w:p>
    <w:p>
      <w:pPr>
        <w:pStyle w:val="Normal"/>
        <w:spacing w:lineRule="auto" w:line="240" w:before="0" w:after="0"/>
        <w:jc w:val="both"/>
        <w:rPr/>
      </w:pPr>
      <w:r>
        <w:rPr>
          <w:rFonts w:cs="Times New Roman" w:ascii="Times New Roman" w:hAnsi="Times New Roman"/>
          <w:b/>
          <w:sz w:val="28"/>
          <w:szCs w:val="28"/>
          <w:lang w:val="de-DE"/>
        </w:rPr>
        <w:t>4. Ihr Freund bereitet ein Referat über die Mitgliedschaft unseres Landes in verschiedenen internationalen Organisationen vor. Welche Tipps können Sie ihm ge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Erkundige dich danach, bei der Arbeit welcher internationalen Organisationen Belarus mitmacht, und welche Aufgaben sie erfüllen. </w:t>
      </w:r>
    </w:p>
    <w:p>
      <w:pPr>
        <w:pStyle w:val="Normal"/>
        <w:spacing w:lineRule="auto" w:line="240" w:before="0" w:after="0"/>
        <w:jc w:val="both"/>
        <w:rPr/>
      </w:pPr>
      <w:r>
        <w:rPr>
          <w:rFonts w:cs="Times New Roman" w:ascii="Times New Roman" w:hAnsi="Times New Roman"/>
          <w:sz w:val="28"/>
          <w:szCs w:val="28"/>
          <w:lang w:val="de-DE"/>
        </w:rPr>
        <w:t>- Du könntest auch herausfinden, bei welchen internationalen Organisationen Belarus einer der Gründer ist.</w:t>
      </w:r>
    </w:p>
    <w:p>
      <w:pPr>
        <w:pStyle w:val="Normal"/>
        <w:spacing w:lineRule="auto" w:line="240" w:before="0" w:after="0"/>
        <w:jc w:val="both"/>
        <w:rPr/>
      </w:pPr>
      <w:r>
        <w:rPr>
          <w:rFonts w:cs="Times New Roman" w:ascii="Times New Roman" w:hAnsi="Times New Roman"/>
          <w:b/>
          <w:sz w:val="28"/>
          <w:szCs w:val="28"/>
          <w:lang w:val="de-DE"/>
        </w:rPr>
        <w:t>5. Welche internationalen Projekte werden von der deutschen Botschaft in Belarus unterstützt?</w:t>
      </w:r>
    </w:p>
    <w:p>
      <w:pPr>
        <w:pStyle w:val="Normal"/>
        <w:spacing w:lineRule="auto" w:line="240" w:before="0" w:after="0"/>
        <w:ind w:firstLine="708"/>
        <w:jc w:val="both"/>
        <w:rPr/>
      </w:pPr>
      <w:r>
        <w:rPr>
          <w:rFonts w:cs="Times New Roman" w:ascii="Times New Roman" w:hAnsi="Times New Roman"/>
          <w:sz w:val="28"/>
          <w:szCs w:val="28"/>
          <w:lang w:val="de-DE"/>
        </w:rPr>
        <w:t>Die deutsche Botschaft in Belarus kümmert sich um die jeweiligen bilateralen Beziehungen. Sie pflegt die internationale Zusammenarbeit auf Gebieten der Forschung, Technologie, Sozialpolitik, Kultur und Landwirtschaft.</w:t>
      </w:r>
    </w:p>
    <w:p>
      <w:pPr>
        <w:pStyle w:val="Normal"/>
        <w:spacing w:lineRule="auto" w:line="240" w:before="0" w:after="0"/>
        <w:ind w:firstLine="708"/>
        <w:jc w:val="both"/>
        <w:rPr>
          <w:rFonts w:ascii="Times New Roman" w:hAnsi="Times New Roman" w:cs="Times New Roman"/>
          <w:sz w:val="28"/>
          <w:szCs w:val="28"/>
          <w:u w:val="single"/>
          <w:lang w:val="de-DE"/>
        </w:rPr>
      </w:pPr>
      <w:r>
        <w:rPr>
          <w:rFonts w:cs="Times New Roman" w:ascii="Times New Roman" w:hAnsi="Times New Roman"/>
          <w:sz w:val="28"/>
          <w:szCs w:val="28"/>
          <w:lang w:val="de-DE"/>
        </w:rPr>
        <w:t xml:space="preserve">Besonders intensiv engagiert sich die deutsche Botschaft für den Bildungssektor. Sie informiert über Hochschulen in Deutschland, den Zugang zu ihnen, Stipendien und Hochschulkooperationen. Hier arbeitet sie zusammen mit dem Goethe-Institut, </w:t>
      </w:r>
      <w:r>
        <w:rPr>
          <w:rFonts w:cs="Times New Roman" w:ascii="Times New Roman" w:hAnsi="Times New Roman"/>
          <w:sz w:val="28"/>
          <w:szCs w:val="28"/>
          <w:u w:val="single"/>
          <w:lang w:val="de-DE"/>
        </w:rPr>
        <w:t>dem Deutschen Akademischen Austauschdienst (DAAD) und der Zentralstelle für Auslandsschulwesen.</w:t>
      </w:r>
    </w:p>
    <w:p>
      <w:pPr>
        <w:pStyle w:val="Normal"/>
        <w:spacing w:lineRule="auto" w:line="24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8</w:t>
      </w:r>
    </w:p>
    <w:p>
      <w:pPr>
        <w:pStyle w:val="Normal"/>
        <w:spacing w:lineRule="auto" w:line="240" w:before="0" w:after="0"/>
        <w:jc w:val="center"/>
        <w:rPr/>
      </w:pPr>
      <w:r>
        <w:rPr>
          <w:rFonts w:cs="Times New Roman" w:ascii="Times New Roman" w:hAnsi="Times New Roman"/>
          <w:b/>
          <w:sz w:val="28"/>
          <w:szCs w:val="28"/>
          <w:lang w:val="de-DE"/>
        </w:rPr>
        <w:t>WOLLEN WIR ÜBER JUGEND</w:t>
      </w:r>
    </w:p>
    <w:p>
      <w:pPr>
        <w:pStyle w:val="Normal"/>
        <w:spacing w:lineRule="auto" w:line="240" w:before="0" w:after="0"/>
        <w:jc w:val="center"/>
        <w:rPr/>
      </w:pPr>
      <w:r>
        <w:rPr>
          <w:rFonts w:cs="Times New Roman" w:ascii="Times New Roman" w:hAnsi="Times New Roman"/>
          <w:b/>
          <w:sz w:val="28"/>
          <w:szCs w:val="28"/>
          <w:lang w:val="de-DE"/>
        </w:rPr>
        <w:t>UND JUGENDORGANISATIONEN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Heute nimmt die Jugend aktiv am gesellschaftlichen Leben teil. Welche Jugendorganisationen sind Ihnen bekann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Sind Sie auch Mitglied einer Jugendorganisation? Warum (nicht)?</w:t>
      </w:r>
    </w:p>
    <w:p>
      <w:pPr>
        <w:pStyle w:val="Normal"/>
        <w:spacing w:lineRule="auto" w:line="240" w:before="0" w:after="0"/>
        <w:ind w:firstLine="708"/>
        <w:jc w:val="both"/>
        <w:rPr/>
      </w:pPr>
      <w:r>
        <w:rPr>
          <w:rFonts w:cs="Times New Roman" w:ascii="Times New Roman" w:hAnsi="Times New Roman"/>
          <w:sz w:val="28"/>
          <w:szCs w:val="28"/>
          <w:lang w:val="de-DE"/>
        </w:rPr>
        <w:t>Schon seit einigen Jahren bin ich Mitglied des Belarussischen Republikanischen Jugendverbandes. Zusammen mit meinen Mitschülern habe ich an vielen Projekte und Aktionen teilgenommen. Wir haben verschiedene Seminare, Konferenzen, Festivals, Wettbewerbe organisiert, Behinderten, älteren Menschen und kranken Kindern geholfen, uns mit Veteranen getroffen, bei der Anpflanzung von Grünflächen und Pflege der Denkmäler mitgemach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ch habe mich immer gerne engagiert, denn ich verstehe, wenn jeder mitmacht, kann die Welt besser werden.</w:t>
      </w:r>
    </w:p>
    <w:p>
      <w:pPr>
        <w:pStyle w:val="Normal"/>
        <w:spacing w:lineRule="auto" w:line="240" w:before="0" w:after="0"/>
        <w:jc w:val="both"/>
        <w:rPr/>
      </w:pPr>
      <w:r>
        <w:rPr>
          <w:rFonts w:cs="Times New Roman" w:ascii="Times New Roman" w:hAnsi="Times New Roman"/>
          <w:b/>
          <w:sz w:val="28"/>
          <w:szCs w:val="28"/>
          <w:lang w:val="de-DE"/>
        </w:rPr>
        <w:t>3. Meine Tochter ist vor kurzem Mitglied eines internationalen Jugendvereins geworden. Wie fragen Sie mich danach?</w:t>
      </w:r>
    </w:p>
    <w:p>
      <w:pPr>
        <w:pStyle w:val="Normal"/>
        <w:spacing w:lineRule="auto" w:line="240" w:before="0" w:after="0"/>
        <w:jc w:val="both"/>
        <w:rPr/>
      </w:pPr>
      <w:r>
        <w:rPr>
          <w:rFonts w:cs="Times New Roman" w:ascii="Times New Roman" w:hAnsi="Times New Roman"/>
          <w:sz w:val="28"/>
          <w:szCs w:val="28"/>
          <w:lang w:val="de-DE"/>
        </w:rPr>
        <w:t>- Seit wann ist Ihre Tochter Mitglied eines internationalen Jugendvereins?</w:t>
      </w:r>
    </w:p>
    <w:p>
      <w:pPr>
        <w:pStyle w:val="Normal"/>
        <w:spacing w:lineRule="auto" w:line="240" w:before="0" w:after="0"/>
        <w:jc w:val="both"/>
        <w:rPr/>
      </w:pPr>
      <w:r>
        <w:rPr>
          <w:rFonts w:cs="Times New Roman" w:ascii="Times New Roman" w:hAnsi="Times New Roman"/>
          <w:sz w:val="28"/>
          <w:szCs w:val="28"/>
          <w:lang w:val="de-DE"/>
        </w:rPr>
        <w:t>- Welchem internationalen Jugendverein ist Ihre Tochter beigetreten?</w:t>
      </w:r>
    </w:p>
    <w:p>
      <w:pPr>
        <w:pStyle w:val="Normal"/>
        <w:spacing w:lineRule="auto" w:line="240" w:before="0" w:after="0"/>
        <w:jc w:val="both"/>
        <w:rPr/>
      </w:pPr>
      <w:r>
        <w:rPr>
          <w:rFonts w:cs="Times New Roman" w:ascii="Times New Roman" w:hAnsi="Times New Roman"/>
          <w:b/>
          <w:sz w:val="28"/>
          <w:szCs w:val="28"/>
          <w:lang w:val="de-DE"/>
        </w:rPr>
        <w:t>4. Welche internationalen Ferienlager für Jugendliche kennen Sie Ihrem Freund empfehl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suche das internationale Ferienlager für Jugendliche „BE-LA-RUS". Schon aus dem Namen des Lagers ist zu verstehen, dass zu seinen Gründern drei Länder, und zwar Belarus, Lettland und Russland, gehören. Die Idee des Lagers basiert auf der Einigkeit der Jugend. Das Ferienlager befindet sich im Gebiet Witebsk, aber jedes Jahr übernimmt eines der Gründerländer die Leitung. Es wird von den Jugendorganisationen der drei Länder unterstützt und hat schon eine ziemlich lange Geschichte und seine eigenen Traditionen.</w:t>
      </w:r>
    </w:p>
    <w:p>
      <w:pPr>
        <w:pStyle w:val="Normal"/>
        <w:spacing w:lineRule="auto" w:line="240" w:before="0" w:after="0"/>
        <w:jc w:val="both"/>
        <w:rPr/>
      </w:pPr>
      <w:r>
        <w:rPr>
          <w:rFonts w:cs="Times New Roman" w:ascii="Times New Roman" w:hAnsi="Times New Roman"/>
          <w:b/>
          <w:sz w:val="28"/>
          <w:szCs w:val="28"/>
          <w:lang w:val="de-DE"/>
        </w:rPr>
        <w:t>5. Was wissen Sie über Workcamps? Sind die nützlich?</w:t>
      </w:r>
    </w:p>
    <w:p>
      <w:pPr>
        <w:pStyle w:val="Normal"/>
        <w:spacing w:lineRule="auto" w:line="240" w:before="0" w:after="0"/>
        <w:ind w:firstLine="708"/>
        <w:jc w:val="both"/>
        <w:rPr/>
      </w:pPr>
      <w:r>
        <w:rPr>
          <w:rFonts w:cs="Times New Roman" w:ascii="Times New Roman" w:hAnsi="Times New Roman"/>
          <w:sz w:val="28"/>
          <w:szCs w:val="28"/>
          <w:lang w:val="de-DE"/>
        </w:rPr>
        <w:t>Workcamps sind eine Form der Volontärbewegung. Bei einem Workcamp kommen junge Menschen aus der ganzen Welt zusammen, um freiwillig an einem gemeinnützigen Projekt zu arbeiten. Dabei werden verschiedenste Projekte angeboten, und zwar in den Bereichen des Natur- und Umweltschutzes, des Baus und der Renovierung, Archäologie sowie im sozialen oder künstlerischen Bereich.</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9</w:t>
      </w:r>
    </w:p>
    <w:p>
      <w:pPr>
        <w:pStyle w:val="Normal"/>
        <w:spacing w:lineRule="auto" w:line="240" w:before="0" w:after="0"/>
        <w:jc w:val="center"/>
        <w:rPr/>
      </w:pPr>
      <w:r>
        <w:rPr>
          <w:rFonts w:cs="Times New Roman" w:ascii="Times New Roman" w:hAnsi="Times New Roman"/>
          <w:b/>
          <w:sz w:val="28"/>
          <w:szCs w:val="28"/>
          <w:lang w:val="de-DE"/>
        </w:rPr>
        <w:t>WOLLEN WIR ÜBER DIE BERUFSWAHL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die Berufswahl sprechen. Welche Berufe sind in der modernen Gesellschaft populär?</w:t>
      </w:r>
    </w:p>
    <w:p>
      <w:pPr>
        <w:pStyle w:val="Normal"/>
        <w:spacing w:lineRule="auto" w:line="240" w:before="0" w:after="0"/>
        <w:jc w:val="both"/>
        <w:rPr/>
      </w:pPr>
      <w:r>
        <w:rPr>
          <w:rFonts w:cs="Times New Roman" w:ascii="Times New Roman" w:hAnsi="Times New Roman"/>
          <w:b/>
          <w:sz w:val="28"/>
          <w:szCs w:val="28"/>
          <w:lang w:val="de-DE"/>
        </w:rPr>
        <w:t>2. Möchten Sie eine interessante Arbeit finden? Wie soll sie sei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Natürlich möchte ich in der Zukunft eine interessante Arbeit haben. verstehe ich darunter solche Arbeit, die motiviert und zum Arbeiten anregt. Ich möchte nicht nur eine Reihe von Handbewegungen und Arbeitsgängen innerhalb einer bestimmten Zeit wiederholen. Die Arbeit muss etwas Neues bringen und vielfältige Aufgaben an mich stellen. Die Arbeit muss außerdem sinnvoll sein. Ich möchte also wissen, wozu und warum ich diese oder jene Aufgabe erfülle.</w:t>
      </w:r>
    </w:p>
    <w:p>
      <w:pPr>
        <w:pStyle w:val="Normal"/>
        <w:spacing w:lineRule="auto" w:line="240" w:before="0" w:after="0"/>
        <w:jc w:val="both"/>
        <w:rPr/>
      </w:pPr>
      <w:r>
        <w:rPr>
          <w:rFonts w:cs="Times New Roman" w:ascii="Times New Roman" w:hAnsi="Times New Roman"/>
          <w:b/>
          <w:sz w:val="28"/>
          <w:szCs w:val="28"/>
          <w:lang w:val="de-DE"/>
        </w:rPr>
        <w:t>3. Wie fragen Sie Ihren deutschen Freund nach den für ihn wichtigen Kriterien bei der Berufswahl?</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Welche Kriterien sind für dich bei der Berufswahl am wichtigsten?</w:t>
      </w:r>
    </w:p>
    <w:p>
      <w:pPr>
        <w:pStyle w:val="Normal"/>
        <w:spacing w:lineRule="auto" w:line="240" w:before="0" w:after="0"/>
        <w:jc w:val="both"/>
        <w:rPr/>
      </w:pPr>
      <w:r>
        <w:rPr>
          <w:rFonts w:cs="Times New Roman" w:ascii="Times New Roman" w:hAnsi="Times New Roman"/>
          <w:sz w:val="28"/>
          <w:szCs w:val="28"/>
          <w:lang w:val="de-DE"/>
        </w:rPr>
        <w:t>- Nach welchen Kriterien hast du deine Berufswahl getroff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 Ihr Freund will nicht jeden Tag acht Stunden lang im Büro sitzen. Welche Modelle der Arbeitsgestaltung können Sie ihm empfehl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ähle solche Arbeitsgestaltung, bei der du Beginn und Ende der täglichen Arbeitszeit variieren kannst. Das wird als Gleitzeit, bezeichnet. Du könntest außerdem die Telearbeit ausüben. Der Arbeitsplatz ist z.B. zu Hause, und mit der Firma bist du per Telefon bzw. Computer verbund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Was meinen Sie: Welche neuen Berufe erscheinen vielleicht in der Zukunft, welche gibt es nicht mehr?</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er technische Fortschritt verändert die Welt um uns herum blitzschnell. Das führt dazu, dass in der nächsten Zeit viele neue Berufe erscheinen. Das geht vor allem die Berufe im Bereich der Biotechnologie, der Robotertechnik und des Maschinenbaus a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technische Fortschritt ist aber auch der Grund dafür, dass bald viele Berufe verschwinden können. Bedroht sind solche Berufe, wie Buchhalter, Übersetzer, Korrektor und viele ander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10</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WOHNMÖGLICHKEITEN SPRECHEN</w:t>
      </w:r>
    </w:p>
    <w:p>
      <w:pPr>
        <w:pStyle w:val="Normal"/>
        <w:spacing w:lineRule="auto" w:line="240" w:before="0" w:after="0"/>
        <w:jc w:val="both"/>
        <w:rPr/>
      </w:pPr>
      <w:r>
        <w:rPr>
          <w:rFonts w:cs="Times New Roman" w:ascii="Times New Roman" w:hAnsi="Times New Roman"/>
          <w:b/>
          <w:sz w:val="28"/>
          <w:szCs w:val="28"/>
          <w:lang w:val="de-DE"/>
        </w:rPr>
        <w:t>1. Wollen wir jetzt über verschiedene Wohnmöglichkeiten sprechen. Beschreiben Sie Ihre Wohnung / Ihr Haus!</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 Wie stellen Sie sich Ihr Haus oder Ihre Wohnung in der Zukunft vor? </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as Haus hat alle Bequemlichkeiten: Gas, fließendes kaltes und heißes Wasser, Heizung, ein Badezimmer und eine Toilette. Es ist modern möbliert und schön dekoriert. In jedem Zimmer sind Holzmöbel. Auf dem Fußboden liegen weiche Teppiche. Da ist auch moderne Technik vorha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or dem Haus gibt es einen großen Garten mit vielen Obstbäumen und bunten Blumen. Da ist auch ein kleiner Teich.</w:t>
      </w:r>
    </w:p>
    <w:p>
      <w:pPr>
        <w:pStyle w:val="Normal"/>
        <w:spacing w:lineRule="auto" w:line="240" w:before="0" w:after="0"/>
        <w:jc w:val="both"/>
        <w:rPr/>
      </w:pPr>
      <w:r>
        <w:rPr>
          <w:rFonts w:cs="Times New Roman" w:ascii="Times New Roman" w:hAnsi="Times New Roman"/>
          <w:sz w:val="28"/>
          <w:szCs w:val="28"/>
          <w:lang w:val="de-DE"/>
        </w:rPr>
        <w:t>Das Haus hat eine Terrasse, wo man bei gutem Wetter grillen kann. Im Garten gibt es auch eine Hängematte und eine Laube, die vor dem Regen schützt.</w:t>
      </w:r>
    </w:p>
    <w:p>
      <w:pPr>
        <w:pStyle w:val="Normal"/>
        <w:spacing w:lineRule="auto" w:line="240" w:before="0" w:after="0"/>
        <w:jc w:val="both"/>
        <w:rPr/>
      </w:pPr>
      <w:r>
        <w:rPr>
          <w:rFonts w:cs="Times New Roman" w:ascii="Times New Roman" w:hAnsi="Times New Roman"/>
          <w:b/>
          <w:sz w:val="28"/>
          <w:szCs w:val="28"/>
          <w:lang w:val="de-DE"/>
        </w:rPr>
        <w:t>3. Meine Verwandten sind aus einer Großstadt aufs Land gezogen. Sie möchten etwas über die Gründe erfahren. Wie fragen Sie mich danach?</w:t>
      </w:r>
    </w:p>
    <w:p>
      <w:pPr>
        <w:pStyle w:val="Normal"/>
        <w:spacing w:lineRule="auto" w:line="240" w:before="0" w:after="0"/>
        <w:jc w:val="both"/>
        <w:rPr/>
      </w:pPr>
      <w:r>
        <w:rPr>
          <w:rFonts w:cs="Times New Roman" w:ascii="Times New Roman" w:hAnsi="Times New Roman"/>
          <w:sz w:val="28"/>
          <w:szCs w:val="28"/>
          <w:lang w:val="de-DE"/>
        </w:rPr>
        <w:t>- Warum sind Ihre Verwandten aus einer Großstadt aufs Land gezogen?</w:t>
      </w:r>
    </w:p>
    <w:p>
      <w:pPr>
        <w:pStyle w:val="Normal"/>
        <w:spacing w:lineRule="auto" w:line="240" w:before="0" w:after="0"/>
        <w:jc w:val="both"/>
        <w:rPr/>
      </w:pPr>
      <w:r>
        <w:rPr>
          <w:rFonts w:cs="Times New Roman" w:ascii="Times New Roman" w:hAnsi="Times New Roman"/>
          <w:sz w:val="28"/>
          <w:szCs w:val="28"/>
          <w:lang w:val="de-DE"/>
        </w:rPr>
        <w:t>- Was hat Ihre Verwandten dazu bewogen, dass sie aus einer Großstadt aufs Land gezogen sind?</w:t>
      </w:r>
    </w:p>
    <w:p>
      <w:pPr>
        <w:pStyle w:val="Normal"/>
        <w:spacing w:lineRule="auto" w:line="240" w:before="0" w:after="0"/>
        <w:jc w:val="both"/>
        <w:rPr/>
      </w:pPr>
      <w:r>
        <w:rPr>
          <w:rFonts w:cs="Times New Roman" w:ascii="Times New Roman" w:hAnsi="Times New Roman"/>
          <w:b/>
          <w:sz w:val="28"/>
          <w:szCs w:val="28"/>
          <w:lang w:val="de-DE"/>
        </w:rPr>
        <w:t>4. Ihre Freundin ist mit den Eltern in ein Haus umgezogen. Sie hat jetzt ihr eigenes großes Zimmer. Wie kann sie das Zimmer bequem und gemütlich einrichten? Welche Tipps können Sie ihr geb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Richte dein Zimmer modern und schön ein. Im Zimmer sollten nur funktionale Möbel stehen, die helle Farben haben. Die Wände könntest du mit Bildern in bunten Farben oder Tellern mit ungewöhnlichen Motiven dekorieren. Als Dekoration für dein Zimmer könntest du auch Lichterketten für drinnen, Porzellanvasen oder Deko-Tiere aus Holz nutzen.</w:t>
      </w:r>
    </w:p>
    <w:p>
      <w:pPr>
        <w:pStyle w:val="Normal"/>
        <w:spacing w:lineRule="auto" w:line="240" w:before="0" w:after="0"/>
        <w:jc w:val="both"/>
        <w:rPr/>
      </w:pPr>
      <w:r>
        <w:rPr>
          <w:rFonts w:cs="Times New Roman" w:ascii="Times New Roman" w:hAnsi="Times New Roman"/>
          <w:b/>
          <w:sz w:val="28"/>
          <w:szCs w:val="28"/>
          <w:lang w:val="de-DE"/>
        </w:rPr>
        <w:t>5. Wo ist das Leben besser: in der Stadt oder auf dem Lande? Warum?</w:t>
      </w:r>
    </w:p>
    <w:p>
      <w:pPr>
        <w:pStyle w:val="Normal"/>
        <w:spacing w:lineRule="auto" w:line="240" w:before="0" w:after="0"/>
        <w:ind w:firstLine="708"/>
        <w:jc w:val="both"/>
        <w:rPr/>
      </w:pPr>
      <w:r>
        <w:rPr>
          <w:rFonts w:cs="Times New Roman" w:ascii="Times New Roman" w:hAnsi="Times New Roman"/>
          <w:sz w:val="28"/>
          <w:szCs w:val="28"/>
          <w:lang w:val="de-DE"/>
        </w:rPr>
        <w:t xml:space="preserve">Einige finden das Leben in der Stadt besser. Dort gibt es mehr Freizeit-, Sport-, Einkaufs-, Arbeits- und Ausbildungsmöglichkeiten. Außerdem sind in der Stadt Verkehrsverbindungen viel besser. Man kann schneller neue Kontakte knüpfen. </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f dem Lande ist es z.B. schwieriger einen Arbeitsplatz zu finden und die meiste Arbeit ist mit schwerer körperlicher Arbeit verbunden. Aber auf dem Lande gibt es fast keine Abgase, keine Hektik, keinen Lärm und Trubel. Auf dem Lande gibt es außerdem viel Grün. Da kann man sich erholen, z.B. im See baden, die Natur genießen. Auf dem Lande kennen alle einander, deshalb kann man viele Freunde hab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11</w:t>
      </w:r>
    </w:p>
    <w:p>
      <w:pPr>
        <w:pStyle w:val="Normal"/>
        <w:spacing w:lineRule="auto" w:line="240" w:before="0" w:after="0"/>
        <w:jc w:val="center"/>
        <w:rPr/>
      </w:pPr>
      <w:r>
        <w:rPr>
          <w:rFonts w:cs="Times New Roman" w:ascii="Times New Roman" w:hAnsi="Times New Roman"/>
          <w:b/>
          <w:sz w:val="28"/>
          <w:szCs w:val="28"/>
          <w:lang w:val="de-DE"/>
        </w:rPr>
        <w:t>WOLLEN WIR ÜBER DAS SOZIOKULTURELLE</w:t>
      </w:r>
    </w:p>
    <w:p>
      <w:pPr>
        <w:pStyle w:val="Normal"/>
        <w:spacing w:lineRule="auto" w:line="240" w:before="0" w:after="0"/>
        <w:jc w:val="center"/>
        <w:rPr/>
      </w:pPr>
      <w:r>
        <w:rPr>
          <w:rFonts w:cs="Times New Roman" w:ascii="Times New Roman" w:hAnsi="Times New Roman"/>
          <w:b/>
          <w:sz w:val="28"/>
          <w:szCs w:val="28"/>
          <w:lang w:val="de-DE"/>
        </w:rPr>
        <w:t>PORTRÄT DES LANDES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Deutschland sprechen. Was wissen Sie über das politische System dieses Landes?</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Ist Deutschland in der ganzen Welt bekannt? Wodurch?</w:t>
      </w:r>
    </w:p>
    <w:p>
      <w:pPr>
        <w:pStyle w:val="Normal"/>
        <w:spacing w:lineRule="auto" w:line="240" w:before="0" w:after="0"/>
        <w:ind w:firstLine="708"/>
        <w:jc w:val="both"/>
        <w:textAlignment w:val="baseline"/>
        <w:rPr>
          <w:rFonts w:ascii="Times New Roman" w:hAnsi="Times New Roman" w:eastAsia="Times New Roman" w:cs="Times New Roman"/>
          <w:color w:val="29251E"/>
          <w:sz w:val="28"/>
          <w:szCs w:val="28"/>
          <w:lang w:val="de-DE" w:eastAsia="ru-RU"/>
        </w:rPr>
      </w:pPr>
      <w:r>
        <w:rPr>
          <w:rFonts w:eastAsia="Times New Roman" w:cs="Times New Roman" w:ascii="Times New Roman" w:hAnsi="Times New Roman"/>
          <w:color w:val="29251E"/>
          <w:sz w:val="28"/>
          <w:szCs w:val="28"/>
          <w:lang w:val="de-DE" w:eastAsia="ru-RU"/>
        </w:rPr>
        <w:t>Deutschland ist durch seine kulturelle Tradition bekannt. Insgesamt gibt es in D-d rund 6000 Museen, darunter 600 Kunstmuseen, etwa 400 Theater und 80 Opernhäuser. Dazu kommen viele Orchester, Festivals, Wettbewerbe und Messen.</w:t>
      </w:r>
    </w:p>
    <w:p>
      <w:pPr>
        <w:pStyle w:val="Normal"/>
        <w:spacing w:lineRule="auto" w:line="240" w:before="0" w:after="0"/>
        <w:ind w:firstLine="708"/>
        <w:jc w:val="both"/>
        <w:textAlignment w:val="baseline"/>
        <w:rPr>
          <w:rFonts w:ascii="Times New Roman" w:hAnsi="Times New Roman" w:eastAsia="Times New Roman" w:cs="Times New Roman"/>
          <w:color w:val="29251E"/>
          <w:sz w:val="28"/>
          <w:szCs w:val="28"/>
          <w:lang w:val="de-DE" w:eastAsia="ru-RU"/>
        </w:rPr>
      </w:pPr>
      <w:r>
        <w:rPr>
          <w:rFonts w:eastAsia="Times New Roman" w:cs="Times New Roman" w:ascii="Times New Roman" w:hAnsi="Times New Roman"/>
          <w:color w:val="29251E"/>
          <w:sz w:val="28"/>
          <w:szCs w:val="28"/>
          <w:lang w:val="de-DE" w:eastAsia="ru-RU"/>
        </w:rPr>
        <w:t>Zu den Kulturschätzen des Landes gehören Zwinger in Dresden, Kölner Dom in Köln, Schloss und Park Sanssouci in Potsdam, Bremer Stadtmusikanten in Bremen, Deutsches Nationaltheater in Weimar, viele alte Burgen, Schlösser, Kirchen.</w:t>
      </w:r>
    </w:p>
    <w:p>
      <w:pPr>
        <w:pStyle w:val="Normal"/>
        <w:spacing w:lineRule="auto" w:line="240" w:before="0" w:after="0"/>
        <w:ind w:firstLine="708"/>
        <w:jc w:val="both"/>
        <w:textAlignment w:val="baseline"/>
        <w:rPr/>
      </w:pPr>
      <w:r>
        <w:rPr>
          <w:rFonts w:eastAsia="Times New Roman" w:cs="Times New Roman" w:ascii="Times New Roman" w:hAnsi="Times New Roman"/>
          <w:color w:val="29251E"/>
          <w:sz w:val="28"/>
          <w:szCs w:val="28"/>
          <w:lang w:val="de-DE" w:eastAsia="ru-RU"/>
        </w:rPr>
        <w:t xml:space="preserve">Die Hauptstadt Berlin ist ein wichtiges politisches, industrielles, wissenschaftliches und kulturelles Zentrum D-ds. Berlin hat Touristen viel zu bieten: Brandenburger Tor, Rotes Rathaus, Alexanderplatz, Fernsehturm, unter den Linden-eine der schönsten Straßen Berlins, Kurfürstendamm </w:t>
      </w:r>
      <w:r>
        <w:rPr>
          <w:rFonts w:eastAsia="Times New Roman" w:cs="Times New Roman" w:ascii="Times New Roman" w:hAnsi="Times New Roman"/>
          <w:color w:val="29251E"/>
          <w:sz w:val="28"/>
          <w:szCs w:val="28"/>
          <w:lang w:val="be-BY" w:eastAsia="ru-RU"/>
        </w:rPr>
        <w:t>(</w:t>
      </w:r>
      <w:r>
        <w:rPr>
          <w:rFonts w:eastAsia="Times New Roman" w:cs="Times New Roman" w:ascii="Times New Roman" w:hAnsi="Times New Roman"/>
          <w:color w:val="29251E"/>
          <w:sz w:val="28"/>
          <w:szCs w:val="28"/>
          <w:lang w:val="de-DE" w:eastAsia="ru-RU"/>
        </w:rPr>
        <w:t>Ku-damm</w:t>
      </w:r>
      <w:r>
        <w:rPr>
          <w:rFonts w:eastAsia="Times New Roman" w:cs="Times New Roman" w:ascii="Times New Roman" w:hAnsi="Times New Roman"/>
          <w:color w:val="29251E"/>
          <w:sz w:val="28"/>
          <w:szCs w:val="28"/>
          <w:lang w:val="be-BY" w:eastAsia="ru-RU"/>
        </w:rPr>
        <w:t>)</w:t>
      </w:r>
      <w:r>
        <w:rPr>
          <w:rFonts w:eastAsia="Times New Roman" w:cs="Times New Roman" w:ascii="Times New Roman" w:hAnsi="Times New Roman"/>
          <w:color w:val="29251E"/>
          <w:sz w:val="28"/>
          <w:szCs w:val="28"/>
          <w:lang w:val="de-DE" w:eastAsia="ru-RU"/>
        </w:rPr>
        <w:t>- eine der beliebtesten Straßen der Berliner.</w:t>
      </w:r>
    </w:p>
    <w:p>
      <w:pPr>
        <w:pStyle w:val="Normal"/>
        <w:widowControl w:val="false"/>
        <w:autoSpaceDE w:val="false"/>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be-BY" w:eastAsia="ru-RU"/>
        </w:rPr>
        <w:tab/>
      </w:r>
      <w:r>
        <w:rPr>
          <w:rFonts w:cs="Times New Roman" w:ascii="Times New Roman" w:hAnsi="Times New Roman"/>
          <w:sz w:val="28"/>
          <w:szCs w:val="28"/>
          <w:lang w:val="de-DE"/>
        </w:rPr>
        <w:t>Deutschland ist auch als „Land der Dichter, Denker und Erfinder" bekannt. Daraus kommen außerdem viele Maler, Musiker und Schriftsteller. Darunter sind z.B. Johann Wolfgang von Goethe, Friedrich Schiller, Carl Benz und Albert Einstein.</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einer Meinung nach ist D-d weitbekannt und sehenswert.</w:t>
      </w:r>
    </w:p>
    <w:p>
      <w:pPr>
        <w:pStyle w:val="Normal"/>
        <w:spacing w:lineRule="auto" w:line="240" w:before="0" w:after="0"/>
        <w:jc w:val="both"/>
        <w:rPr/>
      </w:pPr>
      <w:r>
        <w:rPr>
          <w:rFonts w:cs="Times New Roman" w:ascii="Times New Roman" w:hAnsi="Times New Roman"/>
          <w:b/>
          <w:sz w:val="28"/>
          <w:szCs w:val="28"/>
          <w:lang w:val="de-DE"/>
        </w:rPr>
        <w:t>3. Sie möchten von einem deutschen Schüler mehr über das deutsche Schulsystem erfahren. Welche Fragen stellen Sie an ih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ie sieht das deutsche Schulsystem aus? </w:t>
      </w:r>
    </w:p>
    <w:p>
      <w:pPr>
        <w:pStyle w:val="Normal"/>
        <w:spacing w:lineRule="auto" w:line="240" w:before="0" w:after="0"/>
        <w:jc w:val="both"/>
        <w:rPr/>
      </w:pPr>
      <w:r>
        <w:rPr>
          <w:rFonts w:cs="Times New Roman" w:ascii="Times New Roman" w:hAnsi="Times New Roman"/>
          <w:sz w:val="28"/>
          <w:szCs w:val="28"/>
          <w:lang w:val="de-DE"/>
        </w:rPr>
        <w:t>- Welche Schultypen gibt es in Deutschland?</w:t>
      </w:r>
    </w:p>
    <w:p>
      <w:pPr>
        <w:pStyle w:val="Normal"/>
        <w:spacing w:lineRule="auto" w:line="240" w:before="0" w:after="0"/>
        <w:jc w:val="both"/>
        <w:rPr/>
      </w:pPr>
      <w:r>
        <w:rPr>
          <w:rFonts w:cs="Times New Roman" w:ascii="Times New Roman" w:hAnsi="Times New Roman"/>
          <w:b/>
          <w:sz w:val="28"/>
          <w:szCs w:val="28"/>
          <w:lang w:val="de-DE"/>
        </w:rPr>
        <w:t>4. Ich möchte eine Reise nach Deutschland machen. Geben Sie mir Tipps, welche Städte ich unbedingt besuchen sollte!</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suchen Sie Berlin. Diese Stadt ist nicht nur die Hauptstadt Deutschlands, sondern auch eine der beliebtesten europäischen Touristenstädte / Reiseziele. Hier könnten Sie viele schöne Ecken entdecken und ein Freizeitangebot genießen, das von Geschichte über Kultur bis hin zu Musik alles biete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Was meinen Sie: Unterscheiden sich deutsche Bräuche und Gewohnheiten stark von den belarussischen? Zeigen Sie das an Beispielen!</w:t>
      </w:r>
    </w:p>
    <w:p>
      <w:pPr>
        <w:pStyle w:val="Normal"/>
        <w:spacing w:lineRule="auto" w:line="240" w:before="0" w:after="0"/>
        <w:ind w:firstLine="708"/>
        <w:jc w:val="both"/>
        <w:rPr/>
      </w:pPr>
      <w:r>
        <w:rPr>
          <w:rFonts w:cs="Times New Roman" w:ascii="Times New Roman" w:hAnsi="Times New Roman"/>
          <w:sz w:val="28"/>
          <w:szCs w:val="28"/>
          <w:lang w:val="de-DE"/>
        </w:rPr>
        <w:t>Ich meine, dass jedes Land seine eigene Geschichte hat, seine Traditionen und Bräuche prägt. Z.B. in Deutschland feiert man das Oktoberfest und in Belarus das Kupala-Fest.  Sogar dieselben Feste werden in diesen beiden Ländern unterschiedlich begangen. Dazu gehören vor allem solche Feste, wie Fasching, in Belarus Butterwoche genannt, Weihnachten und das Neujahrsfest. In Deutschland wird Fasching am 11.11. eröffnet, und in Belarus feiert man dieses Fest im Februar oder März. In Deutschland ist Weihnachten das wichtigste Fest, in Belarus - das Neujahrsfest.</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In beiden Kulturen gibt es auch ähnliche Festsymbole: Ostereier, Weihnachtsbäum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12</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DIE FAMILIE SPRECHEN</w:t>
      </w:r>
    </w:p>
    <w:p>
      <w:pPr>
        <w:pStyle w:val="Normal"/>
        <w:spacing w:lineRule="auto" w:line="240" w:before="0" w:after="0"/>
        <w:jc w:val="both"/>
        <w:rPr/>
      </w:pPr>
      <w:r>
        <w:rPr>
          <w:rFonts w:cs="Times New Roman" w:ascii="Times New Roman" w:hAnsi="Times New Roman"/>
          <w:b/>
          <w:sz w:val="28"/>
          <w:szCs w:val="28"/>
          <w:lang w:val="de-DE"/>
        </w:rPr>
        <w:t>1. Wollen wir jetzt über Ihre Familie sprechen. Wer gehört zu Ihrer Familie? Was machen Ihre Familienangehörig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Gibt es in Ihrer Familie ein gemeinsames Hobby?</w:t>
      </w:r>
    </w:p>
    <w:p>
      <w:pPr>
        <w:pStyle w:val="Normal"/>
        <w:spacing w:lineRule="auto" w:line="240" w:before="0" w:after="0"/>
        <w:ind w:firstLine="708"/>
        <w:jc w:val="both"/>
        <w:rPr/>
      </w:pPr>
      <w:r>
        <w:rPr>
          <w:rFonts w:cs="Times New Roman" w:ascii="Times New Roman" w:hAnsi="Times New Roman"/>
          <w:sz w:val="28"/>
          <w:szCs w:val="28"/>
          <w:lang w:val="de-DE"/>
        </w:rPr>
        <w:t>Ja, in meiner Familie gibt es ein gemeinsames Hobby. Das sind Reisen. In meiner Familie mögen alle reisen. Besonders gern besuchen wir Kirchen. Und wir pflegen das jedes Jahr zu machen. Meistens reisen wir mit dem Auto, aber ein paar Male sind wir auch mit dem Bus gereist. Meine Familie hat schon viele Städte bereist. Darunter sind sowohl russische und polnische Städte. Besonders gut hat mir … gefallen. Diese Kirche hat meine Familie im vorletzten Sommer besucht, aber ich erinnere mich ständig an seine einzigartigen architektonischen Bauwerke und nette Einheimische. Ich würde gerne diese Kirche noch einmal besuchen, um seine Atmosphäre wieder zu genieß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 Wie fragen Sie Ihren deutschen Freund nach den Berufen und Lieblingsbeschäftigungen seiner Familienangehörigen?</w:t>
      </w:r>
    </w:p>
    <w:p>
      <w:pPr>
        <w:pStyle w:val="Normal"/>
        <w:spacing w:lineRule="auto" w:line="240" w:before="0" w:after="0"/>
        <w:jc w:val="both"/>
        <w:rPr/>
      </w:pPr>
      <w:r>
        <w:rPr>
          <w:rFonts w:cs="Times New Roman" w:ascii="Times New Roman" w:hAnsi="Times New Roman"/>
          <w:sz w:val="28"/>
          <w:szCs w:val="28"/>
          <w:lang w:val="de-DE"/>
        </w:rPr>
        <w:t>- Was sind deine Eltern von Beruf?</w:t>
      </w:r>
    </w:p>
    <w:p>
      <w:pPr>
        <w:pStyle w:val="Normal"/>
        <w:spacing w:lineRule="auto" w:line="240" w:before="0" w:after="0"/>
        <w:jc w:val="both"/>
        <w:rPr/>
      </w:pPr>
      <w:r>
        <w:rPr>
          <w:rFonts w:cs="Times New Roman" w:ascii="Times New Roman" w:hAnsi="Times New Roman"/>
          <w:sz w:val="28"/>
          <w:szCs w:val="28"/>
          <w:lang w:val="de-DE"/>
        </w:rPr>
        <w:t>- Welche Lieblingsbeschäftigungen haben deine Familienangehörig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 Was können Sie einem jungen Mann raten, der eine schwierige Beziehung zu seinen Eltern ha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Sprich offen mit deinen Eltern. Ihr könnt eure Missverständnisse zusammen aufklären und versuchen, eine Lösung zu finden, um sie zu beseitig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Was halten Sie davon, dass manche jungen Leute, die über 30 und berufstätig sind, immer noch bei ihren Eltern wohn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Meiner Meinung nach sind solche Leute nicht selbstständig.  Aber die Gründe dafür sind individuell. Am meisten ist das Zusammenleben mit den Eltern mit reiner Bequemlichkeit sowie mit finanziellen und psychologischen Ursachen verbunden. Öfter sind das ledige Söhne.</w:t>
      </w:r>
    </w:p>
    <w:p>
      <w:pPr>
        <w:pStyle w:val="Normal"/>
        <w:spacing w:lineRule="auto" w:line="240" w:before="0" w:after="0"/>
        <w:ind w:firstLine="708"/>
        <w:jc w:val="both"/>
        <w:rPr/>
      </w:pPr>
      <w:r>
        <w:rPr>
          <w:rFonts w:cs="Times New Roman" w:ascii="Times New Roman" w:hAnsi="Times New Roman"/>
          <w:sz w:val="28"/>
          <w:szCs w:val="28"/>
          <w:lang w:val="de-DE"/>
        </w:rPr>
        <w:t>Was mich angeht, so wohne ich zurzeit noch bei meinen Eltern und werde das tun, bis ich mit meiner Ausbildung fertig bin. Danach habe ich vor, mich von meinen Eltern räumlich zu trennen und meine eigene Familie zu bilden.</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13</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WISSENSCHAF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UND TECHNIK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Wissenschaft und Technik sprechen. Welche weltbekannten Erfinder oder Entdecker sind Ihnen bekannt? Was Außerordentliches haben diese Menschen geleiste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Ist Belarus durch seine Erfindungen bekannt? Durch welche?</w:t>
      </w:r>
    </w:p>
    <w:p>
      <w:pPr>
        <w:pStyle w:val="Normal"/>
        <w:spacing w:lineRule="auto" w:line="240" w:before="0" w:after="0"/>
        <w:ind w:firstLine="708"/>
        <w:jc w:val="both"/>
        <w:rPr/>
      </w:pPr>
      <w:r>
        <w:rPr>
          <w:rFonts w:cs="Times New Roman" w:ascii="Times New Roman" w:hAnsi="Times New Roman"/>
          <w:sz w:val="28"/>
          <w:szCs w:val="28"/>
          <w:lang w:val="de-DE"/>
        </w:rPr>
        <w:t>Viele Forschungsergebnisse von belarussischen Wissenschaftlern sind weltweit bekannt und anerkannt. Unter ihnen sind künstliche Diamanten, wirksame Vitamine, chemische und biochemische Substanzen, mikrobiologische Präparate. Weit über die Grenzen des Landes hinaus sind belarussische Laser- und Plasmatechnologien, Optik- und Lasergeräte, neue Materialien mit Sondereigenschaften bekann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larussische Wissenschaftler haben auch das nationale Elektromobil, das nationale System zur Identifikation, Markierung und zollamtlichen Begleitung von Waren und Transportmitteln und neue Pflanzensorten für die Landwirtschaft entwickelt.</w:t>
      </w:r>
    </w:p>
    <w:p>
      <w:pPr>
        <w:pStyle w:val="Normal"/>
        <w:spacing w:lineRule="auto" w:line="240" w:before="0" w:after="0"/>
        <w:jc w:val="both"/>
        <w:rPr/>
      </w:pPr>
      <w:r>
        <w:rPr>
          <w:rFonts w:cs="Times New Roman" w:ascii="Times New Roman" w:hAnsi="Times New Roman"/>
          <w:b/>
          <w:sz w:val="28"/>
          <w:szCs w:val="28"/>
          <w:lang w:val="de-DE"/>
        </w:rPr>
        <w:t>3. Ihr deutscher Freund hat vor kurzem am Wettbewerb „Jugend forscht“ teilgenommen. Welche Fragen würden Sie an ihn stellen?</w:t>
      </w:r>
    </w:p>
    <w:p>
      <w:pPr>
        <w:pStyle w:val="Normal"/>
        <w:spacing w:lineRule="auto" w:line="240" w:before="0" w:after="0"/>
        <w:jc w:val="both"/>
        <w:rPr/>
      </w:pPr>
      <w:r>
        <w:rPr>
          <w:rFonts w:cs="Times New Roman" w:ascii="Times New Roman" w:hAnsi="Times New Roman"/>
          <w:sz w:val="28"/>
          <w:szCs w:val="28"/>
          <w:lang w:val="de-DE"/>
        </w:rPr>
        <w:t>- Was hat dich bewogen, am Wettbewerb „Jugend forscht" teilzunehmen?</w:t>
      </w:r>
    </w:p>
    <w:p>
      <w:pPr>
        <w:pStyle w:val="Normal"/>
        <w:spacing w:lineRule="auto" w:line="240" w:before="0" w:after="0"/>
        <w:jc w:val="both"/>
        <w:rPr/>
      </w:pPr>
      <w:r>
        <w:rPr>
          <w:rFonts w:cs="Times New Roman" w:ascii="Times New Roman" w:hAnsi="Times New Roman"/>
          <w:sz w:val="28"/>
          <w:szCs w:val="28"/>
          <w:lang w:val="de-DE"/>
        </w:rPr>
        <w:t>- Wie hat man die Teilnehmer des Wettbewerbs „Jugend forscht" bestimmt?  '</w:t>
        <w:tab/>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 Ihr Freund möchte mehr über Roboter erfahren. Welche Tipps können Sie ihm geb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Melde dich bei einer Arbeitsgemeinschaft im Bereich der Robotertechnik an. So könntest du dich in die Welt des am schnellsten wachsenden Bereiches der Weltwirtschaft vertiefen und selbst einen Roboter basteln. Du könntest auch Roboterausstellungen besuchen, wo du bestimmt viele Fakten und Details über die Roboterwelt erfährs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Ohne welche Erfindung können Sie sich Ihr Leben nicht vorstellen? Warum?</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de-DE"/>
        </w:rPr>
        <w:t xml:space="preserve">Heute kann man sich das Leben ohne moderne Technologien gar nicht vorstellen. Sie beeinflussen unseren Alltag und unser Berufsleben. Für uns sind vor allem die Haushaltsgeräte sehr wichtig. Sie helfen bei der Haushaltsarbeit und sparen unsere Zeit. Ich stelle mich mein Leben ohne Computer und Handy nicht vor. Sie bringen mir viel Spaß sowie einen großen Nutzen. Sie geben Erfahrung und Kenntniss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14</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TOURISMUS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Reisen sprechen. Welche Rolle spielen die Reisen im Leben des modernen Mens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Reisen Sie gern mit dem Bus? Warum (nicht)?</w:t>
      </w:r>
    </w:p>
    <w:p>
      <w:pPr>
        <w:pStyle w:val="Normal"/>
        <w:spacing w:lineRule="auto" w:line="240" w:before="0" w:after="0"/>
        <w:ind w:firstLine="708"/>
        <w:jc w:val="both"/>
        <w:rPr/>
      </w:pPr>
      <w:r>
        <w:rPr>
          <w:rFonts w:cs="Times New Roman" w:ascii="Times New Roman" w:hAnsi="Times New Roman"/>
          <w:sz w:val="28"/>
          <w:szCs w:val="28"/>
          <w:lang w:val="de-DE"/>
        </w:rPr>
        <w:t xml:space="preserve">Meistens reise ich mit dem Auto. Das ist viel bequemer und schneller. In ein paar Stunden ist man schon an Ort und Stelle. Aber ich mag auch mit dem Bus reisen. Eine Busreise dauert bestimmt länger als eine Reise mit dem Auto. Außerdem kann sie auch anstrengend sein. Denn der Bus hält nicht oft an, und man hat keine Möglichkeit, sich die Beine zu vertreten. Aber eine Busreise ist viel billiger und man kann schöne Landschaften sehen, ein Buch lesen oder mit den Reisegefährten sprechen. </w:t>
      </w:r>
    </w:p>
    <w:p>
      <w:pPr>
        <w:pStyle w:val="Normal"/>
        <w:spacing w:lineRule="auto" w:line="240" w:before="0" w:after="0"/>
        <w:jc w:val="both"/>
        <w:rPr/>
      </w:pPr>
      <w:r>
        <w:rPr>
          <w:rFonts w:cs="Times New Roman" w:ascii="Times New Roman" w:hAnsi="Times New Roman"/>
          <w:b/>
          <w:sz w:val="28"/>
          <w:szCs w:val="28"/>
          <w:lang w:val="de-DE"/>
        </w:rPr>
        <w:t>3. Sie planen eine Reise und möchten diese preiswert organisieren.</w:t>
      </w:r>
    </w:p>
    <w:p>
      <w:pPr>
        <w:pStyle w:val="Normal"/>
        <w:spacing w:lineRule="auto" w:line="240" w:before="0" w:after="0"/>
        <w:jc w:val="both"/>
        <w:rPr/>
      </w:pPr>
      <w:r>
        <w:rPr>
          <w:rFonts w:cs="Times New Roman" w:ascii="Times New Roman" w:hAnsi="Times New Roman"/>
          <w:sz w:val="28"/>
          <w:szCs w:val="28"/>
          <w:lang w:val="de-DE"/>
        </w:rPr>
        <w:t>- Welche Fragen würden Sie im Reisebüro stellen?</w:t>
      </w:r>
    </w:p>
    <w:p>
      <w:pPr>
        <w:pStyle w:val="Normal"/>
        <w:spacing w:lineRule="auto" w:line="240" w:before="0" w:after="0"/>
        <w:jc w:val="both"/>
        <w:rPr/>
      </w:pPr>
      <w:r>
        <w:rPr>
          <w:rFonts w:cs="Times New Roman" w:ascii="Times New Roman" w:hAnsi="Times New Roman"/>
          <w:sz w:val="28"/>
          <w:szCs w:val="28"/>
          <w:lang w:val="de-DE"/>
        </w:rPr>
        <w:t>- Welche Reise ist besonders preiswert?</w:t>
      </w:r>
    </w:p>
    <w:p>
      <w:pPr>
        <w:pStyle w:val="Normal"/>
        <w:spacing w:lineRule="auto" w:line="240" w:before="0" w:after="0"/>
        <w:jc w:val="both"/>
        <w:rPr/>
      </w:pPr>
      <w:r>
        <w:rPr>
          <w:rFonts w:cs="Times New Roman" w:ascii="Times New Roman" w:hAnsi="Times New Roman"/>
          <w:sz w:val="28"/>
          <w:szCs w:val="28"/>
          <w:lang w:val="de-DE"/>
        </w:rPr>
        <w:t>- Wo kann ich mich besonders preiswert erholen?</w:t>
      </w:r>
    </w:p>
    <w:p>
      <w:pPr>
        <w:pStyle w:val="Normal"/>
        <w:spacing w:lineRule="auto" w:line="240" w:before="0" w:after="0"/>
        <w:jc w:val="both"/>
        <w:rPr/>
      </w:pPr>
      <w:r>
        <w:rPr>
          <w:rFonts w:cs="Times New Roman" w:ascii="Times New Roman" w:hAnsi="Times New Roman"/>
          <w:b/>
          <w:sz w:val="28"/>
          <w:szCs w:val="28"/>
          <w:lang w:val="de-DE"/>
        </w:rPr>
        <w:t>4. Ihr deutscher Freund möchte seinen nächsten Urlaub in Belarus verbringen. Welche schönen Erholungsorte können Sie ihm empfehlen?</w:t>
      </w:r>
    </w:p>
    <w:p>
      <w:pPr>
        <w:pStyle w:val="Normal"/>
        <w:spacing w:lineRule="auto" w:line="240" w:before="0" w:after="0"/>
        <w:ind w:firstLine="708"/>
        <w:jc w:val="both"/>
        <w:rPr/>
      </w:pPr>
      <w:r>
        <w:rPr>
          <w:rFonts w:cs="Times New Roman" w:ascii="Times New Roman" w:hAnsi="Times New Roman"/>
          <w:sz w:val="28"/>
          <w:szCs w:val="28"/>
          <w:lang w:val="de-DE"/>
        </w:rPr>
        <w:t>Verbringe deinen nächsten Urlaub auf einem belarussischen Bauernhof. Du  könntest   dich  mit   den  ethnographischen Besonderheiten von Belarus bekannt machen und das gemessene Lebenstempo genieß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Was halten Sie vom Fahrradurlaub? Möchten Sie einmal Ihre Ferien so verbring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Laut statistischen Angaben wird der Fahrradurlaub immer populärer. Mit dem Fahrrad hat man perfekte Reisegeschwindigkeit und bewegt sich an der frischen Luft. Man kann die umgebenden Landschaften genießen und schöne Orte für sich entdecken. Er kann aber auch abenteuerlich sein, wenn das Wetter nicht mitspielt. Man muss einfach den Fahrradurlaub richtig planen und entsprechende Bekleidung mithab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as mich anbetrifft, so habe ich noch nie einen Fahrradurlaub gemacht. Aber ich fahre Rad gern, darum möchte ich einmal meine Freizeit so verbrin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15</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HERVORRAGENDE</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MENSCHEN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hervorragende Belarussen sprechen. Wer hat unser Land in der ganzen Welt bekannt gemacht?</w:t>
      </w:r>
    </w:p>
    <w:p>
      <w:pPr>
        <w:pStyle w:val="Normal"/>
        <w:spacing w:lineRule="auto" w:line="240" w:before="0" w:after="0"/>
        <w:jc w:val="both"/>
        <w:rPr/>
      </w:pPr>
      <w:r>
        <w:rPr>
          <w:rFonts w:cs="Times New Roman" w:ascii="Times New Roman" w:hAnsi="Times New Roman"/>
          <w:b/>
          <w:sz w:val="28"/>
          <w:szCs w:val="28"/>
          <w:lang w:val="de-DE"/>
        </w:rPr>
        <w:t>2. Gibt es berühmte Jugendliche in unserem La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Ja, gewiss.</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Sowie in Belarus als auch in anderen Ländern der Welt sind solche Namen der belarussischen Jugendlichen wie Alexandra Burykina und Iwan Baturin bekann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Alexandra Burykina ist eine belarussische Sportlerin, die Powerlifting treibt. Mit ihren 16 Jahren hat die junge Sportlerin während internationaler Meisterschaften viele Rekorde aufgestellt und ist in der ganzen Welt bekann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wan Baturin, Student an der Belarussischen staatlichen Universität für Informatik und Radioelektronik, hat ein App für Jugendliche entwickelt, das ihnen bei der Arbeitsbeschaffung hilft. Von ihm entstammen auch andere Projekte im IT-Bereich, die er bei internationalen Wettbewerben präsentiert hat. Für viele davon ist der junge Erfinder ausgezeichnet worden.</w:t>
      </w:r>
    </w:p>
    <w:p>
      <w:pPr>
        <w:pStyle w:val="Normal"/>
        <w:spacing w:lineRule="auto" w:line="240" w:before="0" w:after="0"/>
        <w:jc w:val="both"/>
        <w:rPr/>
      </w:pPr>
      <w:r>
        <w:rPr>
          <w:rFonts w:cs="Times New Roman" w:ascii="Times New Roman" w:hAnsi="Times New Roman"/>
          <w:b/>
          <w:sz w:val="28"/>
          <w:szCs w:val="28"/>
          <w:lang w:val="de-DE"/>
        </w:rPr>
        <w:t>3. Sie möchten etwas über bekannte belarussische Wissenschaftler erfahren. Welche Fragen stellen S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Welche belarussischen Wissenschaftler sind weltbekannt?</w:t>
      </w:r>
    </w:p>
    <w:p>
      <w:pPr>
        <w:pStyle w:val="Normal"/>
        <w:spacing w:lineRule="auto" w:line="240" w:before="0" w:after="0"/>
        <w:jc w:val="both"/>
        <w:rPr/>
      </w:pPr>
      <w:r>
        <w:rPr>
          <w:rFonts w:cs="Times New Roman" w:ascii="Times New Roman" w:hAnsi="Times New Roman"/>
          <w:sz w:val="28"/>
          <w:szCs w:val="28"/>
          <w:lang w:val="de-DE"/>
        </w:rPr>
        <w:t>- Wodurch sind die belarussischen Wissenschaftler bekann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 In einem Aufsatz muss Ihr Bruder über den Beitrag eines hervorragenden Belarussen zur Kultur unseres Landes schreiben. Wer sollte es sein? Geben Sie ihm Tipps!</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Schreibe über die belarussische Schriftstellerin Swetlana Alexijewitsch. Sie befasst sich mit unterschiedlichen literarischen Genres wie Kurzgeschichten, Essays und Reportagen und hat eine Methode entwickelt, mit der literarisch eine größtmögliche Annäherung an das wahre Leben gelingt. Im Jahre 2015 wurde Swetlana Alexijewitsch mit dem Nobelpreis für Literatur ausgezeichne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Straßen und Plätze werden oft nach bekannten Persönlichkeiten benannt. Nach wessen Namen würden Sie eine Straße in Ihrem Heimatort benennen und warum?</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würde eine der Straßen in … zu Ehren der Familie … benennen. Die Vertreter dieser Familie haben sich mit … Politik, Kultur und Religion befasst. Diese Familie hat einen großen Beitrag zur Entwicklung … unseres Dorfes der belarussischen Kultur geleistet. Die Familie hat …. Schulen, Kirchen und Schlösser bauen lassen, die zu Baudenkmälern wurd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16</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b/>
          <w:sz w:val="28"/>
          <w:szCs w:val="28"/>
          <w:lang w:val="de-DE"/>
        </w:rPr>
        <w:t>WOLLEN WIR ÜBER DIE BILDUNG SPRECHEN</w:t>
      </w:r>
    </w:p>
    <w:p>
      <w:pPr>
        <w:pStyle w:val="Normal"/>
        <w:spacing w:lineRule="auto" w:line="240" w:before="0" w:after="0"/>
        <w:jc w:val="both"/>
        <w:rPr/>
      </w:pPr>
      <w:r>
        <w:rPr>
          <w:rFonts w:cs="Times New Roman" w:ascii="Times New Roman" w:hAnsi="Times New Roman"/>
          <w:b/>
          <w:sz w:val="28"/>
          <w:szCs w:val="28"/>
          <w:lang w:val="de-DE"/>
        </w:rPr>
        <w:t>1. Wollen wir jetzt über die Bildung in Belarus sprechen. Erzählen Sie über die Besonderheiten unseres Schulsystems!</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Hat Ihre Klasse schon einmal eine Klassenfahrt unternommen? Wohin?</w:t>
      </w:r>
    </w:p>
    <w:p>
      <w:pPr>
        <w:pStyle w:val="Normal"/>
        <w:spacing w:lineRule="auto" w:line="240" w:before="0" w:after="0"/>
        <w:ind w:firstLine="708"/>
        <w:jc w:val="both"/>
        <w:rPr/>
      </w:pPr>
      <w:r>
        <w:rPr>
          <w:rFonts w:cs="Times New Roman" w:ascii="Times New Roman" w:hAnsi="Times New Roman"/>
          <w:sz w:val="28"/>
          <w:szCs w:val="28"/>
          <w:lang w:val="de-DE"/>
        </w:rPr>
        <w:t>Wir hatten mit meiner Klasse Glück, dass wir oft eine Klassenfahrt unternommen haben. Und ich habe dabei immer mitgemacht. Die meisten Klassenfahrten haben nur einen Tag gedauert. Wir haben verschiedene Orte von Belarus besucht (Mir, Polozk, Nezihs, Lida), ihre Sehenswürdigkeiten (Burgen, Schlösser, historische Bauwerke und Museen) besichtigt. Außerdem waren wir im Nationalpark Beloweshkaja Puschtscha und hatten die Möglichkeit, uns mit der Pflanzen- und Tierwelt unserer Republik bekannt zu machen.</w:t>
      </w:r>
    </w:p>
    <w:p>
      <w:pPr>
        <w:pStyle w:val="Normal"/>
        <w:spacing w:lineRule="auto" w:line="240" w:before="0" w:after="0"/>
        <w:ind w:firstLine="708"/>
        <w:jc w:val="both"/>
        <w:rPr/>
      </w:pPr>
      <w:r>
        <w:rPr>
          <w:rFonts w:cs="Times New Roman" w:ascii="Times New Roman" w:hAnsi="Times New Roman"/>
          <w:sz w:val="28"/>
          <w:szCs w:val="28"/>
          <w:lang w:val="de-DE"/>
        </w:rPr>
        <w:t>Außerdem haben wir uns einander näher gebracht und die Beziehungen unter den Mitschülern verbessert.</w:t>
      </w:r>
    </w:p>
    <w:p>
      <w:pPr>
        <w:pStyle w:val="Normal"/>
        <w:spacing w:lineRule="auto" w:line="240" w:before="0" w:after="0"/>
        <w:jc w:val="both"/>
        <w:rPr/>
      </w:pPr>
      <w:r>
        <w:rPr>
          <w:rFonts w:cs="Times New Roman" w:ascii="Times New Roman" w:hAnsi="Times New Roman"/>
          <w:b/>
          <w:sz w:val="28"/>
          <w:szCs w:val="28"/>
          <w:lang w:val="de-DE"/>
        </w:rPr>
        <w:t>3. Das deutsche Schulsystem unterscheidet sich von dem Belarussischen. Welche Fragen würden Sie an Ihren deutschen Freund stell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Welche Besonderheiten hat das deutsche Schulsystem?</w:t>
      </w:r>
    </w:p>
    <w:p>
      <w:pPr>
        <w:pStyle w:val="Normal"/>
        <w:spacing w:lineRule="auto" w:line="240" w:before="0" w:after="0"/>
        <w:jc w:val="both"/>
        <w:rPr/>
      </w:pPr>
      <w:r>
        <w:rPr>
          <w:rFonts w:cs="Times New Roman" w:ascii="Times New Roman" w:hAnsi="Times New Roman"/>
          <w:sz w:val="28"/>
          <w:szCs w:val="28"/>
          <w:lang w:val="de-DE"/>
        </w:rPr>
        <w:t>-  Belarussische Schüler gehen 11 Jahre lang zur Schule. Und die deutschen?</w:t>
      </w:r>
    </w:p>
    <w:p>
      <w:pPr>
        <w:pStyle w:val="Normal"/>
        <w:spacing w:lineRule="auto" w:line="240" w:before="0" w:after="0"/>
        <w:jc w:val="both"/>
        <w:rPr/>
      </w:pPr>
      <w:r>
        <w:rPr>
          <w:rFonts w:cs="Times New Roman" w:ascii="Times New Roman" w:hAnsi="Times New Roman"/>
          <w:b/>
          <w:sz w:val="28"/>
          <w:szCs w:val="28"/>
          <w:lang w:val="de-DE"/>
        </w:rPr>
        <w:t>4. Was kennen Sie Ihrem Freund raten, der in der Schule bessere Noten haben möchte?</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Mache einen Lernplan, d.h. du solltest jeden Tag ein bisschen lernen und nicht alles zusammen kurz vor der Klassenarbeit. Konzentriere dich ganz auf das Lernen. Außerdem könntest du herausfinden, wann du am besten lernst. Du könntest auch einen Lernpartner finden.</w:t>
      </w:r>
    </w:p>
    <w:p>
      <w:pPr>
        <w:pStyle w:val="Normal"/>
        <w:spacing w:lineRule="auto" w:line="240" w:before="0" w:after="0"/>
        <w:jc w:val="both"/>
        <w:rPr/>
      </w:pPr>
      <w:r>
        <w:rPr>
          <w:rFonts w:cs="Times New Roman" w:ascii="Times New Roman" w:hAnsi="Times New Roman"/>
          <w:b/>
          <w:sz w:val="28"/>
          <w:szCs w:val="28"/>
          <w:lang w:val="de-DE"/>
        </w:rPr>
        <w:t>5. Was halten Sie davon, dass viele Belarussen nach dem Schulabschluss unbedingt studieren möcht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as Studium an einer Universität spielt für die belarussischen Abiturienten eine große Rolle. Ich werde das in erster Linie damit verbinden, dass die Fachleute mit einer Hochausbildung mehr geschätzt werden und bessere Karrierechancen haben. Außerdem haben die Schüler laut statistischen Angaben gerade nach dem Schulabschluss mehr Chancen, an einer Universität bzw. Hochschule immatrikuliert zu werden, als wenn sie sich dafür entscheiden, nicht sofort nach der Schule zu studieren, sondern erst nach einer Paus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17</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DIE ÖKOLOGIE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die Ökologie sprechen. Erzählen Sie über die wichtigsten Umweltprobleme in der Wel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Kann man die Umwelt schützen? Wie?</w:t>
      </w:r>
    </w:p>
    <w:p>
      <w:pPr>
        <w:pStyle w:val="Normal"/>
        <w:spacing w:lineRule="auto" w:line="240" w:before="0" w:after="0"/>
        <w:ind w:firstLine="708"/>
        <w:jc w:val="both"/>
        <w:rPr/>
      </w:pPr>
      <w:r>
        <w:rPr>
          <w:rFonts w:cs="Times New Roman" w:ascii="Times New Roman" w:hAnsi="Times New Roman"/>
          <w:sz w:val="28"/>
          <w:szCs w:val="28"/>
          <w:lang w:val="de-DE"/>
        </w:rPr>
        <w:t>Meiner Meinung nach kann man die Umwelt schütz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Menschen können und müssen die Umweltzerstörung stoppen. Man muss Müll sortieren und wiederverwerten, Energie sparen und mehr alternative Energien einsetzen (Solarien, Windenergie), Wasser sparen und Kläranlagen bauen. Zum Schutz der Ozonschicht kann man, z.B. keine Spraydosen verwenden, keine Lagerfeuer machen. </w:t>
      </w:r>
    </w:p>
    <w:p>
      <w:pPr>
        <w:pStyle w:val="Normal"/>
        <w:spacing w:lineRule="auto" w:line="240" w:before="0" w:after="0"/>
        <w:ind w:firstLine="708"/>
        <w:jc w:val="both"/>
        <w:rPr/>
      </w:pPr>
      <w:r>
        <w:rPr>
          <w:rFonts w:cs="Times New Roman" w:ascii="Times New Roman" w:hAnsi="Times New Roman"/>
          <w:sz w:val="28"/>
          <w:szCs w:val="28"/>
          <w:lang w:val="de-DE"/>
        </w:rPr>
        <w:t xml:space="preserve">Was mich und meine Familie angeht, so versuchen wir, uns umweltfreundlich zu verhalten. Wir sparen Wasser, sortieren den Haushaltsmüll.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 Sie möchten über die Maßnahmen zum Umweltschutz in Deutschland erfahren. Wie fragen Sie Ihren deutschen Freund danach?</w:t>
      </w:r>
    </w:p>
    <w:p>
      <w:pPr>
        <w:pStyle w:val="Normal"/>
        <w:spacing w:lineRule="auto" w:line="240" w:before="0" w:after="0"/>
        <w:jc w:val="both"/>
        <w:rPr/>
      </w:pPr>
      <w:r>
        <w:rPr>
          <w:rFonts w:cs="Times New Roman" w:ascii="Times New Roman" w:hAnsi="Times New Roman"/>
          <w:sz w:val="28"/>
          <w:szCs w:val="28"/>
          <w:lang w:val="de-DE"/>
        </w:rPr>
        <w:t>- Wie schützt man die Umwelt in Deutschland?</w:t>
      </w:r>
    </w:p>
    <w:p>
      <w:pPr>
        <w:pStyle w:val="Normal"/>
        <w:spacing w:lineRule="auto" w:line="240" w:before="0" w:after="0"/>
        <w:jc w:val="both"/>
        <w:rPr/>
      </w:pPr>
      <w:r>
        <w:rPr>
          <w:rFonts w:cs="Times New Roman" w:ascii="Times New Roman" w:hAnsi="Times New Roman"/>
          <w:sz w:val="28"/>
          <w:szCs w:val="28"/>
          <w:lang w:val="de-DE"/>
        </w:rPr>
        <w:t>- Welche Umweltschutzorganisationen gibt es in Deutschland?</w:t>
      </w:r>
    </w:p>
    <w:p>
      <w:pPr>
        <w:pStyle w:val="Normal"/>
        <w:spacing w:lineRule="auto" w:line="240" w:before="0" w:after="0"/>
        <w:jc w:val="both"/>
        <w:rPr/>
      </w:pPr>
      <w:r>
        <w:rPr>
          <w:rFonts w:cs="Times New Roman" w:ascii="Times New Roman" w:hAnsi="Times New Roman"/>
          <w:b/>
          <w:sz w:val="28"/>
          <w:szCs w:val="28"/>
          <w:lang w:val="de-DE"/>
        </w:rPr>
        <w:t>4. Ihr Freund möchte etwas für die Umwelt tun. Was raten Sie ihm?</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Lass das Wasser umsonst nicht laufen. Du solltest das Licht ausmachen, wenn du das Zimmer verlässt, und keinen Müll auf der Straße liegen lassen. Du solltest auch den Haushaltsmüll sortieren und ihn in spezielle Container wegbringen.</w:t>
      </w:r>
    </w:p>
    <w:p>
      <w:pPr>
        <w:pStyle w:val="Normal"/>
        <w:spacing w:lineRule="auto" w:line="240" w:before="0" w:after="0"/>
        <w:jc w:val="both"/>
        <w:rPr/>
      </w:pPr>
      <w:r>
        <w:rPr>
          <w:rFonts w:cs="Times New Roman" w:ascii="Times New Roman" w:hAnsi="Times New Roman"/>
          <w:b/>
          <w:sz w:val="28"/>
          <w:szCs w:val="28"/>
          <w:lang w:val="de-DE"/>
        </w:rPr>
        <w:t>5. Wie sehen Sie die Zukunft der Umwelt?</w:t>
      </w:r>
    </w:p>
    <w:p>
      <w:pPr>
        <w:pStyle w:val="Normal"/>
        <w:spacing w:lineRule="auto" w:line="240" w:before="0" w:after="0"/>
        <w:ind w:firstLine="708"/>
        <w:jc w:val="both"/>
        <w:rPr/>
      </w:pPr>
      <w:r>
        <w:rPr>
          <w:rFonts w:cs="Times New Roman" w:ascii="Times New Roman" w:hAnsi="Times New Roman"/>
          <w:sz w:val="28"/>
          <w:szCs w:val="28"/>
          <w:lang w:val="de-DE"/>
        </w:rPr>
        <w:t>Wie die Zukunft aussehen wird, weiß natürlich niemand. Es steht aber fest, dass die Menschen in der Hand haben, in welche Richtung sich die Zukunft entwickeln wird. Jeder Einzelne kann etwas bewirken und soll diese Chance wahrnehmen. Ich stimme hier völlig zu und hoffe darauf, dass es den Menschen gelingt, Wachstum und Wohlstand mit dem Umweltschutz, guten Arbeitsbedingungen und Ressourcensparen  zu vereinba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18</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TOURISMUS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Reisen und Wanderungen sprechen. Sind Sie ein reiselustiger Mensch? Haben Sie schon viele Orte besuch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Planen Sie Ihre Reisen im Voraus? Warum (nich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Ich plane meine Reise immer im Voraus. Das hilft viele Probleme, die vor und während der Reise entstehen können, vermeid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i den Reisevorbereitungen ist es sehr wichtig, darüber nachzudenken, was man für die Reise braucht. Das können Papiere, Medikamente und Kleidung sein. Um nichts zu vergessen, stelle ich eine Liste auf.</w:t>
      </w:r>
    </w:p>
    <w:p>
      <w:pPr>
        <w:pStyle w:val="Normal"/>
        <w:spacing w:lineRule="auto" w:line="240" w:before="0" w:after="0"/>
        <w:jc w:val="both"/>
        <w:rPr/>
      </w:pPr>
      <w:r>
        <w:rPr>
          <w:rFonts w:cs="Times New Roman" w:ascii="Times New Roman" w:hAnsi="Times New Roman"/>
          <w:b/>
          <w:sz w:val="28"/>
          <w:szCs w:val="28"/>
          <w:lang w:val="de-DE"/>
        </w:rPr>
        <w:t>3. Sie haben eine Reise ins Ausland vor. Was möchten Sie im Reisebüro erfah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In welchem Land ist es jetzt nicht besonders heiß?</w:t>
      </w:r>
    </w:p>
    <w:p>
      <w:pPr>
        <w:pStyle w:val="Normal"/>
        <w:spacing w:lineRule="auto" w:line="240" w:before="0" w:after="0"/>
        <w:jc w:val="both"/>
        <w:rPr/>
      </w:pPr>
      <w:r>
        <w:rPr>
          <w:rFonts w:cs="Times New Roman" w:ascii="Times New Roman" w:hAnsi="Times New Roman"/>
          <w:sz w:val="28"/>
          <w:szCs w:val="28"/>
          <w:lang w:val="de-DE"/>
        </w:rPr>
        <w:t>- Wo ist der Tourismus besonders gut entwickelt?</w:t>
      </w:r>
    </w:p>
    <w:p>
      <w:pPr>
        <w:pStyle w:val="Normal"/>
        <w:spacing w:lineRule="auto" w:line="240" w:before="0" w:after="0"/>
        <w:jc w:val="both"/>
        <w:rPr/>
      </w:pPr>
      <w:r>
        <w:rPr>
          <w:rFonts w:cs="Times New Roman" w:ascii="Times New Roman" w:hAnsi="Times New Roman"/>
          <w:b/>
          <w:sz w:val="28"/>
          <w:szCs w:val="28"/>
          <w:lang w:val="de-DE"/>
        </w:rPr>
        <w:t>4. Ihr Freund möchte seine Ferien möglichst preiswert organisieren und sucht nach einer billigen Unterkunft. Was können Sie ihm dabei rat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Übernachte in einer Jugendherberge. Da ist die Übernachtung viel billiger als in einem Hotel. Außerdem kannst du in der Jugendherberge leicht Kontakt mit den anderen aufnehmen und Freunde find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Viele Jugendliche mögen trampen. Was meinen Sie: Warum wählen sie diese Reisear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as Stichwort für das Trampen ist Freiheit. Man reist durch die Gegend, ohne an die Zeit zu denken und ohne einen genauen Plan zu haben. Man bleibt dort, wo es gefällt. Doch das ist nicht der einzige Grund, der für das Trampen spricht. Das Trampen hält man für die billigste Reiseart. Wenn man per Anhalter fährt, kann man sein Reisegeld richtig schön sparen. Und das spielt bei den Jugendlichen eine wichtige Rolle. Sie verdienen noch kein Geld, aber durch das Trampen können sie die Welt sehe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de-DE"/>
        </w:rPr>
        <w:t>Was mich angeht, so würde ich aber auf diese Reiseart verzichten. Man weiß ja nie, mit wem man fähr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19</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MASSENMEDIEN SPRECHEN</w:t>
      </w:r>
    </w:p>
    <w:p>
      <w:pPr>
        <w:pStyle w:val="Normal"/>
        <w:spacing w:lineRule="auto" w:line="240" w:before="0" w:after="0"/>
        <w:jc w:val="both"/>
        <w:rPr/>
      </w:pPr>
      <w:r>
        <w:rPr>
          <w:rFonts w:cs="Times New Roman" w:ascii="Times New Roman" w:hAnsi="Times New Roman"/>
          <w:b/>
          <w:sz w:val="28"/>
          <w:szCs w:val="28"/>
          <w:lang w:val="de-DE"/>
        </w:rPr>
        <w:t>1. Wollen wir jetzt über Massenmedien sprechen. Welche Aufgaben erfüllt das Internet?</w:t>
      </w:r>
    </w:p>
    <w:p>
      <w:pPr>
        <w:pStyle w:val="Normal"/>
        <w:spacing w:lineRule="auto" w:line="240" w:before="0" w:after="0"/>
        <w:jc w:val="both"/>
        <w:rPr/>
      </w:pPr>
      <w:r>
        <w:rPr>
          <w:rFonts w:cs="Times New Roman" w:ascii="Times New Roman" w:hAnsi="Times New Roman"/>
          <w:b/>
          <w:sz w:val="28"/>
          <w:szCs w:val="28"/>
          <w:lang w:val="de-DE"/>
        </w:rPr>
        <w:t>2. Hört man in Ihrer Familie Radio? Warum (nicht)?</w:t>
      </w:r>
    </w:p>
    <w:p>
      <w:pPr>
        <w:pStyle w:val="Normal"/>
        <w:spacing w:lineRule="auto" w:line="240" w:before="0" w:after="0"/>
        <w:ind w:firstLine="708"/>
        <w:jc w:val="both"/>
        <w:rPr/>
      </w:pPr>
      <w:r>
        <w:rPr>
          <w:rFonts w:cs="Times New Roman" w:ascii="Times New Roman" w:hAnsi="Times New Roman"/>
          <w:sz w:val="28"/>
          <w:szCs w:val="28"/>
          <w:lang w:val="de-DE"/>
        </w:rPr>
        <w:t xml:space="preserve">Meine Familie hört das Radio fast jeden Tag. Mein Vater hört Radio, wenn er Auto fährt. Die Musik verbessert die Laune und macht munterer. Außerdem kommen jede halbe Stunde kurze Nachrichten, die über die aktuellen Ereignisse aus der ganzen Welt und der Umgebung informieren. </w:t>
      </w:r>
    </w:p>
    <w:p>
      <w:pPr>
        <w:pStyle w:val="Normal"/>
        <w:spacing w:lineRule="auto" w:line="240" w:before="0" w:after="0"/>
        <w:jc w:val="both"/>
        <w:rPr/>
      </w:pPr>
      <w:r>
        <w:rPr>
          <w:rFonts w:cs="Times New Roman" w:ascii="Times New Roman" w:hAnsi="Times New Roman"/>
          <w:b/>
          <w:sz w:val="28"/>
          <w:szCs w:val="28"/>
          <w:lang w:val="de-DE"/>
        </w:rPr>
        <w:t>3. Wie fragen Sie Ihren deutschen Freund nach den populärsten Jugendsendungen in Deutschla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Welche Jugendsendungen sind in Deutschland besonders populär?</w:t>
      </w:r>
    </w:p>
    <w:p>
      <w:pPr>
        <w:pStyle w:val="Normal"/>
        <w:spacing w:lineRule="auto" w:line="240" w:before="0" w:after="0"/>
        <w:jc w:val="both"/>
        <w:rPr/>
      </w:pPr>
      <w:r>
        <w:rPr>
          <w:rFonts w:cs="Times New Roman" w:ascii="Times New Roman" w:hAnsi="Times New Roman"/>
          <w:sz w:val="28"/>
          <w:szCs w:val="28"/>
          <w:lang w:val="de-DE"/>
        </w:rPr>
        <w:t>- Welche Jugendsendungen bevorzugst du?</w:t>
      </w:r>
    </w:p>
    <w:p>
      <w:pPr>
        <w:pStyle w:val="Normal"/>
        <w:spacing w:lineRule="auto" w:line="240" w:before="0" w:after="0"/>
        <w:jc w:val="both"/>
        <w:rPr/>
      </w:pPr>
      <w:r>
        <w:rPr>
          <w:rFonts w:cs="Times New Roman" w:ascii="Times New Roman" w:hAnsi="Times New Roman"/>
          <w:b/>
          <w:sz w:val="28"/>
          <w:szCs w:val="28"/>
          <w:lang w:val="de-DE"/>
        </w:rPr>
        <w:t>4. Könnten Sie mir bitte Ihre Lieblingssendung empfehlen? Wie machen Sie das?</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Sehen Sie sich die Sendung „Galileo" an, weil sie nach meiner Auffassung interessante Themen behandelt und Ihren Gesichtskreis erweitern kann.</w:t>
      </w:r>
    </w:p>
    <w:p>
      <w:pPr>
        <w:pStyle w:val="Normal"/>
        <w:spacing w:lineRule="auto" w:line="240" w:before="0" w:after="0"/>
        <w:jc w:val="both"/>
        <w:rPr/>
      </w:pPr>
      <w:r>
        <w:rPr>
          <w:rFonts w:cs="Times New Roman" w:ascii="Times New Roman" w:hAnsi="Times New Roman"/>
          <w:b/>
          <w:sz w:val="28"/>
          <w:szCs w:val="28"/>
          <w:lang w:val="de-DE"/>
        </w:rPr>
        <w:t>5. Wie stellen Sie sich die Informationsquellen der Zukunft vor? Welche Medien bleiben und entwickeln sich weiter und welche sterben aus?</w:t>
      </w:r>
    </w:p>
    <w:p>
      <w:pPr>
        <w:pStyle w:val="Normal"/>
        <w:spacing w:lineRule="auto" w:line="240" w:before="0" w:after="0"/>
        <w:ind w:firstLine="708"/>
        <w:jc w:val="both"/>
        <w:rPr/>
      </w:pPr>
      <w:r>
        <w:rPr>
          <w:rFonts w:cs="Times New Roman" w:ascii="Times New Roman" w:hAnsi="Times New Roman"/>
          <w:sz w:val="28"/>
          <w:szCs w:val="28"/>
          <w:lang w:val="de-DE"/>
        </w:rPr>
        <w:t>Die Informationsquellen schließen heutzutage Presse, Rundfunk, Internet und Fernsehen ein. Die Presse ist die älteste davon und das Internet ist relativ neu. Das Internet ist meiner Meinung nach das meist benutzte Massenmedium.  Fast jede moderne Zeitung bzw. Zeitschrift hat heutzutage ihre digitale Version. Deshalb bin ich der Meinung, dass sich alle Informationsquellen weiter entwickel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20</w:t>
      </w:r>
    </w:p>
    <w:p>
      <w:pPr>
        <w:pStyle w:val="Normal"/>
        <w:spacing w:lineRule="auto" w:line="240" w:before="0" w:after="0"/>
        <w:jc w:val="center"/>
        <w:rPr/>
      </w:pPr>
      <w:r>
        <w:rPr>
          <w:rFonts w:cs="Times New Roman" w:ascii="Times New Roman" w:hAnsi="Times New Roman"/>
          <w:b/>
          <w:sz w:val="28"/>
          <w:szCs w:val="28"/>
          <w:lang w:val="de-DE"/>
        </w:rPr>
        <w:t>WOLLEN WIR ÜBER WISSENSCHAF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UND TECHNIK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Wissenschaft und Technik sprechen. Wie verändern die modernen Technologien unser Leb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Können Sie heute Prognosen erstellen, was in 50 Jahren anders sein wird?</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Menschheit erlebt gerade den Boom in der IT-Branche. Wie schon heute zu sehen ist, werden sich die Computertechnologien auch weiter entwickeln und den Menschen noch Mehreres ermöglichen. In der Zukunft wird alles automatisch funktionieren, was ihr Leben erleichtert. Die Maschinen übernehmen monotone und schwere Arbeit der Menschen und nicht nur im industriellen Bereich und Medizin, sondern auch im Lernprozess.</w:t>
      </w:r>
    </w:p>
    <w:p>
      <w:pPr>
        <w:pStyle w:val="Normal"/>
        <w:spacing w:lineRule="auto" w:line="240" w:before="0" w:after="0"/>
        <w:ind w:firstLine="708"/>
        <w:jc w:val="both"/>
        <w:rPr/>
      </w:pPr>
      <w:r>
        <w:rPr>
          <w:rFonts w:cs="Times New Roman" w:ascii="Times New Roman" w:hAnsi="Times New Roman"/>
          <w:sz w:val="28"/>
          <w:szCs w:val="28"/>
          <w:lang w:val="de-DE"/>
        </w:rPr>
        <w:t>Die technische Ausrüstung der Wohnung hat auch einen Zugang zum Internet und der Mensch kann Haushaltsgeräte steuern, sogar wenn er weit weg is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 Sie möchten etwas über Jugendwettbewerbe im Bereich Wissenschaft und Technik in Deutschland erfahren. Wie fragen Sie mich danach?</w:t>
      </w:r>
    </w:p>
    <w:p>
      <w:pPr>
        <w:pStyle w:val="Normal"/>
        <w:spacing w:lineRule="auto" w:line="240" w:before="0" w:after="0"/>
        <w:jc w:val="both"/>
        <w:rPr/>
      </w:pPr>
      <w:r>
        <w:rPr>
          <w:rFonts w:cs="Times New Roman" w:ascii="Times New Roman" w:hAnsi="Times New Roman"/>
          <w:sz w:val="28"/>
          <w:szCs w:val="28"/>
          <w:lang w:val="de-DE"/>
        </w:rPr>
        <w:t>- Welche Jugendwettbewerbe im Bereich Wissenschaft und Technik gibt es in Deutschland?</w:t>
      </w:r>
    </w:p>
    <w:p>
      <w:pPr>
        <w:pStyle w:val="Normal"/>
        <w:spacing w:lineRule="auto" w:line="240" w:before="0" w:after="0"/>
        <w:jc w:val="both"/>
        <w:rPr/>
      </w:pPr>
      <w:r>
        <w:rPr>
          <w:rFonts w:cs="Times New Roman" w:ascii="Times New Roman" w:hAnsi="Times New Roman"/>
          <w:sz w:val="28"/>
          <w:szCs w:val="28"/>
          <w:lang w:val="de-DE"/>
        </w:rPr>
        <w:t>- Nach welchen Kriterien wird man zur Teilnahme an diesen Jugendwettbewerben zugelassen?</w:t>
      </w:r>
    </w:p>
    <w:p>
      <w:pPr>
        <w:pStyle w:val="Normal"/>
        <w:spacing w:lineRule="auto" w:line="240" w:before="0" w:after="0"/>
        <w:jc w:val="both"/>
        <w:rPr/>
      </w:pPr>
      <w:r>
        <w:rPr>
          <w:rFonts w:cs="Times New Roman" w:ascii="Times New Roman" w:hAnsi="Times New Roman"/>
          <w:b/>
          <w:sz w:val="28"/>
          <w:szCs w:val="28"/>
          <w:lang w:val="de-DE"/>
        </w:rPr>
        <w:t>4. Ihr Freund soll den Aufsatz „Made in Belarus" schreiben. Worum kann es dort gehen? Geben Sie ihm Tipps!</w:t>
      </w:r>
    </w:p>
    <w:p>
      <w:pPr>
        <w:pStyle w:val="Normal"/>
        <w:spacing w:lineRule="auto" w:line="240" w:before="0" w:after="0"/>
        <w:ind w:firstLine="708"/>
        <w:jc w:val="both"/>
        <w:rPr/>
      </w:pPr>
      <w:r>
        <w:rPr>
          <w:rFonts w:cs="Times New Roman" w:ascii="Times New Roman" w:hAnsi="Times New Roman"/>
          <w:sz w:val="28"/>
          <w:szCs w:val="28"/>
          <w:lang w:val="de-DE"/>
        </w:rPr>
        <w:t>Schreibe in deinem Aufsatz über solche Produkte, die in Belarus hergestellt werden. Du kannst auch über Erfindungen schreiben, die in Belarus oder von belarussischen Wissenschaftlern gemacht worden sind und den Weltruf genießen.</w:t>
      </w:r>
    </w:p>
    <w:p>
      <w:pPr>
        <w:pStyle w:val="Normal"/>
        <w:spacing w:lineRule="auto" w:line="240" w:before="0" w:after="0"/>
        <w:jc w:val="both"/>
        <w:rPr/>
      </w:pPr>
      <w:r>
        <w:rPr>
          <w:rFonts w:cs="Times New Roman" w:ascii="Times New Roman" w:hAnsi="Times New Roman"/>
          <w:b/>
          <w:sz w:val="28"/>
          <w:szCs w:val="28"/>
          <w:lang w:val="de-DE"/>
        </w:rPr>
        <w:t>5. Welche Erfindung oder Entdeckung spielt Ihrer Meinung nach für die Gesundheit der Menschen eine besonders große Rolle?</w:t>
      </w:r>
    </w:p>
    <w:p>
      <w:pPr>
        <w:pStyle w:val="Normal"/>
        <w:spacing w:lineRule="auto" w:line="240" w:before="0" w:after="0"/>
        <w:ind w:firstLine="708"/>
        <w:jc w:val="both"/>
        <w:rPr/>
      </w:pPr>
      <w:r>
        <w:rPr>
          <w:rFonts w:cs="Times New Roman" w:ascii="Times New Roman" w:hAnsi="Times New Roman"/>
          <w:sz w:val="28"/>
          <w:szCs w:val="28"/>
          <w:lang w:val="de-DE"/>
        </w:rPr>
        <w:t>Eine besonders große Rolle für die Gesundheit der Menschen spielt nach meiner Auffassung die Erfindung von Penicillin. Es ist das erste Antibiotikum. Dieses Arzneimittel tötet Bakterien ab und hindert sie an der Vermehr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Die Entdeckung der X- oder Röntgen-Strahlen wurde auch ein großes Ereignis in der Medizin. Heute benutzt man sie aktiv, um die Krankheiten der Lungen zu verhinder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21</w:t>
      </w:r>
    </w:p>
    <w:p>
      <w:pPr>
        <w:pStyle w:val="Normal"/>
        <w:spacing w:lineRule="auto" w:line="240" w:before="0" w:after="0"/>
        <w:jc w:val="center"/>
        <w:rPr/>
      </w:pPr>
      <w:r>
        <w:rPr>
          <w:rFonts w:cs="Times New Roman" w:ascii="Times New Roman" w:hAnsi="Times New Roman"/>
          <w:b/>
          <w:sz w:val="28"/>
          <w:szCs w:val="28"/>
          <w:lang w:val="de-DE"/>
        </w:rPr>
        <w:t>WOLLEN WIR ÜBER DIE BERUFSWAHL SPRECHEN</w:t>
      </w:r>
    </w:p>
    <w:p>
      <w:pPr>
        <w:pStyle w:val="Normal"/>
        <w:spacing w:lineRule="auto" w:line="240" w:before="0" w:after="0"/>
        <w:jc w:val="both"/>
        <w:rPr/>
      </w:pPr>
      <w:r>
        <w:rPr>
          <w:rFonts w:cs="Times New Roman" w:ascii="Times New Roman" w:hAnsi="Times New Roman"/>
          <w:b/>
          <w:sz w:val="28"/>
          <w:szCs w:val="28"/>
          <w:lang w:val="de-DE"/>
        </w:rPr>
        <w:t>1. Wollen wir jetzt über die Berufswahl sprechen. Welcher Beruf ist Ihr Traumberuf?</w:t>
      </w:r>
    </w:p>
    <w:p>
      <w:pPr>
        <w:pStyle w:val="Normal"/>
        <w:spacing w:lineRule="auto" w:line="240" w:before="0" w:after="0"/>
        <w:jc w:val="both"/>
        <w:rPr/>
      </w:pPr>
      <w:r>
        <w:rPr>
          <w:rFonts w:cs="Times New Roman" w:ascii="Times New Roman" w:hAnsi="Times New Roman"/>
          <w:b/>
          <w:sz w:val="28"/>
          <w:szCs w:val="28"/>
          <w:lang w:val="de-DE"/>
        </w:rPr>
        <w:t>2. Hat jemand Ihre Berufswahl beeinflusst? Wer war das? Warum?</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ei der Berufswahl helfen den Jugendlichen meistens ihre Eltern. </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s mich angeht, so hat meine Berufswahl niemand beeinflusst. Ich habe meinen künftigen Beruf nach meinen Interessen, Neigungen und Fähigkeiten ausgewählt. Ich bin sicher, wenn die Arbeit meinen Interessen entspricht, dann bringt sie mir bestimmt Spaß und Freude. Entspricht sie meinen Neigungen und Fähigkeiten, so habe ich mehr Chancen auf das gewünschte Ergebnis und bin somit erfolgreich. </w:t>
      </w:r>
    </w:p>
    <w:p>
      <w:pPr>
        <w:pStyle w:val="Normal"/>
        <w:spacing w:lineRule="auto" w:line="240" w:before="0" w:after="0"/>
        <w:jc w:val="both"/>
        <w:rPr/>
      </w:pPr>
      <w:r>
        <w:rPr>
          <w:rFonts w:cs="Times New Roman" w:ascii="Times New Roman" w:hAnsi="Times New Roman"/>
          <w:b/>
          <w:sz w:val="28"/>
          <w:szCs w:val="28"/>
          <w:lang w:val="de-DE"/>
        </w:rPr>
        <w:t>3. Wie fragen Sie Ihren deutschen Freund nach den heute in Deutschland gefragten Beruf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Welche Berufe sind heute in Deutschland besonders gefragt?</w:t>
      </w:r>
    </w:p>
    <w:p>
      <w:pPr>
        <w:pStyle w:val="Normal"/>
        <w:spacing w:lineRule="auto" w:line="240" w:before="0" w:after="0"/>
        <w:jc w:val="both"/>
        <w:rPr/>
      </w:pPr>
      <w:r>
        <w:rPr>
          <w:rFonts w:cs="Times New Roman" w:ascii="Times New Roman" w:hAnsi="Times New Roman"/>
          <w:sz w:val="28"/>
          <w:szCs w:val="28"/>
          <w:lang w:val="de-DE"/>
        </w:rPr>
        <w:t>- Welche Berufe genießen heute in Deutschland die meiste Popularität?</w:t>
      </w:r>
    </w:p>
    <w:p>
      <w:pPr>
        <w:pStyle w:val="Normal"/>
        <w:spacing w:lineRule="auto" w:line="240" w:before="0" w:after="0"/>
        <w:jc w:val="both"/>
        <w:rPr/>
      </w:pPr>
      <w:r>
        <w:rPr>
          <w:rFonts w:cs="Times New Roman" w:ascii="Times New Roman" w:hAnsi="Times New Roman"/>
          <w:b/>
          <w:sz w:val="28"/>
          <w:szCs w:val="28"/>
          <w:lang w:val="de-DE"/>
        </w:rPr>
        <w:t>4. Was kennen Sie einem Jugendlichen empfehlen, der sich noch für keinen Beruf entschieden ha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rücksichtige bei der Berufswahl deine Interessen. Es wäre außerdem sinnvoll, einen bestimmten Beruf als Ferienjob auszuprobieren, um herauszufinden, wie die Arbeitswelt funktioniert.</w:t>
      </w:r>
    </w:p>
    <w:p>
      <w:pPr>
        <w:pStyle w:val="Normal"/>
        <w:spacing w:lineRule="auto" w:line="240" w:before="0" w:after="0"/>
        <w:jc w:val="both"/>
        <w:rPr/>
      </w:pPr>
      <w:r>
        <w:rPr>
          <w:rFonts w:cs="Times New Roman" w:ascii="Times New Roman" w:hAnsi="Times New Roman"/>
          <w:b/>
          <w:sz w:val="28"/>
          <w:szCs w:val="28"/>
          <w:lang w:val="de-DE"/>
        </w:rPr>
        <w:t xml:space="preserve">5. Welche Vor- und Nachteile haben die Berufe Ihrer Eltern / Ihrer Verwandten? </w:t>
      </w:r>
      <w:r>
        <w:rPr>
          <w:rFonts w:cs="Times New Roman" w:ascii="Times New Roman" w:hAnsi="Times New Roman"/>
          <w:b/>
          <w:i/>
          <w:sz w:val="28"/>
          <w:szCs w:val="28"/>
          <w:lang w:val="de-DE"/>
        </w:rPr>
        <w:t>Welche Berufskategorie gefällt Ihnen am besten?</w:t>
      </w:r>
    </w:p>
    <w:p>
      <w:pPr>
        <w:pStyle w:val="Normal"/>
        <w:spacing w:lineRule="auto" w:line="240" w:before="0" w:after="0"/>
        <w:ind w:firstLine="708"/>
        <w:jc w:val="both"/>
        <w:rPr>
          <w:rFonts w:ascii="Times New Roman" w:hAnsi="Times New Roman" w:cs="Times New Roman"/>
          <w:i/>
          <w:i/>
          <w:sz w:val="28"/>
          <w:szCs w:val="28"/>
          <w:lang w:val="de-DE"/>
        </w:rPr>
      </w:pPr>
      <w:r>
        <w:rPr>
          <w:rFonts w:cs="Times New Roman" w:ascii="Times New Roman" w:hAnsi="Times New Roman"/>
          <w:i/>
          <w:sz w:val="28"/>
          <w:szCs w:val="28"/>
          <w:lang w:val="de-DE"/>
        </w:rPr>
        <w:t>Man unterscheidet zahlreiche Berufskategorien. Darunter sind kaufmännische, technische, medizinische und soziale Berufe, Berufe in der IT-Branche und Gastronomie und viele andere. Jeder kann sich solchen Beruf finden, der seinen Anforderungen entspricht.</w:t>
      </w:r>
    </w:p>
    <w:p>
      <w:pPr>
        <w:pStyle w:val="Normal"/>
        <w:spacing w:lineRule="auto" w:line="240" w:before="0" w:after="0"/>
        <w:ind w:firstLine="708"/>
        <w:jc w:val="both"/>
        <w:rPr/>
      </w:pPr>
      <w:r>
        <w:rPr>
          <w:rFonts w:cs="Times New Roman" w:ascii="Times New Roman" w:hAnsi="Times New Roman"/>
          <w:i/>
          <w:sz w:val="28"/>
          <w:szCs w:val="28"/>
          <w:lang w:val="de-DE"/>
        </w:rPr>
        <w:t>In der Kindheit hat mein Vater immer mit Großer Begeisterung Kaufladen gespielt und hat ziemlich früh verstanden, dass brutto nicht gleich netto ist. Später hat mein Vater eine Ausbildung mit Schwerpunkt Handel erworben und arbeitet zurzeit als Kaufmann im Außenhandel in einer groben Firma. Der Beruf meines Vaters garantiert ihm ein hohes Einkommen und einen sicheren Arbeitsplatz, denn kaufmännische Berufe gibt es in den unterschiedlichsten Bereichen, sei es in Hotel, Tourismus oder im Bereich Finanzen. Der Beruf eines Kaufmanns erfordert aber Genauigkeit, Pünktlichkeit und Fähigkeit, schnell notwendige Entscheidungen zu treffen und flexibel zu sein.</w:t>
      </w:r>
    </w:p>
    <w:p>
      <w:pPr>
        <w:pStyle w:val="Normal"/>
        <w:spacing w:lineRule="auto" w:line="240" w:before="0" w:after="0"/>
        <w:ind w:firstLine="708"/>
        <w:jc w:val="both"/>
        <w:rPr>
          <w:rFonts w:ascii="Times New Roman" w:hAnsi="Times New Roman" w:cs="Times New Roman"/>
          <w:i/>
          <w:i/>
          <w:sz w:val="28"/>
          <w:szCs w:val="28"/>
          <w:lang w:val="de-DE"/>
        </w:rPr>
      </w:pPr>
      <w:r>
        <w:rPr>
          <w:rFonts w:cs="Times New Roman" w:ascii="Times New Roman" w:hAnsi="Times New Roman"/>
          <w:i/>
          <w:sz w:val="28"/>
          <w:szCs w:val="28"/>
          <w:lang w:val="de-DE"/>
        </w:rPr>
        <w:t>Der Beruf meiner Mutter gehört zum Gesundheitsberufsfeld. Sie hat diesen Beruf gewählt, denn sie ist eine fürsorgliche Person und arbeitet gern mit Menschen. Ihr Beruf ist zwar anstrengend und erfordert hohe Konzentration, sowie Fähigkeit, im Team zu arbeiten, doch er ist schon, denn meine Mutter hilft kranken Menschen.</w:t>
      </w:r>
    </w:p>
    <w:p>
      <w:pPr>
        <w:pStyle w:val="Normal"/>
        <w:spacing w:lineRule="auto" w:line="240" w:before="0" w:after="0"/>
        <w:ind w:firstLine="708"/>
        <w:jc w:val="both"/>
        <w:rPr/>
      </w:pPr>
      <w:r>
        <w:rPr>
          <w:rFonts w:cs="Times New Roman" w:ascii="Times New Roman" w:hAnsi="Times New Roman"/>
          <w:i/>
          <w:sz w:val="28"/>
          <w:szCs w:val="28"/>
          <w:lang w:val="de-DE"/>
        </w:rPr>
        <w:t>Mich persönlich interessieren Berufe in der IT-Branche. Sie sind nach meiner Auffassung eine sichere Wahl, denn modernste Technik umgibt uns heute überall. Es entstehen immer neue Smartphones, Computerprogramme und High-Tech-Geräte, die auf den Markt strömen. Deshalb wird eine hohe Zahl an Fachkräften benötigt, was einen sicheren Arbeitsplatz gewährleistet. Außerdem zählt man die Berufe in der IT-Branche zu den am besten bezahlten Beruf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22</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b/>
          <w:sz w:val="28"/>
          <w:szCs w:val="28"/>
          <w:lang w:val="de-DE"/>
        </w:rPr>
        <w:t>WOLLEN WIR ÜBER KUNST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Kunst sprechen. Welche bekanntesten Bauwerke in Belarus kennen Sie? Was wissen Sie darüber?</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Gibt es in Ihrem Heimatort ungewöhnliche Bauwerke? Wenn ja, welche?</w:t>
      </w:r>
    </w:p>
    <w:p>
      <w:pPr>
        <w:pStyle w:val="Normal"/>
        <w:spacing w:lineRule="auto" w:line="240" w:before="0" w:after="0"/>
        <w:jc w:val="both"/>
        <w:rPr/>
      </w:pPr>
      <w:r>
        <w:rPr>
          <w:rFonts w:cs="Times New Roman" w:ascii="Times New Roman" w:hAnsi="Times New Roman"/>
          <w:sz w:val="28"/>
          <w:szCs w:val="28"/>
          <w:lang w:val="de-DE"/>
        </w:rPr>
        <w:tab/>
        <w:t xml:space="preserve">Ich bin glücklich, dass ich nicht weit von Kramjaniza geboren wurde. Hier befindet sich ein architektonisches Denkmal des 16. Jahrhunderts – die katholische Kirche der Heiligen Jurij. </w:t>
      </w:r>
      <w:r>
        <w:rPr>
          <w:rFonts w:cs="Times New Roman" w:ascii="Times New Roman" w:hAnsi="Times New Roman"/>
          <w:color w:val="212121"/>
          <w:sz w:val="28"/>
          <w:szCs w:val="28"/>
          <w:shd w:fill="FFFFFF" w:val="clear"/>
          <w:lang w:val="de-DE"/>
        </w:rPr>
        <w:t>Die Kirche ist aus Backstein, verputzt und geweißt. Die Wände sind sehr dick, die Fenster sind hoch. Das Gebäude wurde im Renaissancestill gebaut. Es hat eine rechteckige Form, innen ist sehr schön dekoriert. Der Hauptaltar des Heiligen Kreuzes, Seitenaltare: die Jungfrau Maria und St. Augustine</w:t>
      </w:r>
      <w:r>
        <w:rPr>
          <w:rFonts w:cs="Times New Roman" w:ascii="Times New Roman" w:hAnsi="Times New Roman"/>
          <w:color w:val="212121"/>
          <w:sz w:val="28"/>
          <w:szCs w:val="28"/>
          <w:shd w:fill="FFFFFF" w:val="clear"/>
          <w:lang w:val="be-BY"/>
        </w:rPr>
        <w:t>;</w:t>
      </w:r>
      <w:r>
        <w:rPr>
          <w:rFonts w:cs="Times New Roman" w:ascii="Times New Roman" w:hAnsi="Times New Roman"/>
          <w:color w:val="212121"/>
          <w:sz w:val="28"/>
          <w:szCs w:val="28"/>
          <w:shd w:fill="FFFFFF" w:val="clear"/>
          <w:lang w:val="de-DE"/>
        </w:rPr>
        <w:t xml:space="preserve"> Altarvorraum, Türen und Wolskis Grabstein  haben historischen und kulturellen Wert. </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color w:val="212121"/>
          <w:sz w:val="28"/>
          <w:szCs w:val="28"/>
          <w:shd w:fill="FFFFFF" w:val="clear"/>
          <w:lang w:val="de-DE"/>
        </w:rPr>
        <w:t>Nicht weit von der Kirche befindet sich der Glockenturm des 17.</w:t>
      </w:r>
      <w:r>
        <w:rPr>
          <w:rFonts w:cs="Times New Roman" w:ascii="Times New Roman" w:hAnsi="Times New Roman"/>
          <w:sz w:val="28"/>
          <w:szCs w:val="28"/>
          <w:lang w:val="de-DE"/>
        </w:rPr>
        <w:t xml:space="preserve"> Jahrhunderts</w:t>
      </w:r>
      <w:r>
        <w:rPr>
          <w:rFonts w:cs="Times New Roman" w:ascii="Times New Roman" w:hAnsi="Times New Roman"/>
          <w:color w:val="212121"/>
          <w:sz w:val="28"/>
          <w:szCs w:val="28"/>
          <w:shd w:fill="FFFFFF" w:val="clear"/>
          <w:lang w:val="de-DE"/>
        </w:rPr>
        <w:t xml:space="preserve">. </w:t>
      </w:r>
      <w:r>
        <w:rPr>
          <w:rFonts w:cs="Times New Roman" w:ascii="Times New Roman" w:hAnsi="Times New Roman"/>
          <w:sz w:val="28"/>
          <w:szCs w:val="28"/>
          <w:lang w:val="de-DE"/>
        </w:rPr>
        <w:t>Das Dach des Bauwerks wurde im Barockstill gebau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color w:val="212121"/>
          <w:sz w:val="28"/>
          <w:szCs w:val="28"/>
          <w:shd w:fill="FFFFFF" w:val="clear"/>
          <w:lang w:val="de-DE"/>
        </w:rPr>
        <w:t>1882 wurde die Kapelle auf dem alten Friedhof gebaut. Die Kapelle ist aus Stein und Ziegel, verputzt und verkleidet mit Steinfassade, bedeckt mit Blech.</w:t>
      </w:r>
    </w:p>
    <w:p>
      <w:pPr>
        <w:pStyle w:val="Normal"/>
        <w:spacing w:lineRule="auto" w:line="240" w:before="0" w:after="0"/>
        <w:jc w:val="both"/>
        <w:rPr/>
      </w:pPr>
      <w:r>
        <w:rPr>
          <w:rFonts w:cs="Times New Roman" w:ascii="Times New Roman" w:hAnsi="Times New Roman"/>
          <w:b/>
          <w:sz w:val="28"/>
          <w:szCs w:val="28"/>
          <w:lang w:val="de-DE"/>
        </w:rPr>
        <w:t>3. Was möchten Sie über die bekanntesten Bauwerke in Deutschland erfahren? Stellen Sie an Ihren deutschen Freund Fra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Wie sieht das bekannteste deutsche Bauwerk aus?</w:t>
      </w:r>
    </w:p>
    <w:p>
      <w:pPr>
        <w:pStyle w:val="Normal"/>
        <w:spacing w:lineRule="auto" w:line="240" w:before="0" w:after="0"/>
        <w:jc w:val="both"/>
        <w:rPr/>
      </w:pPr>
      <w:r>
        <w:rPr>
          <w:rFonts w:cs="Times New Roman" w:ascii="Times New Roman" w:hAnsi="Times New Roman"/>
          <w:sz w:val="28"/>
          <w:szCs w:val="28"/>
          <w:lang w:val="de-DE"/>
        </w:rPr>
        <w:t>- Welche deutschen Bauwerke sind deiner Meinung nach besonders sehenswert?</w:t>
      </w:r>
    </w:p>
    <w:p>
      <w:pPr>
        <w:pStyle w:val="Normal"/>
        <w:spacing w:lineRule="auto" w:line="240" w:before="0" w:after="0"/>
        <w:jc w:val="both"/>
        <w:rPr/>
      </w:pPr>
      <w:r>
        <w:rPr>
          <w:rFonts w:cs="Times New Roman" w:ascii="Times New Roman" w:hAnsi="Times New Roman"/>
          <w:b/>
          <w:sz w:val="28"/>
          <w:szCs w:val="28"/>
          <w:lang w:val="de-DE"/>
        </w:rPr>
        <w:t>4. Ihr Freund interessiert sich für die moderne Baukunst. Geben Sie ihm Tipps, welche Bauwerke er sich in Minsk ansehen sollte!</w:t>
      </w:r>
    </w:p>
    <w:p>
      <w:pPr>
        <w:pStyle w:val="Normal"/>
        <w:spacing w:lineRule="auto" w:line="240" w:before="0" w:after="0"/>
        <w:ind w:firstLine="708"/>
        <w:jc w:val="both"/>
        <w:rPr/>
      </w:pPr>
      <w:r>
        <w:rPr>
          <w:rFonts w:cs="Times New Roman" w:ascii="Times New Roman" w:hAnsi="Times New Roman"/>
          <w:sz w:val="28"/>
          <w:szCs w:val="28"/>
          <w:lang w:val="de-DE"/>
        </w:rPr>
        <w:t>Besichtige die Nationalbibliothek. Sie zählt zu den ungewöhnlichen Bauwerken der Welt und ist nicht nur ein Kultur- und Aufklärungszentrum und ein wahrer Tempel des Buches, sondern auch eine der Visitenkarten der Stadt Minsk. Du könntest von ihrer Ansichtsplattform aus ein schönes Stadtpanorama genießen.</w:t>
      </w:r>
    </w:p>
    <w:p>
      <w:pPr>
        <w:pStyle w:val="Normal"/>
        <w:spacing w:lineRule="auto" w:line="240" w:before="0" w:after="0"/>
        <w:jc w:val="both"/>
        <w:rPr/>
      </w:pPr>
      <w:r>
        <w:rPr>
          <w:rFonts w:cs="Times New Roman" w:ascii="Times New Roman" w:hAnsi="Times New Roman"/>
          <w:b/>
          <w:sz w:val="28"/>
          <w:szCs w:val="28"/>
          <w:lang w:val="de-DE"/>
        </w:rPr>
        <w:t>5. Ist Graffiti Ihrer Meinung nach auch Kunst? Warum (nich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Jeden Tag kann man auf Straßen, Plätzen und an Gebäuden bunte Bilder und Schriftzüge sehen. Manche Menschen ärgern sich darüber und sagen: Das ist Schmiererei. Einige meinen: Das ist Kuns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ie Graffitis werden zumeist unter Pseudonym und illegal gefertigt. Die Gründe, Graffitis zu machen, sind unterschiedlich. Die einen wollen mit ihren Bildern die Gesellschaft und die Politik kritisieren. Die anderen suchen Abenteuer und Risiko. Einige wollen einfach nur Straßenkünstler sei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de-DE"/>
        </w:rPr>
        <w:t xml:space="preserve">Meine Meinung zu Graffitis ist nicht eindeutig. Wenn das Bild technisch erfüllt ist, macht es die graue Umwelt bunter. Wenn man nur manche Zeichen sieht, ist das also keine Kuns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23</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DIE ÖKOLOGIE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die Ökologie sprechen. Erzählen Sie, was Sie über Naturschutzgebiete wiss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Leben Sie umweltbewusst? Veranschaulichen Sie dies mit Beispielen!</w:t>
      </w:r>
    </w:p>
    <w:p>
      <w:pPr>
        <w:pStyle w:val="Normal"/>
        <w:spacing w:lineRule="auto" w:line="240" w:before="0" w:after="0"/>
        <w:ind w:firstLine="708"/>
        <w:jc w:val="both"/>
        <w:rPr/>
      </w:pPr>
      <w:r>
        <w:rPr>
          <w:rFonts w:cs="Times New Roman" w:ascii="Times New Roman" w:hAnsi="Times New Roman"/>
          <w:sz w:val="28"/>
          <w:szCs w:val="28"/>
          <w:lang w:val="de-DE"/>
        </w:rPr>
        <w:t xml:space="preserve">Ich meine, dass ich umweltbewusst lebe. Zu Hause spare ich Wasser und Strom. Wenn ich mir die Zähne putze oder das Geschirr spüle, lasse ich das Wasser umsonst nicht laufen. Ich mache das Licht aus, wenn ich das Zimmer verlasse, und benutze Energiesparlampen. Ich sortiere den Haushaltsmüll. Ich lasse keinen Müll auf der Straße liegen. Wenn ich im Wald spazieren gehe, mache ich keinen Lärm, zerstöre Vogelnester und Ameisenhaufen nicht. In der Schule nehme ich zusammen mit meinen Mitschülern an den Umweltschutzaktionen aktiv teil. Wir sammeln Altpapier und pflanzen Bäum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 Sie möchten etwas über die ernsten Umweltprobleme in Deutschland erfahren. Wie fragen Sie Ihren deutschen Freund danach?</w:t>
      </w:r>
    </w:p>
    <w:p>
      <w:pPr>
        <w:pStyle w:val="Normal"/>
        <w:spacing w:lineRule="auto" w:line="240" w:before="0" w:after="0"/>
        <w:jc w:val="both"/>
        <w:rPr/>
      </w:pPr>
      <w:r>
        <w:rPr>
          <w:rFonts w:cs="Times New Roman" w:ascii="Times New Roman" w:hAnsi="Times New Roman"/>
          <w:sz w:val="28"/>
          <w:szCs w:val="28"/>
          <w:lang w:val="de-DE"/>
        </w:rPr>
        <w:t>- Welche Umweltprobleme in Deutschland hält man für besonders ernst?</w:t>
      </w:r>
    </w:p>
    <w:p>
      <w:pPr>
        <w:pStyle w:val="Normal"/>
        <w:spacing w:lineRule="auto" w:line="240" w:before="0" w:after="0"/>
        <w:jc w:val="both"/>
        <w:rPr/>
      </w:pPr>
      <w:r>
        <w:rPr>
          <w:rFonts w:cs="Times New Roman" w:ascii="Times New Roman" w:hAnsi="Times New Roman"/>
          <w:sz w:val="28"/>
          <w:szCs w:val="28"/>
          <w:lang w:val="de-DE"/>
        </w:rPr>
        <w:t>- Welche Maßnahmen werden in Deutschland getroffen, um die ökologischen Probleme zu vermeiden?</w:t>
      </w:r>
    </w:p>
    <w:p>
      <w:pPr>
        <w:pStyle w:val="Normal"/>
        <w:spacing w:lineRule="auto" w:line="240" w:before="0" w:after="0"/>
        <w:jc w:val="both"/>
        <w:rPr/>
      </w:pPr>
      <w:r>
        <w:rPr>
          <w:rFonts w:cs="Times New Roman" w:ascii="Times New Roman" w:hAnsi="Times New Roman"/>
          <w:b/>
          <w:sz w:val="28"/>
          <w:szCs w:val="28"/>
          <w:lang w:val="de-DE"/>
        </w:rPr>
        <w:t>4. Umweltfreundlich sein heißt auch Abfälle vermeiden. Wie kann man das tun? Geben Sie Tipps!</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Man sollte nicht auf schöne Verpackungen der Produkte hereinfallen, sondern diese ohne oder mit wenig Verpackung kaufen. Man sollte keine Wegwerfprodukte kaufen, wie z.B. Einwegrasierer oder -kameras. Statt Einwegtaschen sollte man zum Einkaufen eine Stofftasche oder einen Korb benutz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Muss man die Umwelt wirklich schützen? War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ab/>
      </w:r>
      <w:r>
        <w:rPr>
          <w:rFonts w:cs="Times New Roman" w:ascii="Times New Roman" w:hAnsi="Times New Roman"/>
          <w:sz w:val="28"/>
          <w:szCs w:val="28"/>
          <w:lang w:val="de-DE"/>
        </w:rPr>
        <w:t>Unser Land ist sehr schön und reich. Schön sind seine Wälder, Felder, Seen, Tier- und Pflanzenwelt. Aber in den letzten Jahren begann sich die Umwelt schnell veränder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Am schlimmsten ist die Verschmutzung der Luft. Die Abgase kommen in die Atmosphäre. Viele Menschen haben Allergien. Die Erde wird wärmer. Die Klimaerwärmung bringt zur Trockenheit. Der Schmutz aus der Luft kommt mit dem Regen ins Wass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ab/>
      </w:r>
      <w:r>
        <w:rPr>
          <w:rFonts w:cs="Times New Roman" w:ascii="Times New Roman" w:hAnsi="Times New Roman"/>
          <w:sz w:val="28"/>
          <w:szCs w:val="28"/>
          <w:lang w:val="de-DE"/>
        </w:rPr>
        <w:t>Meiner Meinung nach können und müssen die Menschen die Umwelt schütz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24</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WOLLEN WIR ÜBER DIE FAMILIE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die Traditionen in Ihrer Familie sprechen. Wie feiern Sie Familienfest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Sind deutsche und belarussische Familientraditionen ähnlich? Warum (nicht)?</w:t>
      </w:r>
    </w:p>
    <w:p>
      <w:pPr>
        <w:pStyle w:val="Normal"/>
        <w:spacing w:lineRule="auto" w:line="240" w:before="0" w:after="0"/>
        <w:ind w:firstLine="708"/>
        <w:jc w:val="both"/>
        <w:rPr/>
      </w:pPr>
      <w:r>
        <w:rPr>
          <w:rFonts w:cs="Times New Roman" w:ascii="Times New Roman" w:hAnsi="Times New Roman"/>
          <w:sz w:val="28"/>
          <w:szCs w:val="28"/>
          <w:lang w:val="de-DE"/>
        </w:rPr>
        <w:t>Die deutschen und die belarussischen Familien haben viele ähnliche Traditionen. Sowohl in Deutschland als auch in Belarus machen die Familien gern Ausflüge, reisen in fremde Länder, gehen zusammen aus, feiern Familienfeste gemeinsam. Doch wie das gemacht wird, kann natürlich unterschiedlich sei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So halten die meisten Deutschen Weihnachten für das wichtigste Fest. Die ganze Familie versammelt sich an diesem Tag, man kocht besonderes Essen, zieht sich schön an, macht einander Geschenke. Das Neujahr feiert man auch, aber schon bescheidener.</w:t>
      </w:r>
    </w:p>
    <w:p>
      <w:pPr>
        <w:pStyle w:val="Normal"/>
        <w:spacing w:lineRule="auto" w:line="240" w:before="0" w:after="0"/>
        <w:ind w:firstLine="708"/>
        <w:jc w:val="both"/>
        <w:rPr/>
      </w:pPr>
      <w:r>
        <w:rPr>
          <w:rFonts w:cs="Times New Roman" w:ascii="Times New Roman" w:hAnsi="Times New Roman"/>
          <w:sz w:val="28"/>
          <w:szCs w:val="28"/>
          <w:lang w:val="de-DE"/>
        </w:rPr>
        <w:t>Wir feiern auch Weihnachten. In Belarus feiert man Weihnachten sogar zweimal: am 25. Dezember und am 7. Januar. Aber besonders wichtig ist das Neujahr. Man versammelt sich mit den Verwandten oder Freunden, kocht viel Leckeres, lacht und tanzt die ganze Nacht hindurch. Auch macht man einander Geschenke, und die Kinder bekommen das Begehrte vom Väterchen Frost.</w:t>
      </w:r>
    </w:p>
    <w:p>
      <w:pPr>
        <w:pStyle w:val="Normal"/>
        <w:spacing w:lineRule="auto" w:line="240" w:before="0" w:after="0"/>
        <w:jc w:val="both"/>
        <w:rPr/>
      </w:pPr>
      <w:r>
        <w:rPr>
          <w:rFonts w:cs="Times New Roman" w:ascii="Times New Roman" w:hAnsi="Times New Roman"/>
          <w:b/>
          <w:sz w:val="28"/>
          <w:szCs w:val="28"/>
          <w:lang w:val="de-DE"/>
        </w:rPr>
        <w:t>3. Wie fragen Sie Ihren deutschen Freund nach den Traditionen in seiner Familie?</w:t>
      </w:r>
    </w:p>
    <w:p>
      <w:pPr>
        <w:pStyle w:val="Normal"/>
        <w:spacing w:lineRule="auto" w:line="240" w:before="0" w:after="0"/>
        <w:jc w:val="both"/>
        <w:rPr/>
      </w:pPr>
      <w:r>
        <w:rPr>
          <w:rFonts w:cs="Times New Roman" w:ascii="Times New Roman" w:hAnsi="Times New Roman"/>
          <w:sz w:val="28"/>
          <w:szCs w:val="28"/>
          <w:lang w:val="de-DE"/>
        </w:rPr>
        <w:t>- Welche Traditionen hat deine Familie?</w:t>
      </w:r>
    </w:p>
    <w:p>
      <w:pPr>
        <w:pStyle w:val="Normal"/>
        <w:spacing w:lineRule="auto" w:line="240" w:before="0" w:after="0"/>
        <w:jc w:val="both"/>
        <w:rPr/>
      </w:pPr>
      <w:r>
        <w:rPr>
          <w:rFonts w:cs="Times New Roman" w:ascii="Times New Roman" w:hAnsi="Times New Roman"/>
          <w:sz w:val="28"/>
          <w:szCs w:val="28"/>
          <w:lang w:val="de-DE"/>
        </w:rPr>
        <w:t>- Welche Tradition in deiner Familie gefällt dir am besten?</w:t>
      </w:r>
    </w:p>
    <w:p>
      <w:pPr>
        <w:pStyle w:val="Normal"/>
        <w:spacing w:lineRule="auto" w:line="240" w:before="0" w:after="0"/>
        <w:jc w:val="both"/>
        <w:rPr/>
      </w:pPr>
      <w:r>
        <w:rPr>
          <w:rFonts w:cs="Times New Roman" w:ascii="Times New Roman" w:hAnsi="Times New Roman"/>
          <w:b/>
          <w:sz w:val="28"/>
          <w:szCs w:val="28"/>
          <w:lang w:val="de-DE"/>
        </w:rPr>
        <w:t>4. Was können Sie einem jungen Deutschen raten, der zu einer Geburtstagsfeier in Belarus eingeladen ist?</w:t>
      </w:r>
    </w:p>
    <w:p>
      <w:pPr>
        <w:pStyle w:val="Normal"/>
        <w:spacing w:lineRule="auto" w:line="240" w:before="0" w:after="0"/>
        <w:ind w:firstLine="708"/>
        <w:jc w:val="both"/>
        <w:rPr/>
      </w:pPr>
      <w:r>
        <w:rPr>
          <w:rFonts w:cs="Times New Roman" w:ascii="Times New Roman" w:hAnsi="Times New Roman"/>
          <w:sz w:val="28"/>
          <w:szCs w:val="28"/>
          <w:lang w:val="de-DE"/>
        </w:rPr>
        <w:t>Besorge ein Geschenk für das Geburtstagkind. Wenn du nicht sicher bist, was du ihm schenken kannst, nimm die Bekannten bzw. Verwandte des Geburtstagskindes zu Hilfe. Wenn du zu einem Mädchen bzw. zu einer Frau zum Geburtstag eingeladen bist, gehört es zum guten Ton, Blumen mitzubringen.</w:t>
      </w:r>
    </w:p>
    <w:p>
      <w:pPr>
        <w:pStyle w:val="Normal"/>
        <w:spacing w:lineRule="auto" w:line="240" w:before="0" w:after="0"/>
        <w:jc w:val="both"/>
        <w:rPr/>
      </w:pPr>
      <w:r>
        <w:rPr>
          <w:rFonts w:cs="Times New Roman" w:ascii="Times New Roman" w:hAnsi="Times New Roman"/>
          <w:b/>
          <w:sz w:val="28"/>
          <w:szCs w:val="28"/>
          <w:lang w:val="de-DE"/>
        </w:rPr>
        <w:t>5. Wie stellen Sie sich Ihre eigene Familie vor?</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de-DE"/>
        </w:rPr>
        <w:t>Meine künftige Familie besteht aus vier Personen. Das sind mein Ehemann (meine Ehefrau), ich und unsere Kinder. Ich möchte, dass ich in der Zukunft eine feste Familie habe. Wir verbringen bestimmt viel Zeit miteinander und unternehmen vieles gemeinsam, d.h. wir reisen, gehen ins Kino, in den Park oder ins Café, besuchen unsere Verwandten. Wir haben auch viele Traditionen, die von uns Jahr für Jahr gepflegt werden. Wir helfen uns in jeder Situation. Wir besprechen alles gemeinsam, was wir erlebt haben oder vorhaben, geben einander Tipps. So stelle ich mir meine künftige Familie vo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rüfungskarte Nr. 25</w:t>
      </w:r>
    </w:p>
    <w:p>
      <w:pPr>
        <w:pStyle w:val="Normal"/>
        <w:spacing w:lineRule="auto" w:line="240" w:before="0" w:after="0"/>
        <w:jc w:val="center"/>
        <w:rPr/>
      </w:pPr>
      <w:r>
        <w:rPr>
          <w:rFonts w:cs="Times New Roman" w:ascii="Times New Roman" w:hAnsi="Times New Roman"/>
          <w:b/>
          <w:sz w:val="28"/>
          <w:szCs w:val="28"/>
          <w:lang w:val="de-DE"/>
        </w:rPr>
        <w:t>WOLLEN WIR ÜBER DAS SOZIOKULTURELLE PORTR</w:t>
      </w:r>
      <w:r>
        <w:rPr>
          <w:rFonts w:cs="Times New Roman" w:ascii="Times New Roman" w:hAnsi="Times New Roman"/>
          <w:b/>
          <w:sz w:val="28"/>
          <w:szCs w:val="28"/>
        </w:rPr>
        <w:t>Д</w:t>
      </w:r>
      <w:r>
        <w:rPr>
          <w:rFonts w:cs="Times New Roman" w:ascii="Times New Roman" w:hAnsi="Times New Roman"/>
          <w:b/>
          <w:sz w:val="28"/>
          <w:szCs w:val="28"/>
          <w:lang w:val="de-DE"/>
        </w:rPr>
        <w:t>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DES LANDES SPRE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Wollen wir jetzt über Belarus sprechen. Was wissen Sie über das politische System unseres Landes?</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Ist Belarus in anderen Ländern bekannt? Wodurch?</w:t>
      </w:r>
    </w:p>
    <w:p>
      <w:pPr>
        <w:pStyle w:val="Normal"/>
        <w:spacing w:lineRule="auto" w:line="240" w:before="0" w:after="0"/>
        <w:ind w:firstLine="708"/>
        <w:jc w:val="both"/>
        <w:rPr/>
      </w:pPr>
      <w:r>
        <w:rPr>
          <w:rFonts w:cs="Times New Roman" w:ascii="Times New Roman" w:hAnsi="Times New Roman"/>
          <w:sz w:val="28"/>
          <w:szCs w:val="28"/>
          <w:lang w:val="de-DE"/>
        </w:rPr>
        <w:t>Belarus ist in vielen Ländern der Welt bekannt, vor allem durch seine einmaligen Landschaften, reiche Volkskultur und berühmte Menschen.</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Republik Belarus ist durch ihre kulturellen Traditionen bekannt. Besondere Architektur, eigentümliche Nationalküche, reiche Volkskultur, hervorragende Menschen machen unser Land berühmt. Das Kinofestival „Listapad“, das Musikfestival „Slawjanski Basar“, das Fest der Nationalkultur in Hrodna sind weltweit populär. </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Zu den Kulturschätzen des Landes gehören die Sophienkathedrale in Polazk, alte Schlösser in Njaswish und Mir, prächtige Kirchen in Hrodna und Minsk, Michaelskirche in Synkowitschy uns.</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Weltbekannt sind auch die Namen solcher Belarussen, wie Marc Chagall, Schorres Alfred, Simon Smith Kuznets, Schimon Peres, Swetlana Alexie witsch. In der ganzen Welt kennt man solche belarussischen Marken, wie Belz, Gefast, Mattgold, Belita-Viteks, Kommunarka.</w:t>
      </w:r>
    </w:p>
    <w:p>
      <w:pPr>
        <w:pStyle w:val="Normal"/>
        <w:spacing w:lineRule="auto" w:line="240" w:before="0" w:after="0"/>
        <w:jc w:val="both"/>
        <w:rPr/>
      </w:pPr>
      <w:r>
        <w:rPr>
          <w:rFonts w:cs="Times New Roman" w:ascii="Times New Roman" w:hAnsi="Times New Roman"/>
          <w:b/>
          <w:sz w:val="28"/>
          <w:szCs w:val="28"/>
          <w:lang w:val="de-DE"/>
        </w:rPr>
        <w:t>3. Sie machten von einem deutschen Schüler mehr über die deutschen nationalen Symbole erfahren. Welche Fragen wurden Sie an ihn stellen?</w:t>
      </w:r>
    </w:p>
    <w:p>
      <w:pPr>
        <w:pStyle w:val="Normal"/>
        <w:spacing w:lineRule="auto" w:line="240" w:before="0" w:after="0"/>
        <w:jc w:val="both"/>
        <w:rPr/>
      </w:pPr>
      <w:r>
        <w:rPr>
          <w:rFonts w:cs="Times New Roman" w:ascii="Times New Roman" w:hAnsi="Times New Roman"/>
          <w:sz w:val="28"/>
          <w:szCs w:val="28"/>
          <w:lang w:val="de-DE"/>
        </w:rPr>
        <w:t>- Welche nationalen Symbole hat Deutschland?</w:t>
      </w:r>
    </w:p>
    <w:p>
      <w:pPr>
        <w:pStyle w:val="Normal"/>
        <w:spacing w:lineRule="auto" w:line="240"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as symbolisieren die Farben der deutschen Staatsflagge?</w:t>
      </w:r>
    </w:p>
    <w:p>
      <w:pPr>
        <w:pStyle w:val="Normal"/>
        <w:spacing w:lineRule="auto" w:line="240" w:before="0" w:after="0"/>
        <w:jc w:val="both"/>
        <w:rPr/>
      </w:pPr>
      <w:r>
        <w:rPr>
          <w:rFonts w:cs="Times New Roman" w:ascii="Times New Roman" w:hAnsi="Times New Roman"/>
          <w:b/>
          <w:sz w:val="28"/>
          <w:szCs w:val="28"/>
          <w:lang w:val="de-DE"/>
        </w:rPr>
        <w:t>4. Ihr deutscher Freund kommt bald nach Belarus. Geben Sie ihm Tipps, was er unbedingt besuchen sollte!</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Besuche Minsk. Es ist nicht nur die Hauptstadt von Belarus, sondern auch eine seiner schönsten Städte. Hier könntest du zahlreiche Sehenswürdigkeiten, schöne Parks, Minsker Straßen und Plätze besichtigen. Wenn du dich für das Theaterleben interessierst, könntest du das Nationale Akademische Janka-Kopula-Theater, das Nationale Akademische dramatische Maxim-Gorki-Theater oder das Nationale Akademische Große Theater für Oper und Ballett der Republik Belarus besuchen. Wenn du Interesse an Museen hast, könntest du dann das Nationale Kunstmuseum oder Literatur-Museen besuchen.</w:t>
      </w:r>
    </w:p>
    <w:p>
      <w:pPr>
        <w:pStyle w:val="Normal"/>
        <w:spacing w:lineRule="auto" w:line="240" w:before="0" w:after="0"/>
        <w:jc w:val="both"/>
        <w:rPr/>
      </w:pPr>
      <w:r>
        <w:rPr>
          <w:rFonts w:cs="Times New Roman" w:ascii="Times New Roman" w:hAnsi="Times New Roman"/>
          <w:b/>
          <w:sz w:val="28"/>
          <w:szCs w:val="28"/>
          <w:lang w:val="de-DE"/>
        </w:rPr>
        <w:t>5. Der Rat der Europäischen Union verleiht jedes Jahr einer europäischen Stadt den Titel „Kulturstadt Europas". Welche belarussische Stadt wurden Sie dafür vorschlagen? Warum?</w:t>
      </w:r>
    </w:p>
    <w:p>
      <w:pPr>
        <w:pStyle w:val="Normal"/>
        <w:spacing w:lineRule="auto" w:line="240" w:before="0" w:after="0"/>
        <w:ind w:firstLine="708"/>
        <w:jc w:val="both"/>
        <w:rPr/>
      </w:pPr>
      <w:r>
        <w:rPr>
          <w:rFonts w:cs="Times New Roman" w:ascii="Times New Roman" w:hAnsi="Times New Roman"/>
          <w:sz w:val="28"/>
          <w:szCs w:val="28"/>
          <w:lang w:val="de-DE"/>
        </w:rPr>
        <w:t>Leider wurde dieser Titel bis jetzt keiner belarussischen Stadt verliehen. Wenn es doch solche Möglichkeit gebe, so werde ich dafür die belarussische Stadt Polozk vorschlagen. Es ist eine der ältesten belarussischen Städte und hat eine reiche Geschichte. Einige Jahrhunderte lang war Polozk die Hauptstadt des Fürstentums Polozk. Hier wurde der erste belarussische Buchdrucker, Franziska Sorina, geboren, der die erste Bibel in der ostslawischen Sprache herausgegeben hat. In dieser Stadt wirkte die Nonne und Aufklärerin Euphrosyne von Polozk. Sie lief die Kloster errichten, kopierte Bücher aus der Bibliothek der Polozker Sophienkathedrale und forderte Literatur und Kunst.</w:t>
      </w:r>
    </w:p>
    <w:p>
      <w:pPr>
        <w:pStyle w:val="Normal"/>
        <w:spacing w:lineRule="auto" w:line="24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Polozk verfügt über viele Kulturdenkmälern. Darunter sind die Sophienkathedrale, die als das älteste Bauwerk von Belarus gilt, das Erlöser-Euphrosyne-Kloster, sowie auch das Euphrosyne von Polozk-Denkmal, das Haus von Simeon von Polozk und das Franziska-Skorina-Denkmal. Sehenswert sind auch das Museum für Buchdruckkunst und das Heimatmuse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15:00Z</dcterms:created>
  <dc:creator>Admin</dc:creator>
  <dc:description/>
  <cp:keywords/>
  <dc:language>en-US</dc:language>
  <cp:lastModifiedBy>FuckYouBill</cp:lastModifiedBy>
  <cp:lastPrinted>2019-05-14T10:01:00Z</cp:lastPrinted>
  <dcterms:modified xsi:type="dcterms:W3CDTF">2019-05-14T08:02:00Z</dcterms:modified>
  <cp:revision>7</cp:revision>
  <dc:subject/>
  <dc:title/>
</cp:coreProperties>
</file>