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работать с детьми, имеющими высокий уровень общих способностей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педагогических установках по отношению к одаренным детям важно избегать двух крайностей.</w:t>
      </w:r>
    </w:p>
    <w:p>
      <w:pPr>
        <w:pStyle w:val="Normal"/>
        <w:jc w:val="both"/>
        <w:rPr/>
      </w:pPr>
      <w:r>
        <w:rPr/>
        <w:t>Одна из них состоит в мнении, что развитие такого ребенка не требует никакого участия.</w:t>
      </w:r>
    </w:p>
    <w:p>
      <w:pPr>
        <w:pStyle w:val="Normal"/>
        <w:jc w:val="both"/>
        <w:rPr/>
      </w:pPr>
      <w:r>
        <w:rPr/>
        <w:t xml:space="preserve">Другая – чрезмерное вмешательство в формирование способностей. </w:t>
      </w:r>
    </w:p>
    <w:p>
      <w:pPr>
        <w:pStyle w:val="Normal"/>
        <w:jc w:val="both"/>
        <w:rPr/>
      </w:pPr>
      <w:r>
        <w:rPr/>
        <w:t>Принцип, которого следует придерживаться в противовес указанным крайностям, состоит в том, чтобы найти правильный подход к такому ученику, основанный на его способност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работать  с детьми, имеющими ярко выраженные специальные способности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ти с яркими проявлениями способностей к отдельным предметам и видам деятельности. В настоящее время проблема решается путем дифференциации и организации системы факультативов. Учителю необходимо осуществлять такие формы работы, как проведение небольших самостоятельных исследований, выступлений с докладами, организация тематических вечеров, конкурсов, которые способствуют удовлетворению интересов, развитию дарований. Для таких учащихся должны создаваться условия для углубленного и всестороннего изучения интересующего предмета, вида деятельности, способствуя формированию специализации.  Однако не следует забывать, что гиперболизация одной способности и ее эксплуатации могут привести к отставания развития личности от опережающей это развитие единичной способности. Следует убедительно доказывать ученику, что те школьные дисциплины, которыми он пренебрегает , имеют определенное отношение к его делу, без знания этих предметов его развитие будет односторонним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13:00Z</dcterms:created>
  <dc:creator>Кабинет</dc:creator>
  <dc:description/>
  <cp:keywords/>
  <dc:language>en-US</dc:language>
  <cp:lastModifiedBy>belapb</cp:lastModifiedBy>
  <dcterms:modified xsi:type="dcterms:W3CDTF">2019-02-13T09:50:00Z</dcterms:modified>
  <cp:revision>3</cp:revision>
  <dc:subject/>
  <dc:title/>
</cp:coreProperties>
</file>