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ка диагностики общей одаренности педагог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 личностные характеристики можно объединить в 3 групп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гративные личностные характер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и сферы умственного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и сферы личностного развития. </w:t>
      </w:r>
    </w:p>
    <w:p>
      <w:pPr>
        <w:pStyle w:val="Normal"/>
        <w:jc w:val="both"/>
        <w:rPr/>
      </w:pPr>
      <w:r>
        <w:rPr/>
        <w:t xml:space="preserve">Каждая из этих характеристик имеет несколько параметров. Эти параметры оцениваются по пятибалльной шкале и заносятся в таблицу. </w:t>
      </w:r>
    </w:p>
    <w:p>
      <w:pPr>
        <w:pStyle w:val="Normal"/>
        <w:jc w:val="both"/>
        <w:rPr/>
      </w:pPr>
      <w:r>
        <w:rPr/>
        <w:t xml:space="preserve">Оценки будут объективными, если будут поставлены не одним педагогом, а несколькими, работающими с детьми. Для этого каждый участники заполняет собственную таблицу. Затем подсчитываются средние показатели, которые потом отмечаются на графи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тегративные личностные характеристики оцениваются по направлен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юбопытство – появляется в поиске новой информации, знаний, в постоянном стремлении задавать много вопросов, в неугасающей исследовательской, творческой актив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ерхчувствительность к проблемам – проявляется в способности выявлять и ставить проблемы там, где другие ничего необычного не замечаю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ность к прогнозированию – способность представить результат до того, как проблема будет реше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оварный запас – это не только большое количество слов, но и умение строить сложные синтаксические конструкции, придумывание новых с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ность к оценке – проявляется в способности объективно характеризовать решения проблемных задач, поступки людей, события и явл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сферы умственного развит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игинальность мышления – способность выдвигать новые, неожиданные иде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ибкость мышления – способность быстро и легко переходить от явлений одного класса к другим, далеким по содержанию, устанавливать между явлениями связи, находить альтернативные решения проблем, оперативно менять направление поиска решения пробле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уктивность – или «беглость» мышления рассматривается как способность генерировать большое число ид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ность к анализу и синтезу – проявляется при решении логических задач и пробл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ификация и категоризация – проявляется кроме специальных логических задач в самых разнообразных видах деятельности (стремление к коллекционированию, систематизации материалов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окая концентрация внимания – выражается в двух особенностях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ысокая степень погруженности в задачу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озможность успешной настройки на восприятие информации даже при наличии поме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мять – хорошо развиты разные виды памяти. Но преимущество в творчестве имеет тот, кто быстрее способен извлечь из памяти нужную информацию, а не тот, у кого больше объем памя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сферы личностного развит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леченность содержанием задачи – деятельность эффективна, если она стимулируется не чувством долга, не стремлением получить награду, а интересом к содержа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фекционизм – характеризуется стремлением доводить продукты любой своей деятельности до соответствия самым высоким стандарт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нконформизм – степень самостоятельности и независимости проявляется в готовности отстаивать собственную точку зрения даже, если она противоречит мнению большинства и в стремлении действовать не традицион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дерство – умение легко общаться с другими людьми, чувствовать себя уверенно в окружении людей, проявлять инициативу и брать на себя ответствен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ревновательность – проявляется в склонности либо нежелании участвовать в деятельности, предполагающей конкуренц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рота интересов – проявляется в стремлении заниматься самыми разными не похожими видами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мор – способность обнаруживать несуразное, видеть смешное в самых разных ситуациях. </w:t>
      </w:r>
    </w:p>
    <w:p>
      <w:pPr>
        <w:pStyle w:val="Normal"/>
        <w:jc w:val="both"/>
        <w:rPr/>
      </w:pPr>
      <w:r>
        <w:rPr/>
        <w:t xml:space="preserve">Оценив уровень развития каждой характеристики, мы получим нечто, вроде «портрета личностного потенциала ребенка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к подвести итоги </w:t>
      </w:r>
    </w:p>
    <w:p>
      <w:pPr>
        <w:pStyle w:val="Normal"/>
        <w:jc w:val="both"/>
        <w:rPr/>
      </w:pPr>
      <w:r>
        <w:rPr/>
        <w:t xml:space="preserve">Условно одаренный ребенок получит по всем характеристикам высшие баллы, и на рисунке получится правильный многоугольник. </w:t>
      </w:r>
    </w:p>
    <w:p>
      <w:pPr>
        <w:pStyle w:val="Normal"/>
        <w:jc w:val="both"/>
        <w:rPr/>
      </w:pPr>
      <w:r>
        <w:rPr/>
        <w:t xml:space="preserve">Реальный ребенок при объективной оценке даст неправильный многоугольник. Это индивидуальное сочетание уровней развития характеристик и дает тот неповторимый портрет личностного потенциала ребенка. </w:t>
      </w:r>
    </w:p>
    <w:p>
      <w:pPr>
        <w:pStyle w:val="Normal"/>
        <w:rPr/>
      </w:pPr>
      <w:r>
        <w:rPr/>
        <w:t>Теперь известны направления вашей дальнейшей педагогической работы – какие качества развиты хорошо, а какие требуют повышенного вним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2:00Z</dcterms:created>
  <dc:creator>Кабинет</dc:creator>
  <dc:description/>
  <cp:keywords/>
  <dc:language>en-US</dc:language>
  <cp:lastModifiedBy>belapb</cp:lastModifiedBy>
  <dcterms:modified xsi:type="dcterms:W3CDTF">2019-02-13T09:47:00Z</dcterms:modified>
  <cp:revision>3</cp:revision>
  <dc:subject/>
  <dc:title>Приложение 2</dc:title>
</cp:coreProperties>
</file>