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образования «Корнадск</w:t>
      </w:r>
      <w:r>
        <w:rPr>
          <w:sz w:val="30"/>
          <w:szCs w:val="30"/>
        </w:rPr>
        <w:t>ая</w:t>
      </w:r>
      <w:r>
        <w:rPr>
          <w:sz w:val="30"/>
          <w:szCs w:val="30"/>
          <w:lang w:val="ru-RU"/>
        </w:rPr>
        <w:t xml:space="preserve"> базовая школа»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(ой) по месту жительства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(адрес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оего ребенка 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амилия, собственное имя, отчество)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 года рождения,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 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________ в _________ класс с белорусским (русским) языком обучения.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С Уставом школы ознакомлен(а).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Обязуюсь 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 заявлению прилагаю: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(нужное подчеркнуть)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ую справку о состоянии здоровья;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свидетельства о рождении;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государственного центра 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о-развивающего и реабилитации;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личную карточку учащегося (при переводе).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                  (подпись)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9:00Z</dcterms:created>
  <dc:creator>Admin</dc:creator>
  <dc:description/>
  <cp:keywords/>
  <dc:language>en-US</dc:language>
  <cp:lastModifiedBy>User</cp:lastModifiedBy>
  <dcterms:modified xsi:type="dcterms:W3CDTF">2023-01-06T09:23:00Z</dcterms:modified>
  <cp:revision>8</cp:revision>
  <dc:subject/>
  <dc:title/>
</cp:coreProperties>
</file>