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Начальник отдела образования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Кореличского райисполкома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И.В.Осташ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«3»  января 2024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проведения «прямой телефонной линии» (тел. 2-21-82) начальником отдела образования  Кореличского  райисполкома в 2024 году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5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1.00 час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00-11.00 час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8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00-11.00 час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1.00 час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2:00Z</dcterms:created>
  <dc:creator>Admin</dc:creator>
  <dc:description/>
  <cp:keywords/>
  <dc:language>en-US</dc:language>
  <cp:lastModifiedBy>1</cp:lastModifiedBy>
  <cp:lastPrinted>2024-01-05T11:19:00Z</cp:lastPrinted>
  <dcterms:modified xsi:type="dcterms:W3CDTF">2024-01-05T13:27:00Z</dcterms:modified>
  <cp:revision>4</cp:revision>
  <dc:subject/>
  <dc:title>29 августа 2012 г</dc:title>
</cp:coreProperties>
</file>