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е учреждение образования «Ясли-сад г.п.Ми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Занятие «В гостях у трёх медведей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в старшей группе интегрированного обучения и воспит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по образовательной области «Подготовке к обучение грамоте»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Разработала: воспитатель дошкольного образования С.В.Круглик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ограммные задачи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закрепить знания  согласного звука «м»;   обобщить  знания о звуковом составе слова; активизировать глагольную лексику; закрепить дифференциацию понятий «гласные и согласные звуки»; закрепить 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  <w:lang w:val="ru-RU" w:eastAsia="ru-RU" w:bidi="ar-SA"/>
          </w:rPr>
          <w:t>умение вслушиваться в звучание слова, умение интонационно выделять первый звук в слове, определять позицию звука в слове;  делить слова на слоги;  формировать  умение понимать учебную задачу и выполнять её самостоятельно, умение выполнять задания на компьютере; способствовать формированию  грамматического строя речи; развивать фонематический слух, мелкую моторику пальцев рук, внимание, мышление; воспитывать интерес к звучащему слову.</w:t>
        </w:r>
      </w:hyperlink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val="ru-RU" w:eastAsia="ru-RU"/>
        </w:rPr>
      </w:pPr>
      <w:hyperlink r:id="rId3" w:tgtFrame="_blank">
        <w:r>
          <w:rPr>
            <w:rFonts w:cs="Times New Roman" w:ascii="Times New Roman" w:hAnsi="Times New Roman"/>
            <w:i/>
            <w:sz w:val="30"/>
            <w:szCs w:val="30"/>
            <w:lang w:val="ru-RU" w:eastAsia="ru-RU"/>
          </w:rPr>
          <w:t>Учитель-дефектолог с детьми заходит в компьютерный кабинет .</w:t>
        </w:r>
      </w:hyperlink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Учитель-дефектолог: Ребята, наше занятие по обучению грамоте давайте начнём с позитивной настройки на работу.  Быстренько образуем наш круг радости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 w:eastAsia="ru-RU"/>
        </w:rPr>
        <w:t>«Круг радости»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, два, три, четыре, пять – становитесь в круг играть!</w:t>
        <w:br/>
      </w:r>
      <w:r>
        <w:rPr>
          <w:rFonts w:cs="Times New Roman" w:ascii="Times New Roman" w:hAnsi="Times New Roman"/>
          <w:i/>
          <w:iCs/>
          <w:sz w:val="30"/>
          <w:szCs w:val="30"/>
          <w:lang w:val="ru-RU" w:eastAsia="ru-RU"/>
        </w:rPr>
        <w:t xml:space="preserve">(Дети встают вместе с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ru-RU" w:eastAsia="ru-RU"/>
        </w:rPr>
        <w:t>учителем-дефектолог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ru-RU" w:eastAsia="ru-RU"/>
        </w:rPr>
        <w:t xml:space="preserve">  в круг)</w:t>
        <w:br/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Наступил новый день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Я улыбнусь вам, а вы улыбнитесь друг другу. Мы спокойны и добры, мы приветливы и ласковы. Мы здоровы. Сделайте глубокий вдох через нос и вдохните в себя свежесть, доброту, красоту. А выдохните через ротик все обиды, злобу и огорчения. 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 xml:space="preserve">(Дети делают вдох и выдох.) </w:t>
      </w:r>
      <w:r>
        <w:rPr>
          <w:rFonts w:cs="Times New Roman" w:ascii="Times New Roman" w:hAnsi="Times New Roman"/>
          <w:sz w:val="30"/>
          <w:szCs w:val="30"/>
          <w:lang w:eastAsia="ru-RU"/>
        </w:rPr>
        <w:t>А сейчас давайте пожмем  друг другу ладошку и пожелаем  доброго утра и хорошего настро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бята, мы с вами разговариваем, общаемся. А кто мне скажет, из чего состоит наша речь?  </w:t>
      </w:r>
      <w:r>
        <w:rPr>
          <w:rFonts w:cs="Times New Roman" w:ascii="Times New Roman" w:hAnsi="Times New Roman"/>
          <w:i/>
          <w:sz w:val="30"/>
          <w:szCs w:val="30"/>
        </w:rPr>
        <w:t>(из слов, предложений).</w:t>
      </w:r>
      <w:r>
        <w:rPr>
          <w:rFonts w:cs="Times New Roman" w:ascii="Times New Roman" w:hAnsi="Times New Roman"/>
          <w:sz w:val="30"/>
          <w:szCs w:val="30"/>
        </w:rPr>
        <w:t xml:space="preserve"> А давайте вспомним правило, которое помогает нашу речь делать красивой: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Говорить всегда красиво, чётко и неторопливо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лавно, громко  говорить, и конечно, не спешить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юрпризный момен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дверями раздаётся плач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Учитель-дефектолог: </w:t>
      </w:r>
      <w:r>
        <w:rPr>
          <w:rFonts w:cs="Times New Roman" w:ascii="Times New Roman" w:hAnsi="Times New Roman"/>
          <w:sz w:val="30"/>
          <w:szCs w:val="30"/>
          <w:lang w:val="ru-RU"/>
        </w:rPr>
        <w:t>Ой, кто это плаче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дёт, открывает дверь, смотрит, одевает себе на руку куклу Машеньк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ебята, смотрите, вот кто там плакал. Это Машенька из сказки «Три медведя». Как вы думаете, почему Машенька плачет? </w:t>
      </w:r>
      <w:r>
        <w:rPr>
          <w:rFonts w:cs="Times New Roman" w:ascii="Times New Roman" w:hAnsi="Times New Roman"/>
          <w:i/>
          <w:sz w:val="30"/>
          <w:szCs w:val="30"/>
        </w:rPr>
        <w:t>(Кто-то обидел, заболела, порвала платье…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шенька что-то мне хочет сказать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Педагог приставляет куклу к своему уху.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сле небольшой паузы говорит:</w:t>
      </w:r>
      <w:r>
        <w:rPr>
          <w:rFonts w:cs="Times New Roman" w:ascii="Times New Roman" w:hAnsi="Times New Roman"/>
          <w:sz w:val="30"/>
          <w:szCs w:val="30"/>
        </w:rPr>
        <w:t xml:space="preserve">                     «Машенька мне сказала, что она плачет потому, что ей стыдно за своё поведение в домике у трёх медведей, ведь она там сломала стульчик, скушала всю Мишуткину кашу, и убежала, даже не поблагодарив медведей.  И теперь  она не знает,  как всё  можно исправить. Что мы посоветуем Машеньке?»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Активизация глагольной лексик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веты детей: поехать, извиниться, попросить прощения, починить стул…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ообщение темы занят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у что, поможем Машеньке? </w:t>
      </w:r>
      <w:r>
        <w:rPr>
          <w:rFonts w:cs="Times New Roman" w:ascii="Times New Roman" w:hAnsi="Times New Roman"/>
          <w:i/>
          <w:sz w:val="30"/>
          <w:szCs w:val="30"/>
        </w:rPr>
        <w:t>(Да.)</w:t>
      </w:r>
      <w:r>
        <w:rPr>
          <w:rFonts w:cs="Times New Roman" w:ascii="Times New Roman" w:hAnsi="Times New Roman"/>
          <w:sz w:val="30"/>
          <w:szCs w:val="30"/>
        </w:rPr>
        <w:t xml:space="preserve"> Сегодня мы вместе с Машенькой отправимся в гости к трём медведям. Я  назову их, а вы скажете, какой звук чаще встречается в их именах: Михаил Михайлович, Матрёна Матвеевна, Мишут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ой звук встречается чаще в их именах? Правильно, звук М.  Сегодня мы с вами ещё раз повторим звуки м, мь 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вторение изучен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вайте вспомним слова, которые начинаются на звук м  (называют слова)                      Звук м – какой? (Согласный, твёрдый): </w:t>
      </w:r>
      <w:r>
        <w:rPr>
          <w:rFonts w:cs="Times New Roman" w:ascii="Times New Roman" w:hAnsi="Times New Roman"/>
          <w:i/>
          <w:sz w:val="30"/>
          <w:szCs w:val="30"/>
        </w:rPr>
        <w:t>(масло, машина, малина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Звук м – какой? (Согласный, мягкий):  (</w:t>
      </w:r>
      <w:r>
        <w:rPr>
          <w:rFonts w:cs="Times New Roman" w:ascii="Times New Roman" w:hAnsi="Times New Roman"/>
          <w:i/>
          <w:sz w:val="30"/>
          <w:szCs w:val="30"/>
        </w:rPr>
        <w:t>мёд, мяч, миска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бята, раз мы собрались в гости, то наверное, надо взять с собой подарки для трёх медведей. А приготовим мы подарки с помощью наших волшебных компьютеров.   </w:t>
      </w:r>
      <w:r>
        <w:rPr>
          <w:rFonts w:cs="Times New Roman" w:ascii="Times New Roman" w:hAnsi="Times New Roman"/>
          <w:i/>
          <w:sz w:val="30"/>
          <w:szCs w:val="30"/>
        </w:rPr>
        <w:t xml:space="preserve"> (Раздаётся звук жужжания мух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й, кто это жужжит? Слышите, муха проснулась. Услышала, что мы в гости собираемся, и ей с нами захотелось. Давайте-ка поищем  глазками, где же она. </w:t>
      </w:r>
      <w:r>
        <w:rPr>
          <w:rFonts w:cs="Times New Roman" w:ascii="Times New Roman" w:hAnsi="Times New Roman"/>
          <w:i/>
          <w:sz w:val="30"/>
          <w:szCs w:val="30"/>
        </w:rPr>
        <w:t>(Педагог проводит гимнастику для глаз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Гимнастика для глаз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мотри на потолок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уха там иль   паучок?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смотрим на потолок, ищем глазками)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 теперь на пол взглянит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ушку взглядом поищите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ищем по полу, но только глазками)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нашли? Что ж, не беда. Глазки жмурятся тогда.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жмуримся сильно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право-влево мы взглянём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смотрим вправо-влево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моргаем!  И уснём!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закрываем глазки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итрая муха улетела, испугалась, что вы её поймаете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гра с использованием ИКТ «Разложи по коробкам слова-подарки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мы с вами садимся за волшебные компьютеры. Нам нужно разложить подарки для папы медведя и мишутки в две коробки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в синюю коробку складываем подарки, в названии которых твёрдый м – это подарок для Михаила Михайловича (молоко и т.д.), в зелёную - где мягкий м – это подарок для Мишутки (мёд и т.д.)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же мы соберём для Михаила Михайловича?(молоко…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же мы соберём для Мишутки?(мёд…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ти садятся за компьютеры и выполняют задание. Проверяют с воспитателем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раз задание мы выполнили правильно,  теперь убедимся, что наш компьютер действительно волшебный. Закроем глазки и скажем волшебные слова «Бумс-бимс-бамс-превращамс!»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отрите, вот и наши коробочки с подарками! Волшебный компьютер сделал их из виртуальных реальными. </w:t>
      </w:r>
      <w:r>
        <w:rPr>
          <w:rFonts w:cs="Times New Roman" w:ascii="Times New Roman" w:hAnsi="Times New Roman"/>
          <w:i/>
          <w:sz w:val="30"/>
          <w:szCs w:val="30"/>
        </w:rPr>
        <w:t>Педагог достаёт коробки, показыва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ак, для Михаила Михайловича и  Мишутки мы подарки подготовили. А для мамы медведицы? Все мамы любят цветы. Я предлагаю  приготовить для Матрёны Матвеевны  необычные букеты. Скажите,  в названии каких цветов есть звук м?  (Мак, маргаритка, мальва, ромашка.) 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абота в парах. Деление слов на слоги. Развитие мелкой моторики ру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м необходимо собрать и нанизать на шнурок  цветы с картинками (</w:t>
      </w:r>
      <w:r>
        <w:rPr>
          <w:rFonts w:cs="Times New Roman" w:ascii="Times New Roman" w:hAnsi="Times New Roman"/>
          <w:i/>
          <w:sz w:val="30"/>
          <w:szCs w:val="30"/>
        </w:rPr>
        <w:t>вырезанные из бумаги цветы, в серединке  которых приклеена картинка: например «дом», «гриб», «машина», а на обратной стороне цветка написана цифра, обозначающая число слогов)</w:t>
      </w:r>
      <w:r>
        <w:rPr>
          <w:rFonts w:cs="Times New Roman" w:ascii="Times New Roman" w:hAnsi="Times New Roman"/>
          <w:sz w:val="30"/>
          <w:szCs w:val="30"/>
        </w:rPr>
        <w:t xml:space="preserve">, в названии которых 1 слог  (первая пара детей), 2 слога (вторая пара) , 3 слога (третья пара)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дагог объясняет задание детям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амопровер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Поверните цветочки. Тот, кто подбирал  цветы, в названии которых один слог, с обратной стороны должны быть все цифры « 1», 2 слога – цифры «2», 3 слога- цифры «3»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у вот, подарки у нас готовы. Можно отправляться в путешествие. На чём же мы поедем в далёкий лес? (ответы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Игра с использованием ИКТ. «Измерь слово. Слоговой соста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 предлагаю отправиться  в лес на необычном весёлом паровозике. Смотрите, какой он. </w:t>
      </w:r>
      <w:r>
        <w:rPr>
          <w:rFonts w:cs="Times New Roman" w:ascii="Times New Roman" w:hAnsi="Times New Roman"/>
          <w:i/>
          <w:sz w:val="30"/>
          <w:szCs w:val="30"/>
        </w:rPr>
        <w:t>Педагог показывает на монитор компьютера</w:t>
      </w:r>
      <w:r>
        <w:rPr>
          <w:rFonts w:cs="Times New Roman" w:ascii="Times New Roman" w:hAnsi="Times New Roman"/>
          <w:sz w:val="30"/>
          <w:szCs w:val="30"/>
        </w:rPr>
        <w:t xml:space="preserve">. Для того, чтобы паровоз отправился, нужно выполнить задание: в вагоны, на которых написаны цифры 1,2,3,4 нужно поселить предметы. Предметы, в названии которых один слог – в вагон 1 , где цифра 2- 2 слога, 3 слога туда, где цифра 3, 4 слога туда, где цифра 4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Звучит гудок. </w:t>
      </w:r>
      <w:r>
        <w:rPr>
          <w:rFonts w:cs="Times New Roman" w:ascii="Times New Roman" w:hAnsi="Times New Roman"/>
          <w:sz w:val="30"/>
          <w:szCs w:val="30"/>
        </w:rPr>
        <w:t xml:space="preserve">Молодцы, справились с заданием. Отправляемся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вигаются паровозиком по кругу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Физкультминутка: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«Чух-чух-чух, Чух-чух-чух, слово назови на звук» Звук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А!</w:t>
      </w:r>
      <w:r>
        <w:rPr>
          <w:rFonts w:cs="Times New Roman" w:ascii="Times New Roman" w:hAnsi="Times New Roman"/>
          <w:i/>
          <w:sz w:val="30"/>
          <w:szCs w:val="30"/>
        </w:rPr>
        <w:t>»(дети называют слова на звук «А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«Чух-чух-чух, Чух-чух-чух,слово назови на гласный звук»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!</w:t>
      </w:r>
      <w:r>
        <w:rPr>
          <w:rFonts w:cs="Times New Roman" w:ascii="Times New Roman" w:hAnsi="Times New Roman"/>
          <w:i/>
          <w:sz w:val="30"/>
          <w:szCs w:val="30"/>
        </w:rPr>
        <w:t>» (называют слова на «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п-машина! Вот и первая станция. </w:t>
      </w:r>
      <w:r>
        <w:rPr>
          <w:rFonts w:cs="Times New Roman" w:ascii="Times New Roman" w:hAnsi="Times New Roman"/>
          <w:sz w:val="30"/>
          <w:szCs w:val="30"/>
          <w:u w:val="single"/>
        </w:rPr>
        <w:t>«Анализ  слова».</w:t>
      </w:r>
      <w:r>
        <w:rPr>
          <w:rFonts w:cs="Times New Roman" w:ascii="Times New Roman" w:hAnsi="Times New Roman"/>
          <w:sz w:val="30"/>
          <w:szCs w:val="30"/>
        </w:rPr>
        <w:t xml:space="preserve"> Паровозик дальше не поедет, пока мы не выполним  задание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Игра с использованием ИК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корее садимся за наши волшебные компьютеры. Нужно проанализировать по звукам  слово «дом». В слове «дом» первый звук «д» –  произносится с препятствием, он согласный твёрдый, обозначаем синим квадратом. «О»- поётся, он гласный, обозначаем красным кружком. «М»- произносится с препятствием – согласный, твёрдый, обозначаем синим квадратом. В слове «дом» – 3 звука: д, о, 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вучит гудок</w:t>
      </w:r>
      <w:r>
        <w:rPr>
          <w:rFonts w:cs="Times New Roman" w:ascii="Times New Roman" w:hAnsi="Times New Roman"/>
          <w:sz w:val="30"/>
          <w:szCs w:val="30"/>
        </w:rPr>
        <w:t xml:space="preserve">. Молодцы, справились с заданием. Поехал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Физкультминутк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«Чох-чох-чох, Чох-чох-чох, слово  подели на слог!»  </w:t>
      </w:r>
      <w:r>
        <w:rPr>
          <w:rFonts w:cs="Times New Roman" w:ascii="Times New Roman" w:hAnsi="Times New Roman"/>
          <w:b/>
          <w:i/>
          <w:sz w:val="30"/>
          <w:szCs w:val="30"/>
        </w:rPr>
        <w:t>Слово «машинист»</w:t>
      </w:r>
      <w:r>
        <w:rPr>
          <w:rFonts w:cs="Times New Roman" w:ascii="Times New Roman" w:hAnsi="Times New Roman"/>
          <w:i/>
          <w:sz w:val="30"/>
          <w:szCs w:val="30"/>
        </w:rPr>
        <w:t xml:space="preserve"> (дети делят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«Чох-чох-чох, Чох-чох-чох, слово  подели на слог!»  </w:t>
      </w:r>
      <w:r>
        <w:rPr>
          <w:rFonts w:cs="Times New Roman" w:ascii="Times New Roman" w:hAnsi="Times New Roman"/>
          <w:b/>
          <w:i/>
          <w:sz w:val="30"/>
          <w:szCs w:val="30"/>
        </w:rPr>
        <w:t>Слово «магазин»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Стоп-машина! Вот и  вторая станция. «Предложение». Нам опять нужно выполнить задание. А для этого вспомним, из  чего состоит наша речь? </w:t>
      </w:r>
      <w:r>
        <w:rPr>
          <w:rFonts w:cs="Times New Roman" w:ascii="Times New Roman" w:hAnsi="Times New Roman"/>
          <w:i/>
          <w:sz w:val="30"/>
          <w:szCs w:val="30"/>
        </w:rPr>
        <w:t>(Из предложений.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Для того, чтобы наш паровозик двигался дальше, нам необходимо придумать предложения по схеме  со словом дом. (Педагог показывает схему, которая висит на магнитной доске.)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колько слов в этом предложении? (В этом предложении 3 слова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ти называют свои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Сделали новый дом. Построили кирпичный дом. Стоит красивый дом. Возводят многоэтажный дом. Смастерили игрушечный дом. Планируют панельный дом. Спроектировали удобный дом. Нарисовали разноцветный дом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вучит гудок.</w:t>
      </w:r>
      <w:r>
        <w:rPr>
          <w:rFonts w:cs="Times New Roman" w:ascii="Times New Roman" w:hAnsi="Times New Roman"/>
          <w:sz w:val="30"/>
          <w:szCs w:val="30"/>
        </w:rPr>
        <w:t xml:space="preserve"> Молодцы, справились с заданием. Отправляемся. Поехал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«Чах-чах-чах, Чах-чах-чах, слог один в каких словах!  </w:t>
      </w:r>
      <w:r>
        <w:rPr>
          <w:rFonts w:cs="Times New Roman" w:ascii="Times New Roman" w:hAnsi="Times New Roman"/>
          <w:sz w:val="30"/>
          <w:szCs w:val="30"/>
        </w:rPr>
        <w:t xml:space="preserve">Скорей называем слова, состоящие из одного слог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Третья станция «Дом медведей». </w:t>
      </w:r>
      <w:r>
        <w:rPr>
          <w:rFonts w:cs="Times New Roman" w:ascii="Times New Roman" w:hAnsi="Times New Roman"/>
          <w:sz w:val="30"/>
          <w:szCs w:val="30"/>
        </w:rPr>
        <w:t xml:space="preserve">  Вот мы и подъехали к дому медведей </w:t>
      </w:r>
      <w:r>
        <w:rPr>
          <w:rFonts w:cs="Times New Roman" w:ascii="Times New Roman" w:hAnsi="Times New Roman"/>
          <w:i/>
          <w:sz w:val="30"/>
          <w:szCs w:val="30"/>
        </w:rPr>
        <w:t>(на столе – макет дома и три медведя из сказки).</w:t>
      </w:r>
      <w:r>
        <w:rPr>
          <w:rFonts w:cs="Times New Roman" w:ascii="Times New Roman" w:hAnsi="Times New Roman"/>
          <w:sz w:val="30"/>
          <w:szCs w:val="30"/>
        </w:rPr>
        <w:t xml:space="preserve"> Смотрите, сами медведи встречают нас.  </w:t>
      </w:r>
      <w:r>
        <w:rPr>
          <w:rFonts w:cs="Times New Roman" w:ascii="Times New Roman" w:hAnsi="Times New Roman"/>
          <w:i/>
          <w:sz w:val="30"/>
          <w:szCs w:val="30"/>
        </w:rPr>
        <w:t>(Здороваются)</w:t>
      </w:r>
      <w:r>
        <w:rPr>
          <w:rFonts w:cs="Times New Roman" w:ascii="Times New Roman" w:hAnsi="Times New Roman"/>
          <w:sz w:val="30"/>
          <w:szCs w:val="30"/>
        </w:rPr>
        <w:t xml:space="preserve"> Давайте поможем Маше подарить  подарки медведям. Как вы думаете, что Маша должна  сказать медведям? </w:t>
      </w:r>
      <w:r>
        <w:rPr>
          <w:rFonts w:cs="Times New Roman" w:ascii="Times New Roman" w:hAnsi="Times New Roman"/>
          <w:i/>
          <w:sz w:val="30"/>
          <w:szCs w:val="30"/>
        </w:rPr>
        <w:t xml:space="preserve">(Простите меня, пожалуйста, я вела себя плохо у вас в доме. Я больше так не буду. Примите от нас вот эти подарки.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довались медведи, простили Машу и  пригласили её погостить у них.  (</w:t>
      </w:r>
      <w:r>
        <w:rPr>
          <w:rFonts w:cs="Times New Roman" w:ascii="Times New Roman" w:hAnsi="Times New Roman"/>
          <w:i/>
          <w:sz w:val="30"/>
          <w:szCs w:val="30"/>
        </w:rPr>
        <w:t>Педагог оставляет Машу возле домика).</w:t>
      </w:r>
      <w:r>
        <w:rPr>
          <w:rFonts w:cs="Times New Roman" w:ascii="Times New Roman" w:hAnsi="Times New Roman"/>
          <w:sz w:val="30"/>
          <w:szCs w:val="30"/>
        </w:rPr>
        <w:t xml:space="preserve"> А медведи-то наши затейники! Очень любят играть с детьми. Вот и для  вас, ребята, они игру подготовили.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Игра с медведями. Работа по подгруппам, развитие мотори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етям раздаются круги, на секторах которых наклеены картинки. С помощью прищепок первая подгруппа обозначает картинки, названия которых начинаются с гласного звука, вторая подгруппа обозначает предметы, название которых начинается с согласного зву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верка.  </w:t>
      </w:r>
      <w:r>
        <w:rPr>
          <w:rFonts w:cs="Times New Roman" w:ascii="Times New Roman" w:hAnsi="Times New Roman"/>
          <w:sz w:val="30"/>
          <w:szCs w:val="30"/>
        </w:rPr>
        <w:t>Назовите обозначенные предметы по подгруппам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играли мы с медведями, да пришла пора прощаться. Нам нужно возвращаться в детский сад. Давайте скажем медведям и Маше  «До свидания» и отправимся в обратный путь. </w:t>
      </w:r>
      <w:r>
        <w:rPr>
          <w:rFonts w:cs="Times New Roman" w:ascii="Times New Roman" w:hAnsi="Times New Roman"/>
          <w:i/>
          <w:sz w:val="30"/>
          <w:szCs w:val="30"/>
        </w:rPr>
        <w:t>(Прощаютс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чтобы ехать нам было веселее,  по дороге мы будем придумывать чистоговор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экране- подсказки (картинки «зима», «коньки», «эскимо»). Звучит гудок. «Поехали».  Педагог начинает, а дети продолжа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-ма-ма: в гости к нам пришла …..(зима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-ме-ме : очень рады мы ….…..(зиме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-му-му: очень любим мы  (зиму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-мы-мы: на коньках катались мы!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-мо-мо: нам в подарок эским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т и вернулись мы в детский сад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онечная станция  Детский сад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Рефлексия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Вам понравилось в гостях у трёх медведей? Что понравилось? Про какой звук мы говорили. Вы все сегодня были молодцы. За это Мишутка передал вам подарок - это раскраски.  Дома раскрасите,   а маме и папе расскажете про  звук «м», «мь».На этом наше занятие окончен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Раздаёт детям тематические  раскраски со звуком «М»).</w:t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1079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079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3" Type="http://schemas.openxmlformats.org/officeDocument/2006/relationships/hyperlink" Target="http://50ds.ru/psiholog/1141-zanyatie-iz-serii-psikhologicheskikh-treningov-s-pedagogami-dou-po-teme-azbuka-obshcheniya--obshchenie-i-umenie-slushat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6:00Z</dcterms:created>
  <dc:creator>1</dc:creator>
  <dc:description/>
  <cp:keywords/>
  <dc:language>en-US</dc:language>
  <cp:lastModifiedBy>Win7Ultimate_x64</cp:lastModifiedBy>
  <dcterms:modified xsi:type="dcterms:W3CDTF">2020-02-03T07:20:00Z</dcterms:modified>
  <cp:revision>14</cp:revision>
  <dc:subject/>
  <dc:title/>
</cp:coreProperties>
</file>