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научном обществе учащихся  «Эврика»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 xml:space="preserve">ГУО «Коптянская СШ Витебского района 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имени Героя Советского Союза Г.С. Григорьева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е общество учащихся УО «Коптянская СШ им. Г.С. Григорьева» (далее НОУ) – добровольное творческое объединение учащихся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>НОУ в своей деятельности руководствуется Кодексом Республики Беларусь об образовании, настоящим Положением и Уставом учреждения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ами НОУ могут быть учащиеся, изъявившие желание участвовать в работе НОУ,</w:t>
      </w:r>
      <w:r>
        <w:rPr>
          <w:bCs/>
          <w:sz w:val="28"/>
          <w:szCs w:val="28"/>
        </w:rPr>
        <w:t xml:space="preserve"> проявившие склонность к проектной и исследовательской деятельности,</w:t>
      </w:r>
      <w:r>
        <w:rPr>
          <w:sz w:val="28"/>
          <w:szCs w:val="28"/>
        </w:rPr>
        <w:t xml:space="preserve"> а также педагогические работники, другие специалисты и законные представители несовершеннолетних учащихс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709" w:hanging="0"/>
        <w:jc w:val="both"/>
        <w:rPr/>
      </w:pPr>
      <w:r>
        <w:rPr>
          <w:b/>
          <w:bCs/>
          <w:sz w:val="28"/>
          <w:szCs w:val="28"/>
        </w:rPr>
        <w:t xml:space="preserve">2.1 Целью НОУ </w:t>
      </w:r>
      <w:r>
        <w:rPr>
          <w:bCs/>
          <w:sz w:val="28"/>
          <w:szCs w:val="28"/>
        </w:rPr>
        <w:t>является создание условий для развития, самоопределения, самореализации и воспитания учащих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b/>
          <w:bCs/>
          <w:sz w:val="28"/>
          <w:szCs w:val="28"/>
        </w:rPr>
        <w:t>2.2 Основные задачи НОУ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выявление и поддержка одарённых учащихся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развитие интереса учащихся к научно-исследовательской работе, углубленная подготовка к ней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формирование умений и навыков учебно-исследовательской и экспериментальной деятельности под руководством педагогических работников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43" w:leader="none"/>
        </w:tabs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ктивизация личностной позиции учащихся в образовательном процессе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43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аганда научных знаний и достижений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43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лублённое изучение различных областей наук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43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качества образования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воспитание активной гражданской позиции, высоких нравственных качеств и духовной культуры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НОУ</w:t>
      </w:r>
    </w:p>
    <w:p>
      <w:pPr>
        <w:pStyle w:val="Normal"/>
        <w:ind w:left="539" w:firstLine="709"/>
        <w:rPr>
          <w:sz w:val="28"/>
          <w:szCs w:val="28"/>
        </w:rPr>
      </w:pPr>
      <w:r>
        <w:rPr>
          <w:sz w:val="28"/>
          <w:szCs w:val="28"/>
        </w:rPr>
        <w:t xml:space="preserve">Общество состоит из предметных направлений: </w:t>
      </w:r>
    </w:p>
    <w:p>
      <w:pPr>
        <w:pStyle w:val="Normal"/>
        <w:numPr>
          <w:ilvl w:val="0"/>
          <w:numId w:val="1"/>
        </w:numPr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математические науки;</w:t>
      </w:r>
    </w:p>
    <w:p>
      <w:pPr>
        <w:pStyle w:val="Normal"/>
        <w:numPr>
          <w:ilvl w:val="0"/>
          <w:numId w:val="1"/>
        </w:numPr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ки гуманитарного цикла</w:t>
      </w:r>
    </w:p>
    <w:p>
      <w:pPr>
        <w:pStyle w:val="Normal"/>
        <w:numPr>
          <w:ilvl w:val="0"/>
          <w:numId w:val="1"/>
        </w:numPr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ые классы и физическая культура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 формы работ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истемы взаимодействия с учреждениями образования, общественными организациями с целью выявления учащихся, склонных к научному творчеств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Реализация мероприятий, направленных на выявление и поддержку учащихся с признаками одарённости, содействие их творческому росту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Осуществление информационно-методической деятельности, направленной на развитие научного творчества учащих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bCs/>
          <w:sz w:val="28"/>
          <w:szCs w:val="28"/>
        </w:rPr>
        <w:t xml:space="preserve">Оказание консультативной помощи руководителям проектов и исследований учащихс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издательской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Сотрудничество педагогических работников и учащихся предполагает следующие фор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круглогодичную работу НОУ в учреждении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индивидуальную работу учащихся под руководством педагогических работников учреждений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ина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-практические конферен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импиады и турниры по различным област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интеллектуальных игр, конкурсов, выставок и др. по развитию познавательных интересов и творческих способностей учащих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0"/>
        <w:jc w:val="center"/>
        <w:rPr/>
      </w:pPr>
      <w:r>
        <w:rPr>
          <w:b/>
          <w:bCs/>
          <w:sz w:val="28"/>
          <w:szCs w:val="28"/>
        </w:rPr>
        <w:t>Права и обязанности членов НОУ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ами НОУ могут быть учащиеся, изъявившие желание участвовать в работе НОУ,</w:t>
      </w:r>
      <w:r>
        <w:rPr>
          <w:bCs/>
          <w:sz w:val="28"/>
          <w:szCs w:val="28"/>
        </w:rPr>
        <w:t xml:space="preserve"> проявившие склонность к проектной и исследовательской деятельности,</w:t>
      </w:r>
      <w:r>
        <w:rPr>
          <w:sz w:val="28"/>
          <w:szCs w:val="28"/>
        </w:rPr>
        <w:t xml:space="preserve"> а также педагогические работники, другие специалисты и законные представители несовершеннолетних учащихс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НОУ обяза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ивно работать в НОУ, участвовать в конференциях, самостоятельно углублять знания по избранной отрасли наук, пропагандировать её дост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left="709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ть примером высокой культур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Члены НОУ имеют прав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работать в НО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ть научного руковод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получать индивидуальные консультации у педагогических работников учреждений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получать характеристику своей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принимать участие в конференциях, конкурсах различного уровн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ковать результаты свое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709" w:hanging="0"/>
        <w:jc w:val="both"/>
        <w:rPr/>
      </w:pPr>
      <w:r>
        <w:rPr>
          <w:bCs/>
          <w:sz w:val="28"/>
          <w:szCs w:val="28"/>
        </w:rPr>
        <w:t xml:space="preserve">добровольно выйти из состава НОУ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По итогам научно-практической конференции за активную работу в НОУ и достигнутые творческие успехи в исследовательской деятельности члены НОУ могут быть награждены дипломами, ценными подарками; могут быть рекомендованы к участию в конференциях различных уровней; могут быть направлены для участия в конкурсах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исследовательской деятельности и общие требования к ним</w:t>
      </w:r>
    </w:p>
    <w:p>
      <w:pPr>
        <w:pStyle w:val="Normal"/>
        <w:numPr>
          <w:ilvl w:val="4"/>
          <w:numId w:val="3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следовательская деятельность учащихся – </w:t>
      </w:r>
      <w:r>
        <w:rPr>
          <w:sz w:val="28"/>
          <w:szCs w:val="28"/>
        </w:rPr>
        <w:t>творческий  процесс совместной деятельности нескольких субъектов по поиску решения неизвестного, в ходе которого осуществляется трансляция между ними культурных ценностей. Результатом является формирование исследовательского стиля мышления и мировоззрения.</w:t>
      </w:r>
    </w:p>
    <w:p>
      <w:pPr>
        <w:pStyle w:val="Normal"/>
        <w:numPr>
          <w:ilvl w:val="4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следовательская деятельность учащихся подразделяется на учебно-исследовательскую деятельность, научно-исследовательскую деятельность и проектную деятельность. </w:t>
      </w:r>
    </w:p>
    <w:p>
      <w:pPr>
        <w:pStyle w:val="Normal"/>
        <w:numPr>
          <w:ilvl w:val="4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sz w:val="28"/>
          <w:szCs w:val="28"/>
        </w:rPr>
        <w:t>Учебно-исследовательская деяте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щихся</w:t>
      </w:r>
      <w:r>
        <w:rPr>
          <w:sz w:val="28"/>
          <w:szCs w:val="28"/>
        </w:rPr>
        <w:t xml:space="preserve"> – форма  учебной работы, целью которой является достижение более глубокого образовательного уровня, развитие творческих, интеллектуальных способностей учащихся и предполагающая наличие основных этапов, характерных для исследования в научной сфере, нормированную, исходя из принятых в науке традиций: постановку проблемы, изучение теории, посвященной данной проблематике, подбор методик исследования и практическое овладение ими, сбор собственного материала, его анализ и обобщение, научный комментарий, собственные выводы. Результат ее, как правило, известен педагогическим работникам заранее или предсказуем. Однако для учащихся – это новая ситуация со всеми призна</w:t>
        <w:softHyphen/>
        <w:t>ками и свойствами настоящей научной проблемы, решая которую, они совершают свое собственное открытие.</w:t>
      </w:r>
    </w:p>
    <w:p>
      <w:pPr>
        <w:pStyle w:val="Normal"/>
        <w:numPr>
          <w:ilvl w:val="4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210310</wp:posOffset>
                </wp:positionH>
                <wp:positionV relativeFrom="paragraph">
                  <wp:posOffset>2023745</wp:posOffset>
                </wp:positionV>
                <wp:extent cx="0" cy="6064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3pt,159.35pt" to="-95.3pt,207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273810</wp:posOffset>
                </wp:positionH>
                <wp:positionV relativeFrom="paragraph">
                  <wp:posOffset>1993265</wp:posOffset>
                </wp:positionV>
                <wp:extent cx="0" cy="120713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3pt,156.95pt" to="-100.3pt,25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Научно-исследовательская деятельность учащихся</w:t>
      </w:r>
      <w:r>
        <w:rPr>
          <w:sz w:val="28"/>
          <w:szCs w:val="28"/>
        </w:rPr>
        <w:t xml:space="preserve"> – форма работы, осуществляемая учащимся под руководством научного руководителя. Как правило, учащийся решает достаточно малую, но самостоятельную исследовательскую задачу, результат которой не планируется заранее и, следовательно, оказывается пусть незначительным, но шагом в развитии научного направления (образовательной области, сферы деятельности).</w:t>
      </w:r>
    </w:p>
    <w:p>
      <w:pPr>
        <w:pStyle w:val="Style17"/>
        <w:numPr>
          <w:ilvl w:val="4"/>
          <w:numId w:val="4"/>
        </w:numPr>
        <w:tabs>
          <w:tab w:val="clear" w:pos="708"/>
          <w:tab w:val="left" w:pos="709" w:leader="none"/>
          <w:tab w:val="left" w:pos="900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ектная деятельность учащихся</w:t>
      </w:r>
      <w:r>
        <w:rPr>
          <w:sz w:val="28"/>
          <w:szCs w:val="28"/>
        </w:rPr>
        <w:t xml:space="preserve"> – совместная учебно-познавательная, творческая или игровая деятельность учащихся, направленная на достижение общего результата, имеющая общую цель, согласованные методы, способы деятельности. Непременным условием проектной деятельности является наличие заранее выработанных представлений о конечном продукте деятельности, этапов проектирования (выработка концепции, определение целей и задач проекта, доступных и оптимальных ресурсов деятельности, создание плана, программ и организация деятельности по реализации проекта) и реализации проекта, включая его осмысление и рефлексию результатов деятельности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аждая творческая работа должна завершаться самостоятельно сделанными выводами. К работе должны прилагаться: список использованных источников, рисунки, чертежи, фотоснимки, карты, графики, а также рецензия научного руководителя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уководящие органы НОУ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им органом НОУ является общее собрание членов НОУ, которое проводится не реже одного раз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НОУ избирает Председателя и его заместителей по научным секциям, которые руководят НОУ в течение учебного года, заслушивает и утверждает их отч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У разрешает спорные вопросы при работе различных секций и жюри и является председателем на школьных конференциях,  семинарах и т.п. В случае отсутствия Председателя его функции выполняет один из заместителей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Изменения и дополнения в Положение о научном обществе учащихся Витебской области вносятся по предложению членов Совета НОУ и утверждаются на заседании Совет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Реорганизация и ликвидация НОУ производится по решению Совета НОУ.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04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6.%5"/>
      <w:lvlJc w:val="left"/>
      <w:pPr>
        <w:tabs>
          <w:tab w:val="num" w:pos="0"/>
        </w:tabs>
        <w:ind w:left="1785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6.2.%5"/>
      <w:lvlJc w:val="left"/>
      <w:pPr>
        <w:tabs>
          <w:tab w:val="num" w:pos="0"/>
        </w:tabs>
        <w:ind w:left="1785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2509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4.%2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4.%2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9">
    <w:lvl w:ilvl="0">
      <w:start w:val="1"/>
      <w:numFmt w:val="decimal"/>
      <w:lvlText w:val="4.6.%1"/>
      <w:lvlJc w:val="left"/>
      <w:pPr>
        <w:tabs>
          <w:tab w:val="num" w:pos="0"/>
        </w:tabs>
        <w:ind w:left="1789" w:hanging="360"/>
      </w:pPr>
      <w:rPr>
        <w:b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5.2.%1"/>
      <w:lvlJc w:val="left"/>
      <w:pPr>
        <w:tabs>
          <w:tab w:val="num" w:pos="0"/>
        </w:tabs>
        <w:ind w:left="2149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2.2.%3"/>
      <w:lvlJc w:val="left"/>
      <w:pPr>
        <w:tabs>
          <w:tab w:val="num" w:pos="0"/>
        </w:tabs>
        <w:ind w:left="929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5.3.%1"/>
      <w:lvlJc w:val="left"/>
      <w:pPr>
        <w:tabs>
          <w:tab w:val="num" w:pos="0"/>
        </w:tabs>
        <w:ind w:left="2498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8z4">
    <w:name w:val="WW8Num8z4"/>
    <w:qFormat/>
    <w:rPr>
      <w:b/>
    </w:rPr>
  </w:style>
  <w:style w:type="character" w:styleId="WW8Num9z4">
    <w:name w:val="WW8Num9z4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8:47:00Z</dcterms:created>
  <dc:creator>irina</dc:creator>
  <dc:description/>
  <dc:language>en-US</dc:language>
  <cp:lastModifiedBy>diana</cp:lastModifiedBy>
  <cp:lastPrinted>2013-10-30T18:22:00Z</cp:lastPrinted>
  <dcterms:modified xsi:type="dcterms:W3CDTF">2015-11-13T18:47:00Z</dcterms:modified>
  <cp:revision>2</cp:revision>
  <dc:subject/>
  <dc:title>Положение о научном обществе учащихся гимназии №1516</dc:title>
</cp:coreProperties>
</file>