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настоящее время наркологическая помощь имеет в арсенале широкий спектр способов лечения алкоголизма. Одним из наиболее эффективных, надежных и доступных является внутримышечное «подшивание» противоалкогольного препар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цедура основана на подкожной имплантации препарата (таблетки, ампулы), который в последующем капсулируются соединительной тканью организма и постепенно рассасывается, создавая перманентную концентрацию в крови в течение всего срока кодировки. В данном качестве многие годы врачи с успехом применяют препарат с противоалкогольной активностью – «Дисульфира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340995</wp:posOffset>
            </wp:positionV>
            <wp:extent cx="1743710" cy="284543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«Дисульфирам» блокирует фер-менты, участ-вующие в преобразовании промежуточных продуктов рас-пада алкоголя в безопасные для организма ве-щества. Это и является осно-вой «прелестей» после приема алкоголя на «подшивке», и как следствие возникает ряд сильных побочных эффектов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ПОКАЗАНА ПРИ: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Monotype Corsiva" w:hAnsi="Monotype Corsiva" w:cs="Monotype Corsiva"/>
          <w:b/>
          <w:b/>
          <w:sz w:val="16"/>
          <w:szCs w:val="16"/>
          <w:shd w:fill="FFFFFF" w:val="clear"/>
        </w:rPr>
      </w:pPr>
      <w:r>
        <w:rPr>
          <w:rFonts w:cs="Monotype Corsiva" w:ascii="Monotype Corsiva" w:hAnsi="Monotype Corsiva"/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1.Хронической форме алкоголизм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2.Алкогольных срывах на внутривенной подшивке или кодировании гипнозо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3.Желании пациента и отсутствии противопоказани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16"/>
          <w:szCs w:val="16"/>
          <w:shd w:fill="FFFFFF" w:val="clear"/>
        </w:rPr>
      </w:pPr>
      <w:r>
        <w:rPr>
          <w:rFonts w:cs="Cambria" w:ascii="Cambria" w:hAnsi="Cambria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ПРОТИВОПОКАЗАНИЯ: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беремен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инфаркт миокард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сахарный диабет 1-го тип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ранее перенесенный инсульт;</w:t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- злокачественные новообразо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острые инфекционные заболе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возраст меньше 18 и старше 60 лет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делирий («белая горячка»), состояние абстиненции (состояние отмены алкоголя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эпилепсия и острые психические заболе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сердечно-сосудистые заболевания в стадии декомпенсации;</w:t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- почечная и печеночная недостат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ДГОТ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онсультация врача-психиатра-нарколога в УЗ «ВОКЦ психиатрии и наркологии»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10-дневное воздержание от алког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- сдача всех необходимых анализов, проведение диагностического обследова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явка на саму процед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ЕИМУЩЕСТВ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АННОГО ВИДА ЛЕЧЕНИЯ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Полностью устраняет тягу к алкого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Хорошая переносим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Стабильная ежедневная концентрация препарата в кро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Быстрое восстановление орган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Создает сильную доминанту в психике благодаря введению препарата в организ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6"/>
          <w:szCs w:val="26"/>
        </w:rPr>
        <w:t>6.Невозможно самостоятельно извлечь препар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8.Специфические длительные реакции организма в случае употребления алког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9.Нередкий сознательный отказ от алкоголя и далее после окончания с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Необходимы дополнительные результаты лабораторного обследования, электрокардиография и флюорограф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Стоимость услуги (препарат + работа хирурга + консультация врача-нарколога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83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еимуществ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одшивки в УЗ «ВОКЦ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сихиатрии и нарколог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168015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Квалифицированные врачи с большим опытом работы в области лечения зависим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2. Мотивация пациента + ле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. Доступная стоим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4. Гарантия 100% аноним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5.В Витебской области данная услуга оказывается только в </w:t>
      </w:r>
      <w:r>
        <w:rPr>
          <w:rFonts w:cs="Times New Roman" w:ascii="Times New Roman" w:hAnsi="Times New Roman"/>
          <w:b/>
          <w:sz w:val="26"/>
          <w:szCs w:val="26"/>
        </w:rPr>
        <w:t>УЗ «ВОКЦ психиатрии и наркологии»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6. Качество лечения, проверенное времен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7. Удобное расположение на базе поликлиники №1 г.Витебск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ля связи с 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28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8 (0212) 61-4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4055" cy="73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Витебск, ул.Терешковой, д.30, поликлиника №1 (левое крыло, 4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51308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en-US"/>
        </w:rPr>
        <w:t>_pnd_vitebsk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7220" cy="61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://www.vit.pnd.vitebsk.by/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Начните лечение прям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сейча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>
          <w:rStyle w:val="6FranklinGothicHeavy10pt0ptExact"/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>
          <w:rStyle w:val="6FranklinGothicHeavy10pt0ptExact"/>
          <w:rFonts w:ascii="Times New Roman" w:hAnsi="Times New Roman" w:cs="Times New Roman"/>
          <w:color w:val="000000"/>
          <w:shd w:fill="auto" w:val="clear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/>
      </w:pPr>
      <w:r>
        <w:rPr>
          <w:rStyle w:val="6FranklinGothicHeavy10pt0ptExact"/>
          <w:rFonts w:cs="Times New Roman" w:ascii="Times New Roman" w:hAnsi="Times New Roman"/>
          <w:color w:val="000000"/>
          <w:shd w:fill="auto" w:val="clear"/>
        </w:rPr>
        <w:t>Подготовили: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анонимным психонаркологическим 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тделением диспансера                                            А.И.Лукашевич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Заведующий диспансером (филиалом)               Ю.Н.Торчило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28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З «Витебский областной клинический центр психиатрии и наркологии»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ВНУТРИМЫШЕЧНО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ПОДШИВАНИ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056890" cy="312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чени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когольной зависимост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226425</wp:posOffset>
                </wp:positionH>
                <wp:positionV relativeFrom="paragraph">
                  <wp:posOffset>209550</wp:posOffset>
                </wp:positionV>
                <wp:extent cx="919480" cy="242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2021 г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1pt;mso-wrap-distance-left:5pt;mso-wrap-distance-right:5pt;mso-wrap-distance-top:0pt;mso-wrap-distance-bottom:0pt;margin-top:16.5pt;mso-position-vertical-relative:text;margin-left:6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bookmarkStart w:id="1" w:name="bookmark5"/>
                      <w:r>
                        <w:rPr>
                          <w:rFonts w:cs="Times New Roman" w:ascii="Times New Roman" w:hAnsi="Times New Roman"/>
                        </w:rPr>
                        <w:t>2021 г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basedOn w:val="6Exact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pacing w:val="-20"/>
      <w:sz w:val="54"/>
      <w:szCs w:val="54"/>
      <w:shd w:fill="FFFFFF" w:val="clear"/>
    </w:rPr>
  </w:style>
  <w:style w:type="character" w:styleId="2Exact">
    <w:name w:val="Заголовок №2 Exact"/>
    <w:basedOn w:val="Style14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300" w:after="0"/>
    </w:pPr>
    <w:rPr>
      <w:rFonts w:ascii="Calibri" w:hAnsi="Calibri" w:eastAsia="Calibri" w:cs="Calibri"/>
      <w:spacing w:val="-1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6" w:before="0" w:after="24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0" w:after="0"/>
      <w:outlineLvl w:val="0"/>
    </w:pPr>
    <w:rPr>
      <w:rFonts w:ascii="Calibri" w:hAnsi="Calibri" w:eastAsia="Calibri" w:cs="Calibri"/>
      <w:b/>
      <w:bCs/>
      <w:spacing w:val="-20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05:00Z</dcterms:created>
  <dc:creator>Пользователь</dc:creator>
  <dc:description/>
  <cp:keywords/>
  <dc:language>en-US</dc:language>
  <cp:lastModifiedBy>Пользователь</cp:lastModifiedBy>
  <cp:lastPrinted>2020-04-16T18:36:00Z</cp:lastPrinted>
  <dcterms:modified xsi:type="dcterms:W3CDTF">2021-02-15T10:55:00Z</dcterms:modified>
  <cp:revision>9</cp:revision>
  <dc:subject/>
  <dc:title/>
</cp:coreProperties>
</file>