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56"/>
          <w:szCs w:val="56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-242570</wp:posOffset>
            </wp:positionV>
            <wp:extent cx="2640330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6"/>
          <w:szCs w:val="56"/>
          <w:lang w:val="be-BY" w:eastAsia="en-US"/>
        </w:rPr>
        <w:t xml:space="preserve">           </w:t>
      </w:r>
      <w:r>
        <w:rPr>
          <w:b/>
          <w:i/>
          <w:color w:val="FF0000"/>
          <w:sz w:val="56"/>
          <w:szCs w:val="56"/>
          <w:lang w:val="be-BY" w:eastAsia="en-US"/>
        </w:rPr>
        <w:t>6 красавіка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be-BY" w:eastAsia="en-US"/>
        </w:rPr>
      </w:pPr>
      <w:r>
        <w:rPr>
          <w:b/>
          <w:i/>
          <w:color w:val="00B050"/>
          <w:sz w:val="52"/>
          <w:szCs w:val="52"/>
          <w:lang w:val="be-BY" w:eastAsia="en-US"/>
        </w:rPr>
        <w:t>Дзень грамадзянскага і патрыятычнага выхаванн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559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ца правядз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«Беларуская мова: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дагульняльны курс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Вялікая Айчынная вайна савецкага народа  (у кантэксце Другой сусветнай вайны)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англ.мов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хім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амчык Н.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Маркель А.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“</w:t>
            </w:r>
            <w:r>
              <w:rPr>
                <w:lang w:val="be-BY"/>
              </w:rPr>
              <w:t xml:space="preserve">Абагульняльны факультатыўны </w:t>
            </w:r>
            <w:r>
              <w:rPr>
                <w:sz w:val="22"/>
                <w:szCs w:val="22"/>
                <w:lang w:val="be-BY"/>
              </w:rPr>
              <w:t>курс па вучэбным прадмеце “Матэматыка””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«Рыхтуемся да вывучэння </w:t>
            </w:r>
            <w:r>
              <w:rPr>
                <w:sz w:val="22"/>
                <w:szCs w:val="22"/>
                <w:lang w:val="be-BY"/>
              </w:rPr>
              <w:t>беларускай мовы на павышаным узроўні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амадска-карысная прац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Дзікая прырода Беларус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  <w:tab/>
              <w:t>9 клас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хім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/школ.двор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арабовіч С.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ак Г.Ф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драцьеў М.А.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кцыя “Памяць” (дапамога ветэранам працы, адзінокі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  <w:t>6-8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 месцы жых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агог-арганізата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натовіч А.Т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ульня -падарожжа “Мы за бяспеку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учні 1-4 класаў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інет матэматык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кель А.А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-11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вэст-гульня “Мы-патрыёт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учні 5-7 класаў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бел.м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-11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руглы стол “Што значыць быць патрыётам?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учні 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-11 класаў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англ.м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Шчуплова А.Б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-11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ктыўны адпачынак “Чароўны час гульн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учні 1-4 клас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ыўная пляцоў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кель А.А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амадска-карысная п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 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б.бел.мов./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кольны д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ак Г.Ф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Обобщающий курс” (русский язык</w:t>
            </w:r>
            <w:r>
              <w:rPr>
                <w:b/>
                <w:lang w:val="be-BY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 хім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жык Н.В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15.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Факультатыўны занятак </w:t>
            </w:r>
            <w:r>
              <w:rPr>
                <w:sz w:val="26"/>
                <w:szCs w:val="26"/>
                <w:lang w:val="be-BY"/>
              </w:rPr>
              <w:t>“Баскетбо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зал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паснік П.Ю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меснік дырэктара па  ВВР                                                     Г.С.Януш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09" w:right="424" w:gutter="0" w:header="0" w:top="1418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33:00Z</dcterms:created>
  <dc:creator>Админ</dc:creator>
  <dc:description/>
  <cp:keywords/>
  <dc:language>en-US</dc:language>
  <cp:lastModifiedBy>User</cp:lastModifiedBy>
  <cp:lastPrinted>2024-04-02T18:08:00Z</cp:lastPrinted>
  <dcterms:modified xsi:type="dcterms:W3CDTF">2024-04-02T15:33:00Z</dcterms:modified>
  <cp:revision>2</cp:revision>
  <dc:subject/>
  <dc:title/>
</cp:coreProperties>
</file>