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56"/>
          <w:szCs w:val="56"/>
          <w:lang w:val="be-BY" w:eastAsia="en-US"/>
        </w:rPr>
        <w:t>26</w:t>
      </w:r>
      <w:r>
        <w:rPr>
          <w:b/>
          <w:i/>
          <w:color w:val="FF0000"/>
          <w:sz w:val="56"/>
          <w:szCs w:val="56"/>
          <w:lang w:val="be-BY" w:eastAsia="en-US"/>
        </w:rPr>
        <w:t xml:space="preserve">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 xml:space="preserve">Дзень узаемадзеяння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>з сям'ё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  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-11.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ядзелкі “У гасцях у бабул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. 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укель А.А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ітч #Наша хата майстрамі б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6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.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рус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ідэа замалёўкі #Мая сям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бел. 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Адамчык Н.І., 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30-1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тыўны адпачынак “Разам з  бабуля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кольны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укель А.А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ітаратурная імпрэза “Аб каханні ад душ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, ШчупловаА.Б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  <w:lang w:val="be-BY"/>
              </w:rPr>
            </w:pPr>
            <w:r>
              <w:rPr>
                <w:b/>
                <w:color w:val="111111"/>
                <w:sz w:val="22"/>
                <w:szCs w:val="22"/>
                <w:lang w:val="be-BY"/>
              </w:rPr>
              <w:t xml:space="preserve">Заняткі аб’яднання па інтарэсах </w:t>
            </w:r>
            <w:r>
              <w:rPr>
                <w:b/>
                <w:color w:val="111111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111111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30 -1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цькоўскі ўніверсіт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цькі вучняў 2-9 класа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асныя пако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. кір. 2-9 кл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6350</wp:posOffset>
            </wp:positionV>
            <wp:extent cx="2587625" cy="184277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649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6"/>
          <w:szCs w:val="56"/>
          <w:lang w:val="be-BY" w:eastAsia="en-US"/>
        </w:rPr>
        <w:t>26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68"/>
          <w:szCs w:val="68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Дзень узаемадзеяння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з сям'ёй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Мерапрыемствы ў рамках рэспубліканскаг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праекту</w:t>
      </w:r>
      <w:r>
        <w:rPr>
          <w:b/>
          <w:sz w:val="40"/>
          <w:szCs w:val="40"/>
          <w:lang w:val="be-BY"/>
        </w:rPr>
        <w:t xml:space="preserve"> </w:t>
      </w:r>
      <w:r>
        <w:rPr>
          <w:b/>
          <w:sz w:val="32"/>
          <w:szCs w:val="32"/>
          <w:lang w:val="be-BY"/>
        </w:rPr>
        <w:t>“Бацькоўскі ўніверсітэт”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be-BY"/>
        </w:rPr>
      </w:pPr>
      <w:r>
        <w:rPr>
          <w:b/>
          <w:i/>
          <w:color w:val="0070C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be-BY"/>
        </w:rPr>
      </w:pPr>
      <w:r>
        <w:rPr>
          <w:b/>
          <w:i/>
          <w:color w:val="0070C0"/>
          <w:sz w:val="28"/>
          <w:szCs w:val="28"/>
          <w:lang w:val="be-BY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984"/>
        <w:gridCol w:w="17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9.30-10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нсультацыйная гадзіна “Прафілактыка жорсткага абыходжання з дзецьмі. Як на самай справе любіць сваіх дзяцей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ульня і праца ў жыцці дзяцей малодшага школьнага ўзросту”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Як дапамагчы дзіцяці правільна размеркаваць свой час?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ацькі вучняў 2-4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уль А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укель А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дведская С.І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углы стол “Дзіця сярод аднагодкаў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ацькі вучняў 5-6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аляк Г.Ф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нтэрактыўны дыялог “Прафілактыка правапарушэнняў  сярод падлеткаў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7 кл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амчык Н.І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варабовіч С.Т., пед.сац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мінар-практыкум “Агрэсія, яе прычыны і наступств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8-9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хім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с Л.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260</wp:posOffset>
            </wp:positionH>
            <wp:positionV relativeFrom="paragraph">
              <wp:posOffset>386715</wp:posOffset>
            </wp:positionV>
            <wp:extent cx="3057525" cy="2332355"/>
            <wp:effectExtent l="0" t="0" r="76200" b="7620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85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color w:val="00B050"/>
          <w:sz w:val="72"/>
          <w:szCs w:val="72"/>
          <w:lang w:val="be-BY" w:eastAsia="en-US"/>
        </w:rPr>
      </w:pPr>
      <w:r>
        <w:rPr>
          <w:b/>
          <w:i/>
          <w:color w:val="00B050"/>
          <w:sz w:val="72"/>
          <w:szCs w:val="72"/>
          <w:lang w:val="be-BY" w:eastAsia="en-US"/>
        </w:rPr>
        <w:t xml:space="preserve">      </w:t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13:00Z</dcterms:created>
  <dc:creator>Админ</dc:creator>
  <dc:description/>
  <cp:keywords/>
  <dc:language>en-US</dc:language>
  <cp:lastModifiedBy>Пользователь</cp:lastModifiedBy>
  <cp:lastPrinted>2022-11-25T09:22:00Z</cp:lastPrinted>
  <dcterms:modified xsi:type="dcterms:W3CDTF">2022-11-26T08:13:00Z</dcterms:modified>
  <cp:revision>2</cp:revision>
  <dc:subject/>
  <dc:title/>
</cp:coreProperties>
</file>