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szCs w:val="28"/>
          <w:lang w:val="be-BY"/>
        </w:rPr>
        <w:t>Шосты школьны дзень 2023/2024</w:t>
      </w:r>
      <w:r>
        <w:rPr/>
        <w:t xml:space="preserve"> навучальны год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8"/>
        <w:gridCol w:w="2747"/>
        <w:gridCol w:w="27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рапрыемств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дзельнікі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дказныя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lang w:val="be-BY"/>
              </w:rPr>
              <w:t>верас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Дзень грамадзянскага і патрыятычнага</w:t>
            </w:r>
            <w:r>
              <w:rPr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 xml:space="preserve">выха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Чым ганарыцца сучаснаму беларусу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таратурны экспрэс “Вечныя каштоўнасці праз кнігі. У аснове справядлівасць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стаўка Н.І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ляк Г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ія рухомыя гульн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уль А.А.Мухляда І.І. Пукель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-віктарына “Вандроўка па родным кра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1-4 класа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уль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Мухляда І.І.</w:t>
            </w:r>
            <w:r>
              <w:rPr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укель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арускія пасядзелкі “Хата ўцехамі багата”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7-8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зекан І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тэрактыўны дыялог “Кніга ў маім жыцц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драцьеў М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чуплова А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ртуальны вернісаж “Вялікія бібліятэкі свету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стаўка Н.І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Бернатовіч А.Т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як Г.Ф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9 верас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нь прапаганды здаровага ладу жыцця “Здаровае пакаленне – здаровая нацыя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Інтэлектуальна-пазнавальная гульня “Азбука піянеры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7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зекан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кель А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стафеты “Рознакаляровыя  мяч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укель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lang w:val="be-BY"/>
              </w:rPr>
            </w:pPr>
            <w:r>
              <w:rPr>
                <w:color w:val="111111"/>
                <w:lang w:val="be-BY"/>
              </w:rPr>
              <w:t>Акцыя “Беларусь спартыўная” “Я жадаю быць здаровы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-9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ндрацьеў М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амчык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lang w:val="be-BY"/>
              </w:rPr>
            </w:pPr>
            <w:r>
              <w:rPr>
                <w:color w:val="111111"/>
                <w:lang w:val="be-BY"/>
              </w:rPr>
              <w:t>Квэст “Краіна Піянерыя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укель А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кель А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lang w:val="be-BY"/>
              </w:rPr>
            </w:pPr>
            <w:r>
              <w:rPr>
                <w:color w:val="111111"/>
                <w:lang w:val="be-BY"/>
              </w:rPr>
              <w:t>Інтарактыўны дыялог “Код здароўя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0-11 кла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чуплова А.Б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6 верас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нь працоўнага выхавання і прафесійнай арыентацы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 “</w:t>
            </w:r>
            <w:r>
              <w:rPr>
                <w:b/>
                <w:sz w:val="28"/>
                <w:szCs w:val="28"/>
                <w:lang w:val="be-BY"/>
              </w:rPr>
              <w:t>Марафон прафесій”.  Дзень народнага адзін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онкурсна-забаўляльная праграма “Дзеці за мір на планеце”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андроўка “Фарбы восені”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лаж “Ланцужок прафесій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рацьеў М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>Гадзіна зносін “Мы і культура. Мае выдатныя земляк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  <w:p>
            <w:pPr>
              <w:pStyle w:val="Normal"/>
              <w:rPr>
                <w:u w:val="single"/>
                <w:lang w:val="be-BY"/>
              </w:rPr>
            </w:pPr>
            <w:r>
              <w:rPr>
                <w:lang w:val="be-BY"/>
              </w:rPr>
              <w:t>Паляк Г</w:t>
            </w:r>
            <w:r>
              <w:rPr>
                <w:u w:val="single"/>
                <w:lang w:val="be-BY"/>
              </w:rPr>
              <w:t>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істарычны калейдаскоп  “ Па сцяжынках гісторыі: сімволіка маёй краін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3 верас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нь творчасці дзяцей і іх бацько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Захапленні, хобі, інтарэсы сем'яў класа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нкурс малюнкаў  “Я і мая сям’я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стаўка Н.І.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ляк Г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ітаратурны экспрэс “Вечныя каштоўнасці праз кнігі. У аснове справядлівасць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кель А.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ульня-віктарына “Вандроўка па родным кра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1-4 класа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хляда І.І.</w:t>
            </w: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зелавая гульня “Словы, як стрэлы”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7-8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зекан І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/>
                <w:sz w:val="18"/>
                <w:szCs w:val="1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ыскусійная пляцоўка “Як зразумець адзін аднаго? Асаблівасці ўзаемаадносін з бацькамі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драцьеў М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чуплова А.Б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30 верасня 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Дзень традыцы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Дзень сталых людз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Квэст-гульня “Сцежкамі малой радзім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уль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вяточная праграма “Днём мудрасці завецца гэты дзень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7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як Г.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зекан І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6"/>
                <w:szCs w:val="26"/>
                <w:lang w:val="be-BY"/>
              </w:rPr>
            </w:pPr>
            <w:r>
              <w:rPr>
                <w:color w:val="111111"/>
                <w:sz w:val="26"/>
                <w:szCs w:val="26"/>
                <w:lang w:val="be-BY"/>
              </w:rPr>
              <w:t>Гульнявая праграма “Восень у госці нас кліча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уль А.А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кцыя “Павага, клопат, адказнасць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Шчуплова А.Б., Русак Г.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ос Л.І., Кандрацьеў М.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 кастрычн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Дзень духоўна-маральнага выха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Павага іншых дае падставу павазе да самога сябе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олевая гульня “Карысныя навыкі. Вучымся будаваць адносін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укель А.А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ульня “Карысныя звычк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ндрацьеў М.А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с Л.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ыскусія “Мае жыццёвыя каштоўнасц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зекан І.В., Паляк Г.Ф., Запаснік П.Ю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ндроўка “Фарбы восен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укель А.А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А.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ыялогавая пляцоўка “Дзе грань паміж рэальнасцю і віртуальнасцю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чуплова А.Б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Выпуск і распаўсюджванне буклета “Спосабы пераадолення стрэсу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варабовіч С.Т., пед.сацыяльн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пуск сценгазеты “Фарбы шчаслівага жыцця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 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кель А.М., пед.-ар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4 кастрычн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нь прапаганды здаровага ладу жыцця “Алімпія - цудоўная краіна!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ульня-віктарына “Формула здароў’я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ляк Г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Акцыя “Віншавальная паштоўка”. Выраб і ўручэнне віншавальных паштовак жанчынам аграгарад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ухомыя гульні “Вас выклікае спартландыя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натовіч А.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агляд і абмеркаванне відэаролікаў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Наступствы шкодных звычак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чуплова А.Б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ндрацьеў М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1 кастрычн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працоўнага выхавання і прафесійнай арыентацы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 “</w:t>
            </w:r>
            <w:r>
              <w:rPr>
                <w:b/>
                <w:sz w:val="32"/>
                <w:szCs w:val="32"/>
                <w:lang w:val="be-BY"/>
              </w:rPr>
              <w:t>Твае правы і абавязки. Права на працу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be-BY"/>
              </w:rPr>
              <w:t xml:space="preserve">Патрыятычны марафон працоўнага выхавання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«А што ТЫ зрабіў для Беларусі?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рафон піянерскіх гульняў “Новае пакаленне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, Маркель А.М., пед.-ар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лейдаскоп прафесій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(да Дня татаў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, Адамчык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зелавая гульня “Новы час – новыя прафесі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Кандрацьеў М.А. Шчуплова А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іктарына “Фестываль прафесій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авуль А.А.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кцыя “Памяць” (навядзенне парадку на магілах, удзельнікаў ВАВ,  ваеннаслужачых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ернатовіч А.Т., кір.па ВПВ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8 кастрычн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узаемадзеяння з сям'ё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курсная праграма “Ура! Канікулы!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кель А.А.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натовіч А.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цыя “ Мы дорым вам цеплыню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 кла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 Дзекан І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ята “Бульбяны фэст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5-8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, Ластаўка Н.І., Паляк Г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iCs/>
                <w:color w:val="000000"/>
                <w:lang w:val="be-BY"/>
              </w:rPr>
              <w:t>Сто пытанняў даросламу</w:t>
            </w:r>
            <w:r>
              <w:rPr>
                <w:iCs/>
                <w:color w:val="000000"/>
              </w:rPr>
              <w:t xml:space="preserve"> “Ступені да шчаслівай сям’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, Кандрацьеў М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4 лістапад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Дзень грамадзянскага і патрыятычна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“</w:t>
            </w:r>
            <w:r>
              <w:rPr>
                <w:b/>
                <w:sz w:val="28"/>
                <w:szCs w:val="28"/>
                <w:lang w:val="be-BY"/>
              </w:rPr>
              <w:t>Талерантнасць, дабрыня і міласэрнасць – нацыянальныя рысы характару беларусаў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льня “Каязнаўчы квэст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7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, Паляк Г.Ф., Дзекан І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вэст “Канвелішскія ваколіц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, Бернатовіч А.Т., кір.па ВП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Завочнае падарожжа “Край, дзе я жыву” (прэзентацыя відэаролікаў)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.кір.8-11 к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рагляд і абмеркаванне відэафільмаў “Дзеці  – жэртвы генацыда ў гады Вялікай Айчыйнай вайны”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натовіч А.Т., кір.па ВПВ,  Маркель А.М., пед.-арг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1 лістапад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прапаганды здаровага ладу жыцц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 “ </w:t>
            </w:r>
            <w:r>
              <w:rPr>
                <w:b/>
                <w:sz w:val="32"/>
                <w:szCs w:val="32"/>
                <w:lang w:val="be-BY"/>
              </w:rPr>
              <w:t>Спорт і я – неразлучыя сябры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эзентацыя-гульня “Падарожжа з Фіксікамі ў Энергаленд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авуль А.А.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льня-падарожжа “Здорава быць здаровым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, Адамчык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нтэрактыўны дыялог “Каштоўнасці чалавечага жыцця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рацьеў М.А., Нос Л.І., Шчуплова А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ыўныя спаборніцтвы “Вясёлыя эстафет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7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ернатовіч А.Т., кір.па ВПВ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8 лістапад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працоўнага выхавання і прафесійнай арыентацы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Патрыятычны марафон працоўнага выхаванн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«А што ТЫ зрабіў для Беларусі?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адарожжа  у свет прафесій  “ Я –сельскі жыхар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кель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скурсія на вытворчыя аб’екты г.п.Воранава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-9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рацьеў М.А., Бернатовіч А.Т., кір. па ВП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углы стол “Улік асабістых уласцівасцей пры выбары прафесі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іга славы Воранаўскага раёна. Сустрэча з  землякамі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7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, Паляк Г.Ф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5  лістапад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Дзень узаемадзеяння з сям’ё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“</w:t>
            </w:r>
            <w:r>
              <w:rPr>
                <w:b/>
                <w:sz w:val="32"/>
                <w:szCs w:val="32"/>
                <w:lang w:val="be-BY"/>
              </w:rPr>
              <w:t>Прафілактыка правапарушэнняў і злачынстваў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дарожжа ў краіну “Дабрыня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ульня “Ланцужок каштоўнасцяў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ляк Г.Ф., Ластаўка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ыспут “Правілы паводзін у сетцы Інтэрнэт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, Дзекан І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Інтэрактыўная пляцоўка па прафілактыцы правапарушэнняў і злачынстваў “Мой выбар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рацьеў М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Інтэрактыўны дыялог “Прафілактыка правапарушэнняў падлеткаў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цькі вучняў 7-9 класа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арабовіч С.Т., пед. сацыяльн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 снеж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грамадзянскага і патрыятычнага выхаванн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дарожжа па гістарычных мясцінах малой радзім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-5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, Ластаўка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істарычны экскурс “Гісторыя ваеннай песні”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ляк Г.Ф., Дзекан І.В., Адамчык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інамарафон “Глядзі і памятай”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 xml:space="preserve">Бернатовіч А.Т., </w:t>
            </w:r>
            <w:r>
              <w:rPr>
                <w:sz w:val="18"/>
                <w:szCs w:val="18"/>
                <w:lang w:val="be-BY"/>
              </w:rPr>
              <w:t xml:space="preserve">кір. па ВПВ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</w:t>
            </w:r>
            <w:r>
              <w:rPr>
                <w:sz w:val="18"/>
                <w:szCs w:val="18"/>
                <w:lang w:val="be-BY"/>
              </w:rPr>
              <w:t>., пед.-ар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йстар-клас “Веру  – не веру. Вучымся працаваць з інфармацыяй”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Нос Л.І., 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рацьеў М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9 снеж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здароўя “Здаровы лад жыцця-залог даўгалецця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льня-практыкум “Азбука здароўя на талерц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ядведская С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ландыя “За здароўем усёй сям’ёй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1-7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натовіч А.Т., кір.пав ВПВ, кл.кір.1-7 к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углы стол “Здароўе – карысныя парады на кожны дзень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кцыя “10 добрых спраў”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-9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, Адамчык Н.І. Кандрацьеў М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ідэападарожжа “Віртуальная агрэсія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арабовіч С.Т., пед.сацыяльн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6 снеж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працоўнага выхавання і прафесійнай арыент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“</w:t>
            </w:r>
            <w:r>
              <w:rPr>
                <w:b/>
                <w:sz w:val="32"/>
                <w:szCs w:val="32"/>
                <w:lang w:val="be-BY"/>
              </w:rPr>
              <w:t>Прафесіі нашага мікрараёна”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Патрыятычны марафон працоўнага выхаванн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«А што ТЫ зрабіў для Беларусі?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углы стол “Прафесія у маім жыцці” (сустрэча з прадстаўнікамі розных прафесій аг.Канвелішк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Кандрацьеў” Шчуплова А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кцыя “Клопат” (дапамога ветыранам працы, адзінокім)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ркель А.М., пед.-арг.,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азнавальная гульня “Угадай прафесію”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кель А.А., Паляк Г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скурсія на МТФ “Уткан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, Адамчык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хомыя гульні “Час адпачынку” (народныя забавы беларусаў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кель А.А., Паляк Г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цыя “Сустракаем Новы год” (упрыгожванне класных пакояў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.кір. 5-11 класа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3 снеж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творчага узаемадзеяння з сям’ё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“</w:t>
            </w:r>
            <w:r>
              <w:rPr>
                <w:b/>
                <w:sz w:val="32"/>
                <w:szCs w:val="32"/>
                <w:lang w:val="be-BY"/>
              </w:rPr>
              <w:t>Сямейныя традыцыі святкавання Новага года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лектыўная творчая справа “Навагодняя паштоўка сваімі рукам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7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, Дзекан І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бава “Каляда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ухляда І.І.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альклорны экскурс “Каляды. Традыцыі маёй сям’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Ка Шчуплова А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цыя “Цуды на каляд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8-9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тарка-прапанова “Калі з’явілася пагроза” (прафілактыка палавой недатыкальнасці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зяўчынкі 7-9 класа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арабовіч С.Т., пед.сацыяльн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0 снеж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традыцы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Фотачэлендж  </w:t>
            </w:r>
            <w:r>
              <w:rPr/>
              <w:t>#</w:t>
            </w:r>
            <w:r>
              <w:rPr>
                <w:lang w:val="be-BY"/>
              </w:rPr>
              <w:t>З Новым год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асныя кіраўнікі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цыя “Клопат” (па месцы жыхарств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, кл.кір. 7-8 класаў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ыўны адпачынак “Зімовыя забав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5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, Ластаўка Н.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цыя “Навагодняя паштоўка” (віншаванне ветэранаў працы, адзінокіх састарэлых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па месцы жыхарств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, кл.кір. 9-11 класа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льнёвая праграма “Навагодні серпанцін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-7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, Паляк Г.Ф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szCs w:val="28"/>
          <w:lang w:val="be-BY"/>
        </w:rPr>
        <w:t>Шосты школьны дзень ІІ паўгоддзе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023/2024 навучальны год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8"/>
        <w:gridCol w:w="2747"/>
        <w:gridCol w:w="27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рапрыемств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дзельнікі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дказныя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 студзе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нь грамадзянскага і патрыятычнага</w:t>
            </w:r>
            <w:r>
              <w:rPr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 xml:space="preserve">выхавання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гляд і абмеркаванне фільма “Первое дело” (міжнародны культурна-гуманітарны праект  “Кінаўрокі ў школах свету”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чні 6-8 класаў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л. кір.6-8 класаў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аенны альманах “Ганаруся табой, мая Беларусь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л.кір.9-11 класаў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кцыя “10 добрых спраў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л.кір.6-9 класаў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ктыўны адпачынак “Зімовыя забавы на Каляд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5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л.кір.1-5 класа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 студзе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Дзень прапаганды здаровага ладу жыцця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гляд і абмеркаванне фільма “Ванька-адмирал”</w:t>
            </w:r>
            <w:r>
              <w:rPr/>
              <w:t xml:space="preserve"> </w:t>
            </w:r>
            <w:r>
              <w:rPr>
                <w:lang w:val="be-BY"/>
              </w:rPr>
              <w:t>(міжнародны культурна-гуманітарны праект  “Кінаўрокі ў школах свету”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кель А.М., педагог-арганізатар, Бернатовіч А.Т., кір. па ВП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істарычны экскурс “13.01.2024 – 125 гадоў з дня нараджэння Васіля Каржа, стваральніка і камандзіра першага партызанскага атрада ў Беларусі ў гады Вялікай Айчыннай вайны, генерал-маёра, Героя Савецкага Саюза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5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кель А.М., педагог-арганізатар, Ластаўка Н.І., Паляк Г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lang w:val="be-BY"/>
              </w:rPr>
            </w:pPr>
            <w:r>
              <w:rPr>
                <w:color w:val="111111"/>
                <w:lang w:val="be-BY"/>
              </w:rPr>
              <w:t>Рухомая гульня “Мяч над сеткай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паснік П.Ю., Савуль А.А.</w:t>
            </w:r>
            <w:r>
              <w:rPr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Бернатовіч А.Т., кір. па ВП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lang w:val="be-BY"/>
              </w:rPr>
              <w:t xml:space="preserve"> </w:t>
            </w:r>
            <w:r>
              <w:rPr>
                <w:color w:val="111111"/>
                <w:lang w:val="be-BY"/>
              </w:rPr>
              <w:t>Шок-урок “Нездаровая энергія, або Чым небяспечныя Энергетычныя</w:t>
            </w:r>
          </w:p>
          <w:p>
            <w:pPr>
              <w:pStyle w:val="Normal"/>
              <w:jc w:val="both"/>
              <w:rPr>
                <w:color w:val="111111"/>
                <w:lang w:val="be-BY"/>
              </w:rPr>
            </w:pPr>
            <w:r>
              <w:rPr>
                <w:color w:val="111111"/>
                <w:lang w:val="be-BY"/>
              </w:rPr>
              <w:t>Кактэйл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ос Л.І., Шчуплова А.Б., Кандрацьеў М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lang w:val="be-BY"/>
              </w:rPr>
              <w:t>Конкурсная праграма “Ведай</w:t>
            </w:r>
          </w:p>
          <w:p>
            <w:pPr>
              <w:pStyle w:val="Normal"/>
              <w:jc w:val="both"/>
              <w:rPr>
                <w:color w:val="111111"/>
                <w:lang w:val="be-BY"/>
              </w:rPr>
            </w:pPr>
            <w:r>
              <w:rPr>
                <w:color w:val="111111"/>
                <w:lang w:val="be-BY"/>
              </w:rPr>
              <w:t>правілы дарожнага руху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уль А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 студзе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нь працоўнага выхавання і прафесійнай арыентацыі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атрыятычны марафон працоўнага выхавання</w:t>
            </w:r>
            <w:r>
              <w:rPr>
                <w:b/>
                <w:lang w:val="be-BY"/>
              </w:rPr>
              <w:t xml:space="preserve">  </w:t>
            </w:r>
            <w:r>
              <w:rPr>
                <w:b/>
                <w:sz w:val="28"/>
                <w:szCs w:val="28"/>
                <w:lang w:val="be-BY"/>
              </w:rPr>
              <w:t>«А што ТЫ зрабіў для Беларусі?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Валанцёрская субота “Фауна роднага краю”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.кір.5-11 класаў Маркель А.М., педагог-арганізатар, Бернатовіч А.Т., кір. па ВП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руглы стол “Якім прафесіям аддаюць перавагу юнакі і дзяўчат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рацьеў М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Квэст-гульня “Жыццё без працы – шлях у нікуды!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ктыўны адпачынак “Гуляй з нам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гляд і абмеркаванне фільма “Чистодей” (міжнародны культурна-гуманітарны праект  “Кінаўрокі ў школах свету”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e-BY"/>
              </w:rPr>
            </w:pPr>
            <w:r>
              <w:rPr>
                <w:lang w:val="be-BY"/>
              </w:rPr>
              <w:t>Кл.кір.5-8 класа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 студзен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нь творчага узаемадзеяння з сям’ё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Гадзіна зносін “Сям’я ў жыцц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Чалавека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5-6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ляк Г.Ф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Інтэрактыўны дыялог “Паняцце аб жаноцкасці і мужнасьц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7-8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, Дзекан І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партыўнае свята “Сямейная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lang w:val="be-BY"/>
              </w:rPr>
              <w:t>Спартакіяда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Вучні 1-4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укель А.А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Бернатовіч А.Т., кір. па ВП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lang w:val="be-BY"/>
              </w:rPr>
              <w:t>Дыскусійная пляцоўка “Кодэкс аб шлюбе і сям'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драцьеў М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чуплова А.Б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 лютаг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Дзень духоўна-маральнага выхавання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партыўны гульнявы марафон “Праз талерантнасць у спорце да талерантнасці ў грамадстве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5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л.кір.5-7 класаў Бернатовіч А.Т., кір. па ВПВ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вэст “Сам сабе юрыст”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Шчуплова А.Б.</w:t>
            </w:r>
            <w:r>
              <w:rPr/>
              <w:t xml:space="preserve"> </w:t>
            </w:r>
            <w:r>
              <w:rPr>
                <w:lang w:val="be-BY"/>
              </w:rPr>
              <w:t>Кандрацьеў М.А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с Л.І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вэст-гульня “Памятныя мясціны Воранаўскага раёна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ядведская С.І.,</w:t>
            </w:r>
            <w:r>
              <w:rPr/>
              <w:t xml:space="preserve"> </w:t>
            </w:r>
            <w:r>
              <w:rPr>
                <w:lang w:val="be-BY"/>
              </w:rPr>
              <w:t>Маркель А.М., педагог-арганізата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 лютаг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Дзень прапаганды здаровага ладу жыцця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нкурсна-забаўляльная праграм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“</w:t>
            </w:r>
            <w:r>
              <w:rPr>
                <w:lang w:val="be-BY"/>
              </w:rPr>
              <w:t>Спорт-гэта здароўе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, Запаснік П.Ю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ыялог-перасцярог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Курэнне або здароўе? Выбірайце сам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знавальная гульня крыжыкі-нулікі “Здаровы будзеш - усё здабудзеш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агог-арганізата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ыпуск і распаўсюджванне “Мой выбар: здаровы лад жыцця”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чуплова А.Б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ич С.Т., педагог сацыяльн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 лютаг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Дзень працоўнага выхаван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атрыятычны марафон працоўнага выхавання </w:t>
            </w:r>
            <w:r>
              <w:rPr>
                <w:b/>
                <w:sz w:val="32"/>
                <w:szCs w:val="32"/>
                <w:lang w:val="be-BY"/>
              </w:rPr>
              <w:t>«А што ТЫ зрабіў для Беларусі?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ота вучнёўскіх бізнес-кампаній і стартапа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.кір.7-11 класаў Маркель А.М., педагог-арганізатар, Бернатовіч А.Т., кір. па ВП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зелавая гульня “Сакрэты фінансавага поспеху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Кандрацьеў М.А. Шчуплова А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знавальная гадзіна “Каб фінансы не спявалі раманс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, Паляк Г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іктарына “У гасцях у гнома Эканома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ульня “Фінансавае падарожжа па любімых казках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ляк Г.Ф., Ластаўка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ерацыя  “Кармушка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4 лютаг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узаемадзеяння з сям'ё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ыспут “Сям'я і яе функцы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7-8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, Адамчык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ыўны адпачынак “Наша дружная семья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1-6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ядведская С.І., Ластаўка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альная гутарка “Закаханасць і каханне: падабенства і адрозненн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9-11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, Кандрацьеў М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гляд і абмеркаванне фільма “Наследники Победы” (міжнародны культурна-гуманітарны праект  “Кінаўрокі ў школах свету”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натовіч А.Т., кір. па ВПВ, Маркель А.М., педагог-арганізата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сакав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нь грамадзянскага і патрыятычнага і маральнага выхаванн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углы стол “Закон і адказнасць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, Сварабовіч С.Т., педагог сацыяльн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ворчая майстэрня “Віншавальная паштоўка з 8-ым Сакавіка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7 клас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кель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знавальнае падарожжа “Залатыя правілы маральнасц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кель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гляд і абмеркаванне фільма “Друг в беде не бросит” (міжнародны культурна-гуманітарны праект  “Кінаўрокі ў школах свету”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, Паляк Г.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ыскусійная пляцоўка “Духоўна-маральныя арыенціры ў сучасным свеце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, Кандрацьеў М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 сакав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прапаганды здаровага ладу жыцц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дзіна развагі (пра гульняманію) “Падселі на гульню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, Адамчык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олевая гульня-правакацыя “Як абараніць сябе ад наркотыкаў”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рацьеў М.А., Нос Л.І., Шчуплова А.Б. Сварабовіч С.Т., пед. сацыяльн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цыя “Клопат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</w:t>
            </w:r>
            <w:r>
              <w:rPr/>
              <w:t xml:space="preserve"> </w:t>
            </w:r>
            <w:r>
              <w:rPr>
                <w:lang w:val="be-BY"/>
              </w:rPr>
              <w:t>Дзекан І.В., Адамчык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ыўна-патрыятычная гульня “Шлях смелых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натовіч А.Т., кір.па ВПВ, Мухляда І.І., Ластаўка Н.І., Паляк Г.Ф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 сакав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працоўнага выхавання і прафесійнай арыентацы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атрыятычны марафон працоўнага выхавання  </w:t>
            </w:r>
            <w:r>
              <w:rPr>
                <w:b/>
                <w:sz w:val="32"/>
                <w:szCs w:val="32"/>
                <w:lang w:val="be-BY"/>
              </w:rPr>
              <w:t>«А што ТЫ зрабіў для Беларусі?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аланцёрская субота  “Крыніцы Гродзеншчыны – крыніца жыцця, а малым рэкам – наш вялікі клопат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.кір.7-11 класаў Бернатовіч А.Т., кір. па ВПВ, Маркель А.М., пед.-ар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нфармацыйны форум “</w:t>
            </w:r>
            <w:r>
              <w:rPr/>
              <w:t>Працоўныя правы моладзі</w:t>
            </w:r>
            <w:r>
              <w:rPr>
                <w:lang w:val="be-BY"/>
              </w:rPr>
              <w:t>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курсная праграма “Што мы ўмеем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 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скурсія ў лес “Прыкметы вясн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 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углы стол “Чалавек працы” (вядомыя працаўнікі аг.Канвелішкі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7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, Паляк Г.Ф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 сакав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Дзень узаемадзеяння з сям’ё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ульнявая праграма “Сямейны калейдаскоп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1-6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, Паляк Г.Ф., Ластаўка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руглы стол “Аўтарытэт бацькі і мац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7-8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, Дзекан І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Інтэрактыўны дыялог “Асноўныя законы жыццёвага поспеху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9-11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рацьеў М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кцыя “10 добрых спраў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натовіч А.Т., кір. па ВПВ, Маркель А.М., пед.-ар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 сакав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традыцы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гляд і абмеркаванне фільма “Лошадка для героя” (міжнародны культурна-гуманітарны праект  “Кінаўрокі ў школах свету”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натовіч А.Т., кір. па ВПВ, Маркель А.М., пед.-арг., кл.кір.5-8 класаў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авочнае падарожжа “Помнікі ахвярам ВАВ у Воранаўскім раёне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.кір.1-4 класаў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ідэа-прэзентацыі “Славутасці маёй малой радзім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.кір.9-11 класа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 красав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грамадзянскага і патрыятычнага выхаванн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льня -падарожжа “Мы за бяспеку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кель А.А., Ластаўка Н.І. Паляк Г.Ф.,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вэст-гульня “Мы-патрыёт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, Адамчык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углы стол “Што значыць быць патрыётам?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цыя “Клопат” (дапамога ветэранам працы, адзінокім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-7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,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гляд і абмеркаванне фільма “Шайба” (міжнародны культурна-гуманітарны праект  “Кінаўрокі ў школах свету”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-9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драцьеў М.А., Адамчык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ыўны адпачынак “Чароўны час гульні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-5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кель А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 красав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здароўя “Здаровы лад жыцця-залог даўгалецця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ландыя “Хто лепш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ядведская С.І., Бернатовіч А.Т., кір. па ВП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ыскусія “Тату і пірсінг: плюсы і мінусы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-9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 Кандрацьеў М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скід меркаванняў “Алкаголь – выкрадальнік розуму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арабовіч С.Т., пед.сацыяльн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цоўная акцыя “Чысты двор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ркель А.М., пед.-арг.,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стольныя гульн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ядведская С.І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 красав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працоўнага выхавання і прафесійнай арыентацы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атрыятычны марафон працоўнага выхавання </w:t>
            </w:r>
            <w:r>
              <w:rPr>
                <w:b/>
                <w:sz w:val="32"/>
                <w:szCs w:val="32"/>
                <w:lang w:val="be-BY"/>
              </w:rPr>
              <w:t>«А што ТЫ зрабіў для Беларусі?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аланцёрская субота “Лес - наша багацце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.кір.7-11 класаў, Маркель А.М., пед.-арг., Бернатовіч А.Т., кір. па ВП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ерацыя “Чыстыя вуліцы аграгарадка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, Паляк Г.Ф., Ластаўка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нтэрактыўная гульня “Кожнай рэчы - сваё месца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6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, Паляк Г.Ф., Ластаўка Н.І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 красавіка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творчага узаемадзеяння з сям’ё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ыскусійная пляцоўка “Сучасны погляд на сям’ю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9-11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нтэлектуальна-забаўляльная гульня “Хачу ўсё ведаць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учні 1-6 класаў і іх бацьк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ухляда І.І.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гляд і абмеркаванне фільма “Трудный выбор” (міжнародны культурна-гуманітарны праект  “Кінаўрокі ў школах свету”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кель А.М., пед.-арг.</w:t>
            </w:r>
            <w:r>
              <w:rPr/>
              <w:t xml:space="preserve"> </w:t>
            </w:r>
            <w:r>
              <w:rPr>
                <w:lang w:val="be-BY"/>
              </w:rPr>
              <w:t>Адамчык Н.І., Дзекан І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ма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грамадзянскага і патрыятычнага выхаванн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be-BY"/>
              </w:rPr>
              <w:t>Прагляд і абмеркаванне фільма “Музыка внутри” (міжнародны культурна-гуманітарны праект  “Кінаўрокі ў школах свету”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, Кандрацьеў М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курсная праграма “ А песні таксама ваявалі...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ляк Г.Ф., Адамчык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льня па станцыях “Беларуссю завецца мой дом” у рамках святкавання Дня Дзяржаўнага герба, сцяга і гімна Рэспублікі Беларус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5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кель А.А., Ластаўка Н.І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цоўны дэсант. Акцыя “Помнік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 кла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аркель А.М., пед.-арг., Дзекан І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 ма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здароўя “Здаровы лад жыцця-залог даўгалецця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лэшмоб #САД – Спартыўны, Актыўны, Даступн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, Шчуплова А.Б., Кандрацьеў М.А. Маркель А.М., пед.-ар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лапаход “Са Свілаў у Канвелішкі: праз прызму стагоддзяў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-8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натовіч А.Т., кір. па ВПВ, Адамчык Н.І., Дзекан І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ход “Русалчын мост. Сядзіба Умястоўскіх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5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ядведская С.І.,Ластаўка Н.І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 ма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працоўнага выхавання і прафесійнай арыентацы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атрыятычны марафон працоўнага выхавання  </w:t>
            </w:r>
            <w:r>
              <w:rPr>
                <w:b/>
                <w:sz w:val="32"/>
                <w:szCs w:val="32"/>
                <w:lang w:val="be-BY"/>
              </w:rPr>
              <w:t>«А што ТЫ зрабіў для Беларусі?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аланцёрская субота, прысвечаная 80-годдзю вызвалення Гродзенскай вобласц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.кір.5-11 класаў Бернатовіч А.Т., кір. па ВПВ, Маркель А.М., пед.-ар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цоўны конкурс “Фестываль прафесій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андроўка ў лес “Вясновая прыгажосць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4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уль А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 мая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зень творчага узаемадзеяння з сям’ё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месны адпачынак дзяцей і бацькоў “Паход выхаднога дня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-11 кла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ласныя кіраўнікі 1-11 класаў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709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03:00Z</dcterms:created>
  <dc:creator>Админ</dc:creator>
  <dc:description/>
  <cp:keywords/>
  <dc:language>en-US</dc:language>
  <cp:lastModifiedBy>Пользователь</cp:lastModifiedBy>
  <cp:lastPrinted>2024-01-03T14:22:00Z</cp:lastPrinted>
  <dcterms:modified xsi:type="dcterms:W3CDTF">2024-01-03T11:22:00Z</dcterms:modified>
  <cp:revision>3</cp:revision>
  <dc:subject/>
  <dc:title/>
</cp:coreProperties>
</file>