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9525</wp:posOffset>
            </wp:positionV>
            <wp:extent cx="235458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</w:t>
      </w:r>
      <w:r>
        <w:rPr>
          <w:b/>
          <w:i/>
          <w:color w:val="00B050"/>
          <w:sz w:val="56"/>
          <w:szCs w:val="56"/>
          <w:lang w:val="be-BY" w:eastAsia="en-US"/>
        </w:rPr>
        <w:t>19 лістапада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/>
        </w:rPr>
      </w:pPr>
      <w:r>
        <w:rPr>
          <w:b/>
          <w:i/>
          <w:color w:val="00B050"/>
          <w:sz w:val="52"/>
          <w:szCs w:val="52"/>
          <w:lang w:val="be-BY"/>
        </w:rPr>
        <w:t>Дзень прапаганды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/>
        </w:rPr>
      </w:pPr>
      <w:r>
        <w:rPr>
          <w:b/>
          <w:i/>
          <w:color w:val="00B050"/>
          <w:sz w:val="52"/>
          <w:szCs w:val="52"/>
          <w:lang w:val="be-BY"/>
        </w:rPr>
        <w:t xml:space="preserve"> </w:t>
      </w:r>
      <w:r>
        <w:rPr>
          <w:b/>
          <w:i/>
          <w:color w:val="00B050"/>
          <w:sz w:val="52"/>
          <w:szCs w:val="52"/>
          <w:lang w:val="be-BY"/>
        </w:rPr>
        <w:t>здаровага ладу жыцц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’езд у 8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дзел у ІІ этапе рэспубліканскай алімпі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п.Воран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ючы фізіку, правяраю сяб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В савецкага народа</w:t>
            </w:r>
            <w:r>
              <w:rPr>
                <w:sz w:val="20"/>
                <w:szCs w:val="20"/>
                <w:lang w:val="be-BY"/>
              </w:rPr>
              <w:t xml:space="preserve"> (у кантэксце Другой сусветнай вай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ямніцы паэзіі і загадка п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ушка Г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 Р.У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яднанняў па інтарэсах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Юны сябра пагранічнікаў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Гола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аснік П.Ю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ў па інтарэсах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кальны ансамбль “Юность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вавая Лі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Уводзіны ў педагагічную прафесі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уляем у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стаўка Н.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льнёвая прагра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Мы за здаровы лад жыцц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5-8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парт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ляк Г.Ф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паснік П.Ю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амчык Н.І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 -10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арожжа па акіяне Жыцця на мацярык Здароўя і Даўгалец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уль А.А.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ем матэматы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англ. мов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 руск.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варабовіч С.Т.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ляк Г.Ф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льнявая праграма “Эстафета лістапад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пуск  інфармацыйнай газеты “Здаровы лад жыцця дорыць радасц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аг.Канвелішк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50-1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няткі аб’яднання па інтарэсах  </w:t>
            </w:r>
            <w:r>
              <w:rPr>
                <w:b/>
                <w:lang w:val="be-BY"/>
              </w:rPr>
              <w:t>“Тэн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рнатовіч А.Т.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. курс “Матэматыка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Обобщающий курс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 пасля урок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Намеснік дырэктара па 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17:00Z</dcterms:created>
  <dc:creator>Админ</dc:creator>
  <dc:description/>
  <cp:keywords/>
  <dc:language>en-US</dc:language>
  <cp:lastModifiedBy>User</cp:lastModifiedBy>
  <cp:lastPrinted>2022-11-18T16:07:00Z</cp:lastPrinted>
  <dcterms:modified xsi:type="dcterms:W3CDTF">2022-11-19T09:17:00Z</dcterms:modified>
  <cp:revision>2</cp:revision>
  <dc:subject/>
  <dc:title/>
</cp:coreProperties>
</file>