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B050"/>
          <w:sz w:val="56"/>
          <w:szCs w:val="56"/>
          <w:lang w:val="be-BY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-314325</wp:posOffset>
            </wp:positionV>
            <wp:extent cx="3011805" cy="187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  <w:sz w:val="56"/>
          <w:szCs w:val="56"/>
          <w:lang w:val="be-BY" w:eastAsia="en-US"/>
        </w:rPr>
        <w:t xml:space="preserve">           </w:t>
      </w:r>
      <w:r>
        <w:rPr>
          <w:b/>
          <w:i/>
          <w:color w:val="00B050"/>
          <w:sz w:val="56"/>
          <w:szCs w:val="56"/>
          <w:lang w:val="be-BY" w:eastAsia="en-US"/>
        </w:rPr>
        <w:t>18 лістапада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lang w:val="be-BY"/>
        </w:rPr>
      </w:pPr>
      <w:r>
        <w:rPr>
          <w:b/>
          <w:i/>
          <w:color w:val="FF0000"/>
          <w:sz w:val="52"/>
          <w:szCs w:val="52"/>
          <w:lang w:val="be-BY"/>
        </w:rPr>
        <w:t>Дзень працоўнага выхавання і прафесійнай арыентацыі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418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дзельнікі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ца правядз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д’ез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Удзел у ІІ этапе рэспубліканскай алімпіяды па вучэбных прадме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-11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.п.Воран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ркель А.М.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-9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Баскетбол”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“</w:t>
            </w:r>
            <w:r>
              <w:rPr>
                <w:sz w:val="26"/>
                <w:szCs w:val="26"/>
                <w:lang w:val="be-BY"/>
              </w:rPr>
              <w:t>Беларуская мова: падагульняльны курс”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багульняльны факультатыўны курс па вучэбным прадмеце“Матэматык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 клас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артзал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англ.мо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хім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паснік П.Ю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Н.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варабовіч С.Т.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55-10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“</w:t>
            </w:r>
            <w:r>
              <w:rPr>
                <w:lang w:val="be-BY"/>
              </w:rPr>
              <w:t>Дзікая прырода Беларусі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«Рыхтуемся да вывучэння беларускай мовы на павышаным узроўні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“</w:t>
            </w:r>
            <w:r>
              <w:rPr>
                <w:sz w:val="22"/>
                <w:szCs w:val="22"/>
                <w:lang w:val="be-BY"/>
              </w:rPr>
              <w:t>Абагульняльны факультатыўны курс па вучэбным прадмеце “Матэматыка”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“</w:t>
            </w:r>
            <w:r>
              <w:rPr>
                <w:sz w:val="22"/>
                <w:szCs w:val="22"/>
                <w:lang w:val="be-BY"/>
              </w:rPr>
              <w:t>Уводзіны ў педагагічную прафесію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Каб. матэ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хімі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 руск.мо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англ.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ндрацьеў М.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Н.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Сварабовіч С.Т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ляк Г.Ф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атрыятычны марафон </w:t>
            </w:r>
            <w:r>
              <w:rPr>
                <w:sz w:val="28"/>
                <w:szCs w:val="28"/>
                <w:lang w:val="be-BY"/>
              </w:rPr>
              <w:t>“А што ты зрабіў для Беларусі?”,</w:t>
            </w:r>
            <w:r>
              <w:rPr>
                <w:lang w:val="be-BY"/>
              </w:rPr>
              <w:t xml:space="preserve"> прысвечаны 80-годдзю вызвалення Гродзенскай вобласці і Рэспублікі Беларусь ад нямецка-фашысцкіх захопніка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-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бел.м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ляк Г.Ф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зекан І.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Н.І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ндрацьеў М.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Шчуплова А.Б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55-10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адарожжа  у свет прафесі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“</w:t>
            </w:r>
            <w:r>
              <w:rPr>
                <w:sz w:val="26"/>
                <w:szCs w:val="26"/>
                <w:lang w:val="be-BY"/>
              </w:rPr>
              <w:t>Я – сельскі жыхар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Кабінет 3 класа/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г.Канвеліш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укель А.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руглы стол “Улік асабістых уласцівасцей пры выбары прафесіі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-11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 англ.м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чуплова А.Б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-9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ніга славы Воранаўскага раёна. Сустрэча з  земляка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-7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матэ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стаўка Н.І., Паляк Г.Ф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55-10.4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45-11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няткі аб’яднання па інтарэса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Вакальны ансамбль “Юносць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6-8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ктавая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В.З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«Практыкум па арфаграфіі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беларускай мо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 клас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руск.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ляк Г.Ф.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>Намеснік дырэктара па  ВВР                                                   Г.С.Янушк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709" w:right="424" w:gutter="0" w:header="0" w:top="1418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39:00Z</dcterms:created>
  <dc:creator>Админ</dc:creator>
  <dc:description/>
  <cp:keywords/>
  <dc:language>en-US</dc:language>
  <cp:lastModifiedBy>Пользователь</cp:lastModifiedBy>
  <cp:lastPrinted>2023-10-27T18:49:00Z</cp:lastPrinted>
  <dcterms:modified xsi:type="dcterms:W3CDTF">2023-11-17T13:46:00Z</dcterms:modified>
  <cp:revision>4</cp:revision>
  <dc:subject/>
  <dc:title/>
</cp:coreProperties>
</file>