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4"/>
          <w:szCs w:val="44"/>
          <w:lang w:val="be-BY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314325</wp:posOffset>
            </wp:positionV>
            <wp:extent cx="1805305" cy="1126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56"/>
          <w:szCs w:val="56"/>
          <w:lang w:val="be-BY" w:eastAsia="en-US"/>
        </w:rPr>
        <w:t xml:space="preserve">       </w:t>
      </w:r>
      <w:r>
        <w:rPr>
          <w:b/>
          <w:i/>
          <w:color w:val="FF0000"/>
          <w:sz w:val="56"/>
          <w:szCs w:val="56"/>
          <w:lang w:val="be-BY" w:eastAsia="en-US"/>
        </w:rPr>
        <w:t>15 кастрычніка</w:t>
      </w:r>
    </w:p>
    <w:p>
      <w:pPr>
        <w:pStyle w:val="Normal"/>
        <w:jc w:val="center"/>
        <w:rPr>
          <w:b/>
          <w:b/>
          <w:i/>
          <w:i/>
          <w:color w:val="00B050"/>
          <w:sz w:val="44"/>
          <w:szCs w:val="44"/>
          <w:lang w:val="be-BY"/>
        </w:rPr>
      </w:pPr>
      <w:r>
        <w:rPr>
          <w:b/>
          <w:i/>
          <w:color w:val="00B050"/>
          <w:sz w:val="44"/>
          <w:szCs w:val="44"/>
          <w:lang w:val="be-BY"/>
        </w:rPr>
        <w:t>Дзень працоўнага выхавання і прафесійнай арыентацыі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18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дзельні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-9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ўтараючы фізіку, правяраю сяб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АВ савецкага народа</w:t>
            </w:r>
            <w:r>
              <w:rPr>
                <w:sz w:val="20"/>
                <w:szCs w:val="20"/>
                <w:lang w:val="be-BY"/>
              </w:rPr>
              <w:t xml:space="preserve"> (у кантэксце Другой сусветнай вайны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аямніцы паэзіі і загадка про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фізі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руск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бел.м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нушка Г.С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нь Р.У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-9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няткі аб’яднання па інтарэсах  “Прававая ліг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матэ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-9.4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“</w:t>
            </w:r>
            <w:r>
              <w:rPr>
                <w:sz w:val="26"/>
                <w:szCs w:val="26"/>
                <w:lang w:val="be-BY"/>
              </w:rPr>
              <w:t>Гола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4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ак Г.Ф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45-11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няткі аб’яднання па інтарэсах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акальны ансамбль “Юност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ктавая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В.З.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Уводзіны ў педагагічную прафесію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багульняючы курс па вучэбным прадмеце “Матэматыка”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багульняючы курс па вучэбным прадмеце “Матэматыка”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уляем у 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 кла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 кла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 кла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фізі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 англ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руск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парт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кжык Н.В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астаўка Н.І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варабовіч С.Т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рнатовіч А.Т.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вэст-гуль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b/>
                <w:lang w:val="be-BY"/>
              </w:rPr>
              <w:t>“</w:t>
            </w:r>
            <w:r>
              <w:rPr>
                <w:b/>
                <w:lang w:val="be-BY"/>
              </w:rPr>
              <w:t>Прафесіі вакол мян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біне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 к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ядведская С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елавая гуль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sz w:val="26"/>
                <w:szCs w:val="26"/>
                <w:lang w:val="be-BY"/>
              </w:rPr>
              <w:t>“</w:t>
            </w:r>
            <w:r>
              <w:rPr>
                <w:b/>
                <w:sz w:val="26"/>
                <w:szCs w:val="26"/>
                <w:lang w:val="be-BY"/>
              </w:rPr>
              <w:t>Крок у прафесію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-9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бінет матэ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ндрацьеў М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с Л.І</w:t>
            </w:r>
          </w:p>
        </w:tc>
      </w:tr>
      <w:tr>
        <w:trPr>
          <w:trHeight w:val="1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rFonts w:eastAsia="Calibri"/>
                <w:lang w:val="be-BY" w:eastAsia="en-US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дагульняючы факультатыўны курс па беларускай мове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ўтараем матэматык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общающи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бінет фізікі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б.англ. мов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бінет руск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кжык Н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варабовіч С.Т.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с Л.І.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Аўкцыён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“</w:t>
            </w:r>
            <w:r>
              <w:rPr>
                <w:b/>
                <w:sz w:val="26"/>
                <w:szCs w:val="26"/>
                <w:lang w:val="be-BY"/>
              </w:rPr>
              <w:t>Усе прафесіі важныя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7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бінет  гісторы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аляк Г.Ф., Дзекан І.В., Адамчык Н.І.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45-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11111"/>
                <w:sz w:val="22"/>
                <w:szCs w:val="22"/>
                <w:lang w:val="be-BY"/>
              </w:rPr>
            </w:pPr>
            <w:r>
              <w:rPr>
                <w:b/>
                <w:color w:val="111111"/>
                <w:sz w:val="22"/>
                <w:szCs w:val="22"/>
                <w:lang w:val="be-BY"/>
              </w:rPr>
              <w:t xml:space="preserve">Заняткі аб’яднання па інтарэсах </w:t>
            </w:r>
            <w:r>
              <w:rPr>
                <w:b/>
                <w:color w:val="111111"/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color w:val="111111"/>
                <w:lang w:val="be-BY"/>
              </w:rPr>
              <w:t>“Прававая ліг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матэ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</w:t>
            </w:r>
          </w:p>
        </w:tc>
      </w:tr>
      <w:tr>
        <w:trPr>
          <w:trHeight w:val="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40-13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11111"/>
                <w:sz w:val="26"/>
                <w:szCs w:val="26"/>
                <w:lang w:val="be-BY"/>
              </w:rPr>
            </w:pPr>
            <w:r>
              <w:rPr>
                <w:b/>
                <w:color w:val="111111"/>
                <w:sz w:val="26"/>
                <w:szCs w:val="26"/>
                <w:lang w:val="be-BY"/>
              </w:rPr>
              <w:t>Акцыя “Лістапа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7 клас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кольны д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Паляк Г.Ф., Дзекан І.В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андрацьеў М.А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ос Л.І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45-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багул. курс “Матэматыка”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Падагульняючы факультатыўны курс па беларускай мов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 пасля урока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кла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9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фізі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 руск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>Каб.матэ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стаўка Н.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ляк Г.Ф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варабовіч С.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40-13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зелавая гульн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“</w:t>
            </w:r>
            <w:r>
              <w:rPr>
                <w:b/>
                <w:lang w:val="be-BY"/>
              </w:rPr>
              <w:t>Як правільна выбраць прафесію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 - 11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б.англ. мовы Кабінет фізі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Шчуплова А.Б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усак Г.Ф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Намеснік дырэктара па ВР                                                   Г.С.Януш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709" w:right="424" w:gutter="0" w:header="0" w:top="851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46:00Z</dcterms:created>
  <dc:creator>Админ</dc:creator>
  <dc:description/>
  <cp:keywords/>
  <dc:language>en-US</dc:language>
  <cp:lastModifiedBy>Пользователь</cp:lastModifiedBy>
  <cp:lastPrinted>2022-10-03T09:59:00Z</cp:lastPrinted>
  <dcterms:modified xsi:type="dcterms:W3CDTF">2022-10-17T06:10:00Z</dcterms:modified>
  <cp:revision>3</cp:revision>
  <dc:subject/>
  <dc:title/>
</cp:coreProperties>
</file>