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4"/>
          <w:szCs w:val="44"/>
          <w:lang w:val="be-BY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-314325</wp:posOffset>
            </wp:positionV>
            <wp:extent cx="2354580" cy="1469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B050"/>
          <w:sz w:val="56"/>
          <w:szCs w:val="56"/>
          <w:lang w:val="be-BY" w:eastAsia="en-US"/>
        </w:rPr>
        <w:t xml:space="preserve">      </w:t>
      </w:r>
      <w:r>
        <w:rPr>
          <w:b/>
          <w:i/>
          <w:color w:val="00B050"/>
          <w:sz w:val="56"/>
          <w:szCs w:val="56"/>
          <w:lang w:val="be-BY" w:eastAsia="en-US"/>
        </w:rPr>
        <w:t>12 лістапада</w:t>
      </w:r>
    </w:p>
    <w:p>
      <w:pPr>
        <w:pStyle w:val="Normal"/>
        <w:jc w:val="center"/>
        <w:rPr>
          <w:b/>
          <w:b/>
          <w:i/>
          <w:i/>
          <w:color w:val="00B050"/>
          <w:sz w:val="52"/>
          <w:szCs w:val="52"/>
          <w:lang w:val="be-BY"/>
        </w:rPr>
      </w:pPr>
      <w:r>
        <w:rPr>
          <w:b/>
          <w:i/>
          <w:color w:val="00B050"/>
          <w:sz w:val="52"/>
          <w:szCs w:val="52"/>
          <w:lang w:val="be-BY"/>
        </w:rPr>
        <w:t>Дзень працоўнага выхавання і прафесійнай арыентацыі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1418"/>
        <w:gridCol w:w="1701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дзельнік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ца правядз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д’езд у 8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Удзел у ІІ этапе рэспубліканскай алімпія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.п.Воран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ндрацьеў М.А.</w:t>
            </w:r>
          </w:p>
        </w:tc>
      </w:tr>
      <w:tr>
        <w:trPr>
          <w:trHeight w:val="1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-9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ўтараючы фізіку, правяраю сяб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АВ савецкага народа</w:t>
            </w:r>
            <w:r>
              <w:rPr>
                <w:sz w:val="20"/>
                <w:szCs w:val="20"/>
                <w:lang w:val="be-BY"/>
              </w:rPr>
              <w:t xml:space="preserve"> (у кантэксце Другой сусветнай вайны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аямніцы паэзіі і загадка прозы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фізік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руск.мо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бел.м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Янушка Г.С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нь Р.У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амчык Н.І.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-9.4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няткі абяднанняў па інтарэсах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“</w:t>
            </w:r>
            <w:r>
              <w:rPr>
                <w:sz w:val="26"/>
                <w:szCs w:val="26"/>
                <w:lang w:val="be-BY"/>
              </w:rPr>
              <w:t>Юны сябра пагранічнікаў”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Голас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-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4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артзал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паснік П.Ю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ак Г.Ф.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55-10.4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45-11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няткі аб’яднання па інтарэсах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акальны ансамбль “Юность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ктавая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амчык В.З.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55-10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Уводзіны ў педагагічную прафесію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багульняючы курс па вучэбным прадмеце “Матэматыка”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багульняючы курс па вучэбным прадмеце “Матэматыка”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уляем у 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 клас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 клас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 клас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фізік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 англ.мо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руск.мо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парт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дамчык Н.І.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астаўка Н.І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варабовіч С.Т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ернатовіч А.Т.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д’езд у 1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устрэча з прадстаўнікамі УА “Цэнтр “Нацыянальная школа прыгажосці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-8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.п.Воран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зекан І.В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укель А.А.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скурсія на машынны двор КСУП “Эліт-Агра Больценікі” (аг.Канвелішк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5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біне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 к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хляда І.І.</w:t>
            </w:r>
            <w:r>
              <w:rPr>
                <w:sz w:val="20"/>
                <w:szCs w:val="20"/>
                <w:lang w:val="be-BY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55-10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кцыя “Клопат” (дапамога састарэлым, ветэранам працы). Акцыя “Лістапад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-8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г.Канвелішк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Школьны д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амчык Н.І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ляк Г.Ф.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rFonts w:eastAsia="Calibri"/>
                <w:lang w:val="be-BY" w:eastAsia="en-US"/>
              </w:rPr>
              <w:t>10.50-1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ўтараем матэмат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б.англ. м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Сварабовіч С.Т. </w:t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0.50-1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вочная падарожжа “Прафесіі маіх бацькоў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4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бі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 к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ухляда І.І.</w:t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0.50-1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кцыя “Місія жыць!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-11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аг.Канвелішк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усак Г.Ф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Шчуплова А.Б.</w:t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0.50-11.35</w:t>
            </w:r>
          </w:p>
          <w:p>
            <w:pPr>
              <w:pStyle w:val="Normal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1.50-12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Заняткі аб’яднання па інтарэсах  </w:t>
            </w:r>
            <w:r>
              <w:rPr>
                <w:b/>
                <w:lang w:val="be-BY"/>
              </w:rPr>
              <w:t>“Тэніс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-7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парт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ернатовіч А.Т.</w:t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45-12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багул. курс “Матэматыка”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Падагульняючы факультатыўны курс па беларускай мов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ыка пасля урока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 кла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9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фізік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 руск.мо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lang w:val="be-BY"/>
              </w:rPr>
              <w:t>Каб.матэ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стаўка Н.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ляк Г.Ф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варабовіч С.Т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  <w:lang w:val="be-BY"/>
        </w:rPr>
        <w:t>Намеснік дырэктара па ВР                                                   Г.С.Янушк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709" w:right="424" w:gutter="0" w:header="0" w:top="851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9:30:00Z</dcterms:created>
  <dc:creator>Админ</dc:creator>
  <dc:description/>
  <cp:keywords/>
  <dc:language>en-US</dc:language>
  <cp:lastModifiedBy>User</cp:lastModifiedBy>
  <cp:lastPrinted>2022-11-12T10:33:00Z</cp:lastPrinted>
  <dcterms:modified xsi:type="dcterms:W3CDTF">2022-11-12T09:30:00Z</dcterms:modified>
  <cp:revision>2</cp:revision>
  <dc:subject/>
  <dc:title/>
</cp:coreProperties>
</file>