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  <w:sz w:val="56"/>
          <w:szCs w:val="56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314325</wp:posOffset>
            </wp:positionV>
            <wp:extent cx="2721610" cy="1697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     </w:t>
      </w:r>
      <w:r>
        <w:rPr>
          <w:b/>
          <w:i/>
          <w:color w:val="00B050"/>
          <w:sz w:val="56"/>
          <w:szCs w:val="56"/>
          <w:lang w:val="be-BY" w:eastAsia="en-US"/>
        </w:rPr>
        <w:t>11 лістапада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be-BY"/>
        </w:rPr>
      </w:pPr>
      <w:r>
        <w:rPr>
          <w:b/>
          <w:i/>
          <w:color w:val="FF0000"/>
          <w:sz w:val="52"/>
          <w:szCs w:val="52"/>
          <w:lang w:val="be-BY"/>
        </w:rPr>
        <w:t>Дзень прапаганды здаровага ладу жыцця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be-BY"/>
        </w:rPr>
      </w:pPr>
      <w:r>
        <w:rPr>
          <w:b/>
          <w:i/>
          <w:color w:val="FF0000"/>
          <w:sz w:val="52"/>
          <w:szCs w:val="52"/>
          <w:lang w:val="be-BY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Баскетбол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Беларуская мова: падагульняльны курс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агульняльны факультатыўны курс па вучэбным прадмеце “Матэматык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англ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хім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паснік П.Ю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Сварабовіч С.Т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“</w:t>
            </w:r>
            <w:r>
              <w:rPr>
                <w:lang w:val="be-BY"/>
              </w:rPr>
              <w:t>Дзікая прырода Беларусі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«Рыхтуемся да вывучэння беларускай мовы на павышаным узроўн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Абагульняльны факультатыўны курс па вучэбным прадмеце “Матэматыка”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Уводзіны ў педагагічную прафесію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Каб. матэ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хім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англ.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ндрацьеў М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Сварабовіч С.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ля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я-падарожжа “Здорава быць здаровы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-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кан І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эзентацыя-гульня “Падарожжа з Фіксікамі ў Энергалэн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-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5 к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тэрактыўны дыялог “Каштоўнасці чалавечага жыцця” у рамках акцыі “Місія жыц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.Канвеліш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арабовіч С.Т., педагог сацыяльны Кандрацьеў М.А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партланды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“</w:t>
            </w:r>
            <w:r>
              <w:rPr>
                <w:lang w:val="be-BY"/>
              </w:rPr>
              <w:t>Вясёлыя эстафет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-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3 к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натовіч А.Т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-11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няткі аб’яднання па інтарэс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акальны ансамбль “Юносц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6-8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тавая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В.З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Обобщающий курс” (русский язык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«Практыкум па арфаграфіі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беларускай мо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хім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Якжык Н.В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ляк Г.Ф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меснік дырэктара па  ВВР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09" w:right="424" w:gutter="0" w:header="0" w:top="1418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6:00Z</dcterms:created>
  <dc:creator>Админ</dc:creator>
  <dc:description/>
  <cp:keywords/>
  <dc:language>en-US</dc:language>
  <cp:lastModifiedBy>User</cp:lastModifiedBy>
  <cp:lastPrinted>2023-11-10T12:18:00Z</cp:lastPrinted>
  <dcterms:modified xsi:type="dcterms:W3CDTF">2023-11-10T10:25:00Z</dcterms:modified>
  <cp:revision>3</cp:revision>
  <dc:subject/>
  <dc:title/>
</cp:coreProperties>
</file>