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51333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>13 студзеня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be-BY"/>
        </w:rPr>
      </w:pPr>
      <w:r>
        <w:rPr>
          <w:b/>
          <w:i/>
          <w:color w:val="FF0000"/>
          <w:sz w:val="40"/>
          <w:szCs w:val="40"/>
          <w:lang w:val="be-BY"/>
        </w:rPr>
        <w:t xml:space="preserve">Дзень прапаганды здаровага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be-BY"/>
        </w:rPr>
      </w:pPr>
      <w:r>
        <w:rPr>
          <w:b/>
          <w:i/>
          <w:color w:val="FF0000"/>
          <w:sz w:val="40"/>
          <w:szCs w:val="40"/>
          <w:lang w:val="be-BY"/>
        </w:rPr>
        <w:t>ладу жыцц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Баскетбол”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«Беларуская мова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lang w:val="be-BY" w:eastAsia="en-US"/>
              </w:rPr>
              <w:t>падагульняльны 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«Рыхтуемся да вывучэння беларускай мовы на павышаным узроў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Абагульняльны факультатыўны курс па вучэбным прадмеце “Матэматыка”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Уводзіны ў педагагічную прафесію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9</w:t>
            </w:r>
            <w:r>
              <w:rPr>
                <w:sz w:val="26"/>
                <w:szCs w:val="26"/>
                <w:lang w:val="be-BY"/>
              </w:rPr>
              <w:t xml:space="preserve"> клас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хомая гульня “Мяч над сеткай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Вучні 1-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вуль А.А. Бернатовіч А.Т., </w:t>
            </w:r>
            <w:r>
              <w:rPr>
                <w:sz w:val="18"/>
                <w:szCs w:val="18"/>
                <w:lang w:val="be-BY"/>
              </w:rPr>
              <w:t>кір. па ВП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нкурсная праграма “Веда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ілы дарожнага рух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істарычны экскурс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“13.01.2024 – 125 гадоў з дня нараджэння Васіля Каржа, стваральніка і камандзіра першага партызанскага атрада ў Беларусі ў гады Вялікай Айчыннай вайны, генерал-маёра, Героя Савецкага Саюз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бінет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к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гляд і абмеркаванне фільма “Ванька-адмирал” (</w:t>
            </w:r>
            <w:r>
              <w:rPr>
                <w:b/>
                <w:sz w:val="18"/>
                <w:szCs w:val="18"/>
                <w:lang w:val="be-BY"/>
              </w:rPr>
              <w:t>міжнародны культурна-гуманітарны праект  “Кінаўрокі ў школах свету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бел.м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, кір. па ВПВ, Дзекан І.В., Адамчык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40-13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ок-урок “Нездаровая энергія, або Чым небяспечныя Энергетычны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ктэйл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0-11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ас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бінет анг.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, Шчуплова А.Б., Кандрацьеў М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багульняльны факультатыўны курс па вучэбным прадмеце</w:t>
            </w:r>
            <w:r>
              <w:rPr>
                <w:lang w:val="be-BY"/>
              </w:rPr>
              <w:t xml:space="preserve"> “Матэматыка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./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 xml:space="preserve">Обобщающий курс”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(русский язык</w:t>
            </w:r>
            <w:r>
              <w:rPr>
                <w:b/>
                <w:sz w:val="26"/>
                <w:szCs w:val="26"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Намеснік дырэктара па  В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Админ</dc:creator>
  <dc:description/>
  <cp:keywords/>
  <dc:language>en-US</dc:language>
  <cp:lastModifiedBy>User</cp:lastModifiedBy>
  <cp:lastPrinted>2024-01-12T14:21:00Z</cp:lastPrinted>
  <dcterms:modified xsi:type="dcterms:W3CDTF">2024-01-12T12:21:00Z</dcterms:modified>
  <cp:revision>2</cp:revision>
  <dc:subject/>
  <dc:title/>
</cp:coreProperties>
</file>