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«_____» _________ 20____г.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Директору государственного учреждения образования “Конвелишская средняя школа”</w:t>
            </w:r>
            <w:r>
              <w:rPr>
                <w:sz w:val="28"/>
                <w:szCs w:val="28"/>
              </w:rPr>
              <w:t xml:space="preserve"> Якжик Натальи Викторовне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адресу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живающего (ой) по адресу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онтактный телефон: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амилия, собственное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с «_____» _______20_____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 xml:space="preserve"> группу</w:t>
            </w:r>
            <w:r>
              <w:rPr>
                <w:sz w:val="28"/>
                <w:szCs w:val="28"/>
                <w:lang w:val="be-BY"/>
              </w:rPr>
              <w:t xml:space="preserve"> _____________________________________________________________</w:t>
            </w:r>
            <w:r>
              <w:rPr>
                <w:sz w:val="28"/>
                <w:szCs w:val="28"/>
              </w:rPr>
              <w:t>, с____до____лет, с белорусским (русским) языком обучения, с режимом работы ______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24; 12; 10,5; от 2 до 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е в учреждение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государственного центра коррекционно-развивающего обучения и реабилитац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                                                                        (расшифровка подпис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2:00Z</dcterms:created>
  <dc:creator>R31703</dc:creator>
  <dc:description/>
  <cp:keywords/>
  <dc:language>en-US</dc:language>
  <cp:lastModifiedBy>Пользователь</cp:lastModifiedBy>
  <cp:lastPrinted>2022-09-12T10:28:00Z</cp:lastPrinted>
  <dcterms:modified xsi:type="dcterms:W3CDTF">2024-05-07T14:12:00Z</dcterms:modified>
  <cp:revision>2</cp:revision>
  <dc:subject/>
  <dc:title>Форма заявления о приеме ребенка</dc:title>
</cp:coreProperties>
</file>