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65" w:type="dxa"/>
        <w:tblLayout w:type="fixed"/>
        <w:tblCellMar>
          <w:top w:w="75" w:type="dxa"/>
          <w:left w:w="330" w:type="dxa"/>
          <w:bottom w:w="75" w:type="dxa"/>
          <w:right w:w="225" w:type="dxa"/>
        </w:tblCellMar>
      </w:tblPr>
      <w:tblGrid>
        <w:gridCol w:w="188"/>
        <w:gridCol w:w="311"/>
        <w:gridCol w:w="9588"/>
        <w:gridCol w:w="78"/>
        <w:gridCol w:w="39"/>
      </w:tblGrid>
      <w:tr>
        <w:trPr/>
        <w:tc>
          <w:tcPr>
            <w:tcW w:w="10087" w:type="dxa"/>
            <w:gridSpan w:val="3"/>
            <w:tcBorders>
              <w:left w:val="single" w:sz="36" w:space="0" w:color="FFFFFF"/>
              <w:right w:val="single" w:sz="48" w:space="0" w:color="FFFFFF"/>
            </w:tcBorders>
            <w:shd w:fill="F0F0F0" w:val="clea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Style w:val="StrongEmphasis"/>
                <w:color w:val="000000"/>
                <w:sz w:val="28"/>
                <w:szCs w:val="18"/>
              </w:rPr>
              <w:t xml:space="preserve">УСТАВ 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бщественного объединени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«Белорусская республиканская пионерска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рганизация»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. Общие положения</w:t>
            </w:r>
            <w:r>
              <w:rPr>
                <w:color w:val="000000"/>
                <w:szCs w:val="18"/>
              </w:rPr>
              <w:br/>
      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        <w:br/>
              <w:t>Полное название на русском языке – Общественное объединение «Белорусская республиканская пионерская организация».</w:t>
              <w:br/>
              <w:t>Сокращенное название на русском языке – ОО «БРПО»</w:t>
              <w:br/>
              <w:t>Полное название на белорусском языке – Грамадскае аб'яднанне «Беларуская рэспубліканская піянерская арганізацыя»</w:t>
              <w:br/>
              <w:t>Сокращенное название на белорусском языке – ГА «БРПА»</w:t>
              <w:br/>
              <w:t>2. Деятельность БРПО направлена на:</w:t>
              <w:br/>
              <w:t>• социальную защиту детей и подростков;</w:t>
              <w:br/>
              <w:t>• гражданское и патриотическое воспитание подрастающего поколения;</w:t>
              <w:br/>
              <w:t>• благотворительность;</w:t>
              <w:br/>
              <w:t>• развитие спорта и туризма;</w:t>
              <w:br/>
              <w:t>• защиту окружающей среды;</w:t>
              <w:br/>
              <w:t>• возрождение белорусской культуры;</w:t>
              <w:br/>
              <w:t>• осуществление международной деятельности.</w:t>
              <w:br/>
      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        <w:br/>
      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        <w:br/>
              <w:t>5. БРПО является юридическим лицом и имеет  самостоятельный баланс, печати, штампы, бланки, расчетный и валютный счета в банках Республики Беларусь.</w:t>
              <w:br/>
              <w:t>5.1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        <w:br/>
              <w:t>6. Юридический адрес БРПО: 220030, г. Минск, ул. К. Маркса. 40, тел. (017) , 222-30-10 222-35-27, 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. Цели, задачи, методы и предмет деятельности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 xml:space="preserve">7. Цель БРПО - помочь каждому пионеру стать Гражданином, своими делами и поступками приносить пользу себе, своей семье, Родине. </w:t>
              <w:br/>
              <w:t xml:space="preserve">Девиз БРПО: </w:t>
              <w:br/>
              <w:t xml:space="preserve">- Пионер! К делам на благо Родины, к добру и справедливости будь готов! </w:t>
              <w:br/>
              <w:t> Ответ:</w:t>
              <w:br/>
              <w:t>- Всегда готов!</w:t>
              <w:br/>
      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        <w:br/>
              <w:t xml:space="preserve">БРПО сотрудничает с детскими, молодежными и другими общественными и государственными организациями, чьи цели не </w:t>
              <w:br/>
      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        <w:br/>
              <w:t>9. БРПО в своей деятельности использует следующие методы:</w:t>
              <w:br/>
              <w:t>-  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        <w:br/>
              <w:t>-  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        <w:br/>
              <w:t>- разрабатывает и реализует образовательные, развивающие, информационные, культурные и другие проекты и программы;</w:t>
              <w:br/>
              <w:t>-  свободно распространяет информацию о целях и задачах своей деятельности;</w:t>
              <w:br/>
              <w:t>- 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        <w:br/>
              <w:t xml:space="preserve">- организует оздоровление детей и подростков в Республике Беларусь и </w:t>
              <w:br/>
              <w:t>   за рубежом, получает и распределяет гуманитарную помощь в установленном законом порядке.</w:t>
              <w:br/>
              <w:t xml:space="preserve">10. БРПО вправе осуществлять в установленном порядке предпринимательскую деятельность для достижения уставных целей организации  в соответствии с предметом деятельности БРПО. Предпринимательская деятельность может осуществляться БРПО </w:t>
              <w:br/>
              <w:t>     только путем образования коммерческих организаций и (или) участия в них.</w:t>
              <w:br/>
              <w:t xml:space="preserve">11. Предметом деятельности БРПО является реализация  программ в области патриотического и культурного воспитания, гражданского </w:t>
              <w:br/>
              <w:t>    становления  личности, пропаганды здорового образа жизни,     создание условий для  самореализации детей, подростков и    молодеж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I. Членство в организации</w:t>
            </w:r>
            <w:r>
              <w:rPr>
                <w:color w:val="000000"/>
                <w:szCs w:val="18"/>
              </w:rPr>
              <w:br/>
      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        <w:br/>
              <w:t>13. Дети и подростки с 7 до 16 лет вступают в организацию только с письменного разрешения своих законных представителей.</w:t>
              <w:br/>
      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        <w:br/>
              <w:t>Дети, подростки и взрослые строят свои отношения в БРПО на основе товарищества, взаимной заботы, уважения и сотрудничества.</w:t>
              <w:br/>
              <w:t>15. Решение о приеме в БРПО принимает сбор пионерской дружины, отряда на основании письменного или устного заявления вступающего. 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        <w:br/>
              <w:t>16. Учет членов пионерской дружины ведет старший вожатый, а в случае, если пионерская дружина не создана - вышестоящий Совет БРПО.</w:t>
              <w:br/>
      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        <w:br/>
      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    Совета БРПО.</w:t>
              <w:br/>
      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        <w:br/>
      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        <w:br/>
              <w:t>20. Членство в БРПО прекращается:</w:t>
              <w:br/>
              <w:t>– добровольно, по желанию члена организации, заявившего об этом на сборе отряда, дружины;</w:t>
              <w:br/>
              <w:t>– по решению отряда, дружины за поступок, несовместимый с требованиями Устава.</w:t>
              <w:br/>
              <w:t>        Член организации, исключенный из БРПО, имеет право опротестовать это решение в вышестоящих Советах пионерской организ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V. Права, обязанности и традиции членов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1. Член БРПО имеет право:</w:t>
              <w:br/>
              <w:t>-  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        <w:br/>
              <w:t>-  высказывать и отстаивать свое мнение по любым вопросам деятельности пионерской организации;</w:t>
              <w:br/>
              <w:t>-  получать информацию о деятельности пионерской организации и её руководящих органов;</w:t>
              <w:br/>
              <w:t>-  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        <w:br/>
              <w:t>-  член БРПО имеет право быть членом других организаций, если цели этих организаций не противоречат Уставу БРПО.</w:t>
              <w:br/>
              <w:t>22. Меньшинство в БРПО имеет право отстаивать свою позицию.</w:t>
              <w:br/>
              <w:t>23. Члены организации обязаны:</w:t>
              <w:br/>
              <w:t>-  выполнять Устав БРПО;</w:t>
              <w:br/>
              <w:t>-  уплачивать установленные вступительные взносы;</w:t>
              <w:br/>
              <w:t>-  не совершать действий, наносящих организации материальный</w:t>
              <w:br/>
              <w:t>ущерб и причиняющих вред ее репутации;</w:t>
              <w:br/>
              <w:t>-  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        <w:br/>
              <w:t>24. Каждый член БРПО, следуя традициям организации, стремится:</w:t>
              <w:br/>
              <w:t>-  беречь свое доброе имя, достоинство организации;</w:t>
              <w:br/>
              <w:t>-  поступать так, чтобы его слово не расходилось с делом;</w:t>
              <w:br/>
              <w:t>-  заботиться обо всех, кто нуждается в помощи;</w:t>
              <w:br/>
              <w:t>-  быть хозяином своей организации, с уважением относиться к труду, быть бережливым, уметь зарабатывать деньги, знать им цену;</w:t>
              <w:br/>
              <w:t>-  уважать мнение товарищей, быть верным дружбе.</w:t>
              <w:br/>
              <w:t>25. На основе прав и обязанностей членов БРПО и традиций организации в пионерских дружинах и отрядах могут быть    разработаны свои правила жизни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. Структура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6. Основой БРПО является пионерская дружина.</w:t>
              <w:br/>
              <w:t>27. Дружины организуются по желанию пионеров там, где есть для     этого следующие условия:</w:t>
              <w:br/>
              <w:t>- вожатый;</w:t>
              <w:br/>
              <w:t>- общее дело;</w:t>
              <w:br/>
              <w:t>- место базирования.</w:t>
              <w:br/>
              <w:t xml:space="preserve">Дружина создается, если решение объединиться приняли не менее 5 человек. Решение о создании пионерской дружины принимают сами </w:t>
              <w:br/>
              <w:t>пионеры. Данное решение утверждается вышестоящим Советом  БРПО.</w:t>
              <w:br/>
              <w:t>28. 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        <w:br/>
              <w:t>29. Учет пионерских дружин ведет вышестоящий Совет БРПО.</w:t>
              <w:br/>
      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        <w:br/>
              <w:t>31. Пионерские дружины, районные, городские, областные организации БРПО имеют право:</w:t>
              <w:br/>
              <w:t>-  вырабатывать собственную программу деятельности, не противоречащую программам деятельности БРПО;</w:t>
              <w:br/>
              <w:t>-  принимать новых членов, исключать из пионерской организации;</w:t>
              <w:br/>
              <w:t>-  выдвигать своих представителей в органы самоуправления, заслушивать их отчеты, при необходимости, отзывать;</w:t>
              <w:br/>
              <w:t>-  оценивать работу вожатого, руководителя организации и требовать, в случае необходимости, его замены;</w:t>
              <w:br/>
              <w:t>- самостоятельно определять свою структуру, место базирования,</w:t>
              <w:br/>
              <w:t>формы деятельности, органы самоуправления, ритуалы, атрибуты,</w:t>
              <w:br/>
              <w:t>размеры и порядок уплаты добровольных членских взнос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. Самоуправление и руководство в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32.1 Основу «БРПО» составляют районные (городские) организации, образуемые по территориальному признаку.</w:t>
              <w:br/>
              <w:t>32.2 Районные (городские) организации образуются при наличии не менее 10 членов «БРПО» в соответствующем районе (городе).</w:t>
              <w:br/>
              <w:t>Высшим органом районной (городской) организации является Сбор, заседание которого проводится один раз в год.</w:t>
              <w:br/>
              <w:t>Сбор районной (городской) организации:</w:t>
              <w:br/>
              <w:t>-  определяет направление деятельности организации;</w:t>
              <w:br/>
              <w:t>- избирает Совет и Председателя районной (городской)  организации сроком на один год;</w:t>
              <w:br/>
              <w:t>- избирает ревизора районной (городской) организации;</w:t>
              <w:br/>
              <w:t>- заслушивает ежегодные отчеты Председателя и ревизора и принимает по ним решения;</w:t>
              <w:br/>
              <w:t>- решает иные вопросы деятельности районной (городской)    организации.</w:t>
              <w:br/>
              <w:t>В период между Сборами, деятельностью районной (городской) организации руководит  Совет в составе трех членов районной (городской) организации, возглавляемый Председателем. Заседания Совета проводятся один раз в полгода.</w:t>
              <w:br/>
              <w:t>Председатель:</w:t>
              <w:br/>
              <w:t>- организует выполнение Сборов;</w:t>
              <w:br/>
              <w:t>- доводит до членов районной (городской) организации решения вышестоящих органов управления «БРПО»;</w:t>
              <w:br/>
              <w:t>- обеспечивает организацию проведения мероприятий «БРПО»  в районе (городе).</w:t>
              <w:br/>
              <w:t>Ревизор районной (городской) организации:</w:t>
              <w:br/>
              <w:t>- контролирует и ревизует деятельность районной (городской) организации;</w:t>
              <w:br/>
              <w:t>- проверяет учет документов и организацию делопроизводства     районной (городской) организации, законность и обоснованность    ответов на жалобы, письма и заявления граждан;</w:t>
              <w:br/>
              <w:t>- контролирует выполнение положений настоящего устава  членами и Советом районной (городской) организации.</w:t>
              <w:br/>
              <w:t>32.3 Областные (Минская городская) организации создаются при  наличии не менее двух районных (городских) организаций в соответствующей области (г. Минске).</w:t>
              <w:br/>
              <w:t>Высшим органом областной (Минской городской) организации  является Слет, созываемый один раз в три года.</w:t>
              <w:br/>
              <w:t>Слет:</w:t>
              <w:br/>
              <w:t>- определяет направления деятельности областной (Минской городской) организации;</w:t>
              <w:br/>
              <w:t>- избирает областной (Минский городской) Совет сроком на три года;</w:t>
              <w:br/>
              <w:t>- избирает Контрольно-ревизионную комиссию организации сроком на три года;</w:t>
              <w:br/>
              <w:t>- заслушивает ежегодные отчеты Совета организации и КРК организации, принимает по ним решения;</w:t>
              <w:br/>
              <w:t>- решает иные вопросы деятельности организации.</w:t>
              <w:br/>
              <w:t>Руководящим органам областной (Минской городской) организации является Совет, избираемый на Слете.  Совет областной (Минской городской) организации:</w:t>
              <w:br/>
              <w:t>- организует выполнение решений Слета организации;</w:t>
              <w:br/>
              <w:t>- разрабатывает и утверждает планы работы организации;</w:t>
              <w:br/>
              <w:t>-организует проведение мероприятий БРПО на территории соответствующей области (г. Минска);</w:t>
              <w:br/>
              <w:t>- рассматривает иные вопросы деятельности организации.</w:t>
              <w:br/>
              <w:t>Совет возглавляет Председатель Совета,  избираемый  членами Совета из своего состава сроком на три года.</w:t>
              <w:br/>
              <w:t>Председатель Совета:</w:t>
              <w:br/>
              <w:t>- руководит деятельностью Совета;</w:t>
              <w:br/>
              <w:t>- созывает заседания Совета;</w:t>
              <w:br/>
              <w:t>- распределяет обязанности между членами Совета;</w:t>
              <w:br/>
              <w:t>- регулярно (не реже одного раза в год) отчитывается перед  Советом о своей работе.</w:t>
              <w:br/>
              <w:t>      Заседания Совета созываются по мере необходимости, но не реже одного раза в 3 месяца. Внеочередные заседания Совета   созываются по инициативе КРК организации или по требованию  не мене 1/3 членов Совета.</w:t>
              <w:br/>
              <w:t>Контрольно-ревизионная комиссия:</w:t>
              <w:br/>
              <w:t>- контролирует и ревизует деятельность организации;</w:t>
              <w:br/>
              <w:t>- избирает из своего состава Председателя КРК сроком на   один год;</w:t>
              <w:br/>
              <w:t>- проверяет учет документов и обоснованность   ответов на жалобы, письма и заявление граждан;</w:t>
              <w:br/>
              <w:t>- контролирует выполнение положений настоящего Устава членами организации и Совета организации.</w:t>
              <w:br/>
      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  решение Слета членов организационной структуры БРПО подлежит рассмотрению при созыве Республиканского слета БРПО. </w:t>
              <w:br/>
              <w:t>Решение Республиканского слета является окончательным и обжалованию не подлежит.</w:t>
              <w:br/>
              <w:t>Центральный Совет БРПО вправе отменить решение Совета областной (Минской городской) организации и Совета районной                (городской) организации.</w:t>
              <w:br/>
              <w:t>По решению Центрального Совета БРПО областные (Минская городская) организации, а также районные (городские) организации   могут наделяться правами юридического лица.</w:t>
              <w:br/>
              <w:t>В этом случае, Председатель областной (Минской городской)</w:t>
              <w:br/>
              <w:t>организации, председатель районной (городской) организации обладают правами и обязанностями руководителя юридического лица:</w:t>
              <w:br/>
              <w:t>- без доверенности действуют от имени Совета областной (Минской городской), районной (городской) организации, представляют их во всех органах власти и управления, предприятиях и организациях;</w:t>
              <w:br/>
              <w:t>- заключают договоры, в том числе трудовые;</w:t>
              <w:br/>
              <w:t>- выдают доверенности;</w:t>
              <w:br/>
              <w:t>- открывают счета в банках;</w:t>
              <w:br/>
              <w:t>- распоряжаются средствами областной (Минской городской)</w:t>
              <w:br/>
              <w:t>организации, районной (городской) организации в пределах,</w:t>
              <w:br/>
              <w:t>определяемых Центральным Советом.</w:t>
              <w:br/>
              <w:t xml:space="preserve">Центральный Совет БРПО вправе своими решениями уточнять и </w:t>
              <w:br/>
              <w:t xml:space="preserve">конкретизировать полномочия органов управления структурных </w:t>
              <w:br/>
              <w:t>подразделений.</w:t>
              <w:br/>
              <w:t>32.5 Высшим органом дружины, отряда является сбор; районной,</w:t>
              <w:br/>
              <w:t>городской, областной организации – слет.</w:t>
              <w:br/>
              <w:t>         Сбор (слет) правомочен при участии в их работе более половины</w:t>
              <w:br/>
              <w:t>членов организации или избранных делегатов. Решения принимаются на сборе (слете) простым большинством голосов.</w:t>
              <w:br/>
              <w:t>Вопрос о ликвидации или реорганизации дружины, районной,</w:t>
              <w:br/>
              <w:t>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   вопросу принимается не менее, чем 2/3 голосов от общего числа членов организации или избранных на слет делегатов.</w:t>
              <w:br/>
              <w:t>Сбор (слет):</w:t>
              <w:br/>
              <w:t>-   принимает решение о создании, реорганизации и ликвидации</w:t>
              <w:br/>
              <w:t>организации;</w:t>
              <w:br/>
              <w:t>- вырабатывает программу деятельности организации, не  противоречащую Уставу и программам деятельности БРПО;</w:t>
              <w:br/>
              <w:t>- избирает руководящие и другие органы, определяет их права и полномочия;</w:t>
              <w:br/>
              <w:t>- оценивает работу членов своего коллектива, в том числе, вожатого      или лидера;</w:t>
              <w:br/>
              <w:t>- принимает решение по любым другим вопросам, касающимся деятельности соответствующей организации.</w:t>
              <w:br/>
              <w:t>33. Сбор дружины, отряда проводится по мере необходимости, но не реже 1 раза в два месяца.</w:t>
              <w:br/>
              <w:t>Слет районной, городской пионерской организации проводится по мере необходимости, но не реже 1 раза в полтора года. Слет областной пионерской организации проводится по мере необходимости,  но не реже 1 раза в три года.</w:t>
              <w:br/>
      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 соответствующий Совет БРПО.</w:t>
              <w:br/>
              <w:t xml:space="preserve">34. Высшим органом БРПО является Республиканский слет. </w:t>
              <w:br/>
      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        <w:br/>
      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  чем 2/3 голосов от числа избранных на слёт делегатов.</w:t>
              <w:br/>
              <w:t>35. Только Республиканский слёт:</w:t>
              <w:br/>
              <w:t>   - утверждает «Положение о Центральном Совете БРПО», избирает Центральный Совет БРПО сроком на три года;</w:t>
              <w:br/>
              <w:t>- утверждает «Положение о Контрольно-ревизионной комиссии БРПО», избирает Контрольно-ревизионную комиссию БРПО сроком на           три года;</w:t>
              <w:br/>
              <w:t>- заслушивает отчёт Центрального Совета БРПО, Контрольно-ревизионной комиссии БРПО;</w:t>
              <w:br/>
              <w:t>- принимает решение о реорганизации или ликвидации организации;</w:t>
              <w:br/>
              <w:t>- может принять решение по любому вопросу деятельности  организации.</w:t>
              <w:br/>
              <w:t>36. Республиканский слёт проводится по мере необходимости,  но не реже 1 раза в три года.</w:t>
              <w:br/>
              <w:t>  Слёт проводится по решению Центрального Совета БРПО или по  инициативе трёх областных (Минского городского) Совета БРПО.</w:t>
              <w:br/>
              <w:t>37. В период между Республиканскими слётами деятельностью БРПО руководит Центральный Совет БРПО (далее по тексту – ЦС БРПО).</w:t>
              <w:br/>
              <w:t> 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        <w:br/>
              <w:t> Вопросы, которые отнесены к компетенции Пленума ЦС БРПО (является руководящим органом):</w:t>
              <w:br/>
              <w:t>- выборы Председателя и заместителя председателя ЦС БРПО;</w:t>
              <w:br/>
              <w:t>- 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        <w:br/>
              <w:t>38. Центральный Совет БРПО:</w:t>
              <w:br/>
              <w:t>     -осуществляет деятельность, направленную на достижение уставных целей;</w:t>
              <w:br/>
              <w:t>      -беспрепятственно получает, и распространяет информацию, имеющую отношение к деятельности организации;</w:t>
              <w:br/>
              <w:t>-пользуется государственными средствами массовой информации в порядке, установленном законодательством;</w:t>
              <w:br/>
              <w:t>-осуществляет издательскую деятельность в порядке, установленном законодательством;</w:t>
              <w:br/>
              <w:t>-защищает права и законные интересы, а также представляет законные интересы своих членов в государственных органах и иных организациях;</w:t>
              <w:br/>
              <w:t>-поддерживает связи с другими общественными объединениями, союзами;</w:t>
              <w:br/>
              <w:t>- обеспечивает выполнение решений Республиканского слёта и уставных задач организации;</w:t>
              <w:br/>
              <w:t>- представляет интересы БРПО в общественных и государственных организациях и учреждениях Республики Беларусь и за её пределами;</w:t>
              <w:br/>
              <w:t>- утверждает структуру, штаты, финансовые планы и планы работы  ЦС БРПО;</w:t>
              <w:br/>
              <w:t>- принимает решения о наделении организационных структур правами юридического лица;</w:t>
              <w:br/>
              <w:t>- 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        <w:br/>
              <w:t>- утверждает символику и награды организации, образцы печатей, штампов и бланков;</w:t>
              <w:br/>
              <w:t>- решает другие вопросы, не отнесённые к исключительной компетенции Республиканского слёта.</w:t>
              <w:br/>
              <w:t> Для осуществления текущей работы может быть создан аппарат ЦС БРПО.</w:t>
              <w:br/>
              <w:t>39. Заседания ЦС БРПО проводятся по мере необходимости, но не     менее 1 раза в три месяца.</w:t>
              <w:br/>
              <w:t> 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        <w:br/>
              <w:t>40. Руководит работой ЦС БРПО Председатель.</w:t>
              <w:br/>
              <w:t> Председатель обладает всеми правами и обязанностями руководителя юридического лица, в том числе:</w:t>
              <w:br/>
              <w:t>- обеспечивает выполнение решений Республиканского слёта;</w:t>
              <w:br/>
              <w:t>- представляет интересы БРПО во взаимоотношениях с государственными и общественными органами и организациями;</w:t>
              <w:br/>
              <w:t>- созывает Пленум (заседания) ЦС БРПО;</w:t>
              <w:br/>
              <w:t>- принимает решения и издаёт распоряжения по текущим вопросам деятельности организации;</w:t>
              <w:br/>
              <w:t>- заключает договоры от имени БРПО;</w:t>
              <w:br/>
              <w:t>- распоряжается имуществом и средствами БРПО в пределах, устанавливаемых Пленумом ЦС БРПО;</w:t>
              <w:br/>
              <w:t>- решает иные вопросы, не отнесённые к компетенции других органов БРПО.</w:t>
              <w:br/>
              <w:t>При отсутствии Председателя ЦС БРПО все его обязанности  исполняет</w:t>
              <w:br/>
              <w:t>его Заместитель.</w:t>
              <w:br/>
              <w:t>41. Высшим контрольным органом БРПО является Контрольно-ревизионная комиссия БРПО.</w:t>
              <w:br/>
              <w:t> Заседания КРК БРПО правомочны при участии не менее половины членов комиссии.</w:t>
              <w:br/>
              <w:t> Решения принимаются простым большинством голосов от числа присутствующих.</w:t>
              <w:br/>
              <w:t>42. 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        <w:br/>
              <w:t> 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        <w:br/>
              <w:t>43. Заседания КРК БРПО проводятся по мере необходимости, но не реже 1 раза в три месяца.</w:t>
              <w:br/>
              <w:t> Заседания КРК БРПО проводятся по решению Председателя КРК БРПО или по инициативе 1/3 членов комиссии.</w:t>
              <w:br/>
              <w:t>44. Руководит работой КРК БРПО Председатель, который избирается решением КРК БРПО большинством голосов от числа членов комиссии.</w:t>
              <w:br/>
              <w:t> Члены КРК БРПО не могут быть избранны в другие выборные органы БРПО.</w:t>
              <w:br/>
              <w:t>45. 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        <w:br/>
              <w:t> 45.1Решения нижестоящих выборных органов обжалуются в вышестоящие.</w:t>
              <w:br/>
              <w:t>  VII. Материально-техническая и финансовая база организации.</w:t>
              <w:br/>
              <w:t xml:space="preserve">46. 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        <w:br/>
              <w:t>  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        <w:br/>
              <w:t xml:space="preserve">   Собственником имущества БРПО, в том числе имущества, находящегося у организационных структур данного объединения, является БРПО. </w:t>
              <w:br/>
              <w:t>  Организационные структуры БРПО вправе распоряжаться имуществом БРПО в пределах, определяемых настоящим Уставом.</w:t>
              <w:br/>
              <w:t> 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        <w:br/>
              <w:t> 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        <w:br/>
              <w:t>48. Денежные средства БРПО формируются:</w:t>
              <w:br/>
              <w:t>- из обязательных вступительных и добровольных членских взносов;</w:t>
              <w:br/>
              <w:t>- из добровольных отчислений и пожертвований предприятий, общественных фондов, отдельных лиц, государственного финансирования и поступлений;</w:t>
              <w:br/>
              <w:t>- из поступлений от проведения выставок, культурно-просветительных и иных мероприятий;</w:t>
              <w:br/>
              <w:t>- из доходов от издательской, предпринимательской и иной не запрещённой законом деятельности;</w:t>
              <w:br/>
              <w:t>- иных не запрещённых законом поступлений.</w:t>
              <w:br/>
              <w:t> 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II. Прекращение деятельности организации.</w:t>
            </w:r>
            <w:r>
              <w:rPr>
                <w:color w:val="000000"/>
                <w:szCs w:val="18"/>
              </w:rPr>
              <w:br/>
      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        <w:br/>
              <w:t>49.1 Реорганизация  ОО «БРПО» может быть осуществлена по решению Республиканского слёта, принятому 23 голосов от списочного числа делегатов слёта «БРПО»</w:t>
              <w:br/>
              <w:t>49.2 ОО «БРПО» может быть ликвидировано:</w:t>
              <w:br/>
              <w:t>- по решению Республиканского слета, принятому 23 голосов от списочного числа делегатов слета «БРПО»</w:t>
              <w:br/>
              <w:t>- по решению Верховного Суда Республики Беларусь в случаях и порядке, предусмотренных действующим законодательством.</w:t>
              <w:br/>
      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        <w:br/>
              <w:t>49.4 В случае ликвидации 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      </w:r>
          </w:p>
        </w:tc>
        <w:tc>
          <w:tcPr>
            <w:tcW w:w="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4:00Z</dcterms:created>
  <dc:creator>www.PHILka.RU</dc:creator>
  <dc:description/>
  <dc:language>en-US</dc:language>
  <cp:lastModifiedBy>User</cp:lastModifiedBy>
  <dcterms:modified xsi:type="dcterms:W3CDTF">2021-02-02T12:24:00Z</dcterms:modified>
  <cp:revision>2</cp:revision>
  <dc:subject/>
  <dc:title>УСТАВ Общественного объединения«Белорусская республиканская пионерскаяорганизация»</dc:title>
</cp:coreProperties>
</file>