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йна – это всегда время испытаний, страданий и разрушений.             Тот день, когда закончилась война, наверняка, запомнился всем. Я думаю, что от счастья все немного «сошли с ума»: прыгали, кричали, смеялись, обнимали прохожих и сообщали всем, кого видели,  о самом счастливом событии последних четырёх лет. По крайней мере, так поступил бы я. Наконец-то люди, ранее жившие в постоянном страхе, почувствовали, что нависшая над их жизнью угроза исчез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день запомнился всем людям историческим поворотом, принёсшим миру победу над фашистами, над нелюдями. Родные и близкие собирались вместе, чтобы отметить окончание войны. Везде звучала музыка, столы были накрыты самими лучшими угощениями, и люди разделяли друг с другом свои чувства и эмоции. Однако несмотря на радость, в сердцах многих людей оставался след горя и потерь: многие, очень многие не вернулись и не смогут вернуться дом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окончания войны был днём, на который в мире смотрели с надеждой и страхом. Страхом, что войны могут повториться, и надеждой, что люди смогут найти путь  к мирному сосуществ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этот день, как и другие дни, имеет свойство заканчиваться. Утром, 10 мая, люди проснулись и начали думать, а что же дальше? Надо возрождать, строить всё, что было разрушено. Конечно же, война оставила глубокие раны не только в обществе, но и в экономике страны. Много социальных и психологических проблем. Первоочередная задача после окончания войны – это восстановление всего утраченного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как война всегда разжигает вражду и ненависть, то только через диалог и сотрудничество можно достичь долгосрочного мира и стабильности. Поэтому наша страна начала делать всё, чтобы поддерживать мир и не допускать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и после окончания войны – это время не только вызовов, но и возможностей. Нашей стране придётся преодолеть множество проблем и трудностей, чтобы стать такой, какой она стала. Мирной, благополучной, успешн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, хочу сказать, что всем нам нужно помнить, что ценна только жизнь. Для этого всем странам необходимо сотрудничать между собой, чтобы обеспечить благополучие и процветание граждан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робей Сергей Дмитриевич, 8 класс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sz w:val="22"/>
      <w:szCs w:val="22"/>
      <w:lang w:val="be-BY"/>
    </w:rPr>
  </w:style>
  <w:style w:type="character" w:styleId="Style17">
    <w:name w:val="Нижний колонтитул Знак"/>
    <w:qFormat/>
    <w:rPr>
      <w:sz w:val="22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4:00Z</dcterms:created>
  <dc:creator>Larisa</dc:creator>
  <dc:description/>
  <dc:language>en-US</dc:language>
  <cp:lastModifiedBy>Пользователь</cp:lastModifiedBy>
  <cp:lastPrinted>2021-03-15T13:40:00Z</cp:lastPrinted>
  <dcterms:modified xsi:type="dcterms:W3CDTF">2024-04-30T07:44:00Z</dcterms:modified>
  <cp:revision>2</cp:revision>
  <dc:subject/>
  <dc:title/>
</cp:coreProperties>
</file>