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</w:tblGrid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седании  профсоюзного комитета первичной профсоюзной организации ГУО «</w:t>
            </w:r>
            <w:r>
              <w:rPr>
                <w:sz w:val="28"/>
                <w:szCs w:val="28"/>
                <w:u w:val="single"/>
              </w:rPr>
              <w:t>Комсомольская средняя школа</w:t>
            </w:r>
            <w:r>
              <w:rPr>
                <w:sz w:val="28"/>
                <w:szCs w:val="28"/>
              </w:rPr>
              <w:t>» Речи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24 № 07/3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ервичной профсоюзной организации государственного учреждения образования «Комсомольская средня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чицкого района на июль-декабрь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be-BY"/>
        </w:rPr>
        <w:t>ЗАСЕДАНИЯ ПРОФСОЮЗНОГО КОМИТЕТ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79"/>
        <w:gridCol w:w="1607"/>
        <w:gridCol w:w="711"/>
        <w:gridCol w:w="1134"/>
        <w:gridCol w:w="2551"/>
      </w:tblGrid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-е  заседание  июль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августовской районной конфер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частии в акции «Собери портфель первоклассни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Л.А.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согласовании приказов директора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140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-е  заседание          август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  <w:tab w:val="left" w:pos="6719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Об участии в  подготовке УО к новому 2024/2025 учебному году и работе в осенне-зим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аттестации педагогических работников 2024-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оржественного мероприятия   ко Дню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бак Ж.Г.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согласовании приказов директора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140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3-е  заседание      сентябрь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мероприятия, посвящённого Дню пожилых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бак Ж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мероприятия, посвящённого Дню мате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бак Ж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both"/>
              <w:rPr>
                <w:rStyle w:val="41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Об осуществлении общественного контроля по охране труда  в 3 квартале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йко Н.А.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0" w:after="0"/>
              <w:jc w:val="both"/>
              <w:rPr>
                <w:rStyle w:val="41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Об осуществлении общественного контроля за соблюдением законодательства о труде в 3 квартале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.Н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результатах работы с обращениями граждан, поступившими в первичную профсоюзную организацию в 4 квартале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согласовании приказов директора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140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4-е заседание          октябрь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Директивы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2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согласовании приказов директора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329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5-е заседание             ноябрь</w:t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акции «Профсоюзы – дет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Л.А.</w:t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подписке 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Об участии в мероприятиях, посвященных годовщине освобождения г. Речицы от немецко-фашистских захват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согласовании приказов директора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531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 -е заседание 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лана работы первичной профсоюзной организации государственного учреждения образования «Комсомольская средняя школа» Речицкого района  за 2 полугодие 2024г. и планировании на  январь-июнь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3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уществлении общественного контроля по охране труда  в 4 квартале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йко Н.А.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общественного контроля за соблюдением законодательства о труде в 4 квартале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.Н.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менклатуры дел первичной профсоюзной организации государственного учреждения образования «Комсомольская средняя школа» Речицкого района  на 2025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firstLine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б утверждении сметы доходов и расходов на 2025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результатах работы с обращениями граждан, поступившими в первичную профсоюзную организацию в 4 квартале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firstLine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б утверждении сводного статистического отчета за 2024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согласовании приказов директора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303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НАЯ УЧЕБА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Е М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по подведению итогов за 2023-2024 уч.год и новые задачи на 2024-2025 уч.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: «Финансово-хозяйственная деятельность в первичных профсоюзных организациях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ПО, председатели ревизионных комиссий (ревизор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 по заявкам председателей ППО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  П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140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проверке готовности учреждения образования к новому учебному году и осеннее-зимнему сезон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августовской  конференции педагогических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акции «Собери портфель первокласснику!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Л.А.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и к празднованию Дня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бак Ж.Г.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 X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спартакиаде среди работников образования Речицк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бак Ж.Г.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проведении мероприятий по чествованию членов профсоюза, ветеранов педагогического труда, посвященных Дню пожилых людей и Дню матери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акции "Поздравим маму вместе!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1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митинге, посвященному 80-летию освобождения г. Речицы от немецко-фашистских захватчик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Профсоюзы-детям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юбиляров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Л.А.</w:t>
            </w:r>
          </w:p>
        </w:tc>
      </w:tr>
      <w:tr>
        <w:trPr>
          <w:trHeight w:val="140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РАКТИЧЕСКИЕ МЕРОПРИЯТИЯ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ведение в действие новых нормативно-правовых документ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смотрах, фестивалях, других мероприятиях ФПБ, ЦК, ОК  профсоюз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по основным направлениям деятельности профсоюзной организ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егла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5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фсоюзных акции «Профсоюзы – детям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наполнение сайта государственного учреждения образования «Комсомольская средняя школа» Речицкого района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йко Н.А.</w:t>
            </w:r>
          </w:p>
        </w:tc>
      </w:tr>
      <w:tr>
        <w:trPr>
          <w:trHeight w:val="6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материалов стенда первичной профсоюзной организации государственного учреждения образования «Комсомольская средняя школа» Речицкого района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й профсоюзной организации                              Н.А. Сидоренко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077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Book Antiqua" w:hAnsi="Book Antiqua" w:cs="Book Antiqua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4">
    <w:name w:val="Заголовок 4 Знак"/>
    <w:qFormat/>
    <w:rPr>
      <w:b/>
      <w:bCs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5" w:leader="none"/>
      </w:tabs>
      <w:overflowPunct w:val="true"/>
      <w:autoSpaceDE w:val="true"/>
      <w:ind w:left="-60" w:hanging="0"/>
      <w:jc w:val="both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overflowPunct w:val="true"/>
      <w:autoSpaceDE w:val="true"/>
      <w:spacing w:lineRule="exact" w:line="230" w:before="480" w:after="0"/>
      <w:jc w:val="center"/>
      <w:textAlignment w:val="auto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40:00Z</dcterms:created>
  <dc:creator>Admin</dc:creator>
  <dc:description/>
  <dc:language>en-US</dc:language>
  <cp:lastModifiedBy>Наталия</cp:lastModifiedBy>
  <cp:lastPrinted>2024-08-04T18:42:00Z</cp:lastPrinted>
  <dcterms:modified xsi:type="dcterms:W3CDTF">2024-08-04T15:44:00Z</dcterms:modified>
  <cp:revision>4</cp:revision>
  <dc:subject/>
  <dc:title/>
</cp:coreProperties>
</file>