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 ЗАЯВЛЕНИЯ НА ПОЛУЧЕНИЕ ДУБЛИКАТ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30"/>
          <w:szCs w:val="30"/>
        </w:rPr>
        <w:t>аттестата  об общем среднем  образов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сомольской средней школы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ление                                                            В.Н.Абибаку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5.01.2023__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i/>
          <w:sz w:val="28"/>
          <w:szCs w:val="28"/>
        </w:rPr>
        <w:t xml:space="preserve">Ивановой Анны               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лексеевн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живающей по адресу: 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л.Солнечная,5, аг.Комсомольск,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ечицкий район, Гомельская обл.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-----------------------------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место жительства)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_</w:t>
      </w:r>
      <w:r>
        <w:rPr>
          <w:rFonts w:cs="Times New Roman" w:ascii="Times New Roman" w:hAnsi="Times New Roman"/>
          <w:i/>
          <w:sz w:val="28"/>
          <w:szCs w:val="28"/>
        </w:rPr>
        <w:t>931 83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выдать дубликат аттестата об общем среднем образовании в замен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терянного______________________________________________________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указать причину утраты документа или приведения его в негодность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а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 №_110066</w:t>
      </w:r>
      <w:r>
        <w:rPr>
          <w:rFonts w:cs="Times New Roman" w:ascii="Times New Roman" w:hAnsi="Times New Roman"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 выданного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6 июня 1982 года.________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указать серию и номер                                           (указать дату выдачи оригинала)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окумента-оригинала)                                                             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                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А.А.Иванова</w:t>
      </w:r>
      <w:r>
        <w:rPr>
          <w:rFonts w:cs="Times New Roman" w:ascii="Times New Roman" w:hAnsi="Times New Roman"/>
          <w:sz w:val="20"/>
          <w:szCs w:val="20"/>
        </w:rPr>
        <w:t>_________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                                                              Расшифровка подписи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32:00Z</dcterms:created>
  <dc:creator>Admin</dc:creator>
  <dc:description/>
  <cp:keywords/>
  <dc:language>en-US</dc:language>
  <cp:lastModifiedBy>Учитель</cp:lastModifiedBy>
  <cp:lastPrinted>2017-03-17T08:45:00Z</cp:lastPrinted>
  <dcterms:modified xsi:type="dcterms:W3CDTF">2023-04-03T05:32:00Z</dcterms:modified>
  <cp:revision>2</cp:revision>
  <dc:subject/>
  <dc:title/>
</cp:coreProperties>
</file>