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540" w:leader="none"/>
        </w:tabs>
        <w:spacing w:lineRule="exact" w:line="28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0" w:leader="none"/>
        </w:tabs>
        <w:outlineLvl w:val="0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                                   </w:t>
      </w:r>
      <w:r>
        <w:rPr>
          <w:sz w:val="30"/>
          <w:szCs w:val="30"/>
          <w:lang w:val="be-BY"/>
        </w:rPr>
        <w:t xml:space="preserve">ЗАЦВЯРДЖАЮ: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0" w:leader="none"/>
        </w:tabs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                                   </w:t>
      </w:r>
      <w:r>
        <w:rPr>
          <w:sz w:val="30"/>
          <w:szCs w:val="30"/>
          <w:lang w:val="be-BY"/>
        </w:rPr>
        <w:t>Дырэктар дзяржаўнай установы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                                   </w:t>
      </w:r>
      <w:r>
        <w:rPr>
          <w:sz w:val="30"/>
          <w:szCs w:val="30"/>
          <w:lang w:val="be-BY"/>
        </w:rPr>
        <w:t>адукацыі “Камсамольская</w:t>
      </w:r>
    </w:p>
    <w:p>
      <w:pPr>
        <w:pStyle w:val="Normal"/>
        <w:tabs>
          <w:tab w:val="clear" w:pos="708"/>
          <w:tab w:val="left" w:pos="1136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                                   </w:t>
      </w:r>
      <w:r>
        <w:rPr>
          <w:sz w:val="30"/>
          <w:szCs w:val="30"/>
          <w:lang w:val="be-BY"/>
        </w:rPr>
        <w:t xml:space="preserve">сярэдняя школа” Рэчыцкага раёна           </w:t>
      </w:r>
    </w:p>
    <w:p>
      <w:pPr>
        <w:pStyle w:val="Normal"/>
        <w:tabs>
          <w:tab w:val="clear" w:pos="708"/>
          <w:tab w:val="left" w:pos="1136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  <w:lang w:val="be-BY"/>
        </w:rPr>
        <w:t xml:space="preserve">В.М.Абібак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РАСКЛАД ВУЧЭБНЫХ ЗАНЯТКАЎ ВУЧНЯЎ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 xml:space="preserve">5-10 КЛАСАЎ  </w:t>
      </w:r>
    </w:p>
    <w:p>
      <w:pPr>
        <w:pStyle w:val="Normal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на 1 паўгоддзе</w:t>
      </w:r>
      <w:r>
        <w:rPr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2024/2025</w:t>
      </w:r>
      <w:r>
        <w:rPr>
          <w:b/>
          <w:bCs/>
          <w:sz w:val="30"/>
          <w:szCs w:val="30"/>
          <w:lang w:val="be-BY"/>
        </w:rPr>
        <w:t xml:space="preserve"> навучальнага года</w:t>
      </w:r>
    </w:p>
    <w:p>
      <w:pPr>
        <w:pStyle w:val="Normal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668"/>
        <w:gridCol w:w="709"/>
        <w:gridCol w:w="1701"/>
        <w:gridCol w:w="709"/>
        <w:gridCol w:w="1984"/>
        <w:gridCol w:w="851"/>
        <w:gridCol w:w="1701"/>
        <w:gridCol w:w="708"/>
        <w:gridCol w:w="1701"/>
        <w:gridCol w:w="851"/>
        <w:gridCol w:w="1843"/>
        <w:gridCol w:w="850"/>
      </w:tblGrid>
      <w:tr>
        <w:trPr/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rPr>
                <w:lang w:eastAsia="ru-RU"/>
              </w:rPr>
            </w:pPr>
            <w:r>
              <w:rPr>
                <w:lang w:eastAsia="ru-RU"/>
              </w:rPr>
              <w:t>ПАНЯДЗЕЛАК</w:t>
            </w:r>
          </w:p>
          <w:p>
            <w:pPr>
              <w:pStyle w:val="Normal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.(дз) /інф.(х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амада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лі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</w:tr>
      <w:tr>
        <w:trPr>
          <w:trHeight w:val="256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 лі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нфа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</w:tr>
      <w:tr>
        <w:trPr>
          <w:trHeight w:val="119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be-BY"/>
              </w:rPr>
              <w:t xml:space="preserve">бел.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ста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еа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</w:tr>
      <w:tr>
        <w:trPr>
          <w:trHeight w:val="90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лі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-ра і з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лі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 Б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-ра і з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ія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і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св. гі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-ра і з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ія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6" w:leader="none"/>
                <w:tab w:val="left" w:pos="5971" w:leader="none"/>
                <w:tab w:val="center" w:pos="7698" w:leader="none"/>
                <w:tab w:val="left" w:pos="9676" w:leader="none"/>
                <w:tab w:val="left" w:pos="11520" w:leader="none"/>
                <w:tab w:val="left" w:pos="13487" w:leader="none"/>
                <w:tab w:val="right" w:pos="15397" w:leader="none"/>
              </w:tabs>
              <w:spacing w:lineRule="exact" w:line="28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Дзяжурныя настаўнікі:  Дзегцярэнка Дзм. М., Еленіч С.В.                                 Дзяжурны адміністратар:    Абібак В.М.</w:t>
            </w:r>
          </w:p>
          <w:p>
            <w:pPr>
              <w:pStyle w:val="Normal"/>
              <w:tabs>
                <w:tab w:val="clear" w:pos="708"/>
                <w:tab w:val="left" w:pos="3846" w:leader="none"/>
                <w:tab w:val="left" w:pos="5971" w:leader="none"/>
                <w:tab w:val="center" w:pos="7698" w:leader="none"/>
                <w:tab w:val="left" w:pos="9676" w:leader="none"/>
                <w:tab w:val="left" w:pos="11520" w:leader="none"/>
                <w:tab w:val="left" w:pos="13487" w:leader="none"/>
                <w:tab w:val="right" w:pos="15397" w:leader="none"/>
              </w:tabs>
              <w:spacing w:lineRule="exact" w:line="28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ЎТОРАК</w:t>
            </w:r>
          </w:p>
          <w:p>
            <w:pPr>
              <w:pStyle w:val="Normal"/>
              <w:rPr>
                <w:sz w:val="26"/>
                <w:szCs w:val="26"/>
                <w:lang w:val="be-BY" w:eastAsia="ru-RU"/>
              </w:rPr>
            </w:pPr>
            <w:r>
              <w:rPr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лі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св.г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 л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нфармат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10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ям.м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-ра і з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і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ія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</w:tr>
      <w:tr>
        <w:trPr>
          <w:trHeight w:val="281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св.г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.(хл)/інф.(д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 лі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еа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руск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атэмат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be-BY"/>
              </w:rPr>
              <w:t>руск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л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іялог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</w:tr>
      <w:tr>
        <w:trPr>
          <w:trHeight w:val="259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ія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і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-ра і з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ста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З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еаграф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-ра і зд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ста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</w:tr>
      <w:tr>
        <w:trPr/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Дзяжурныя настаўнікі: Коцур А.М., Герашчанка В.М.                                  Дзяжурны адміністратар:  Варабей Л.А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</w:tr>
      <w:tr>
        <w:trPr>
          <w:trHeight w:val="274" w:hRule="atLeast"/>
        </w:trPr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340" w:leader="none"/>
              </w:tabs>
              <w:spacing w:lineRule="exact" w:line="28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АДА</w:t>
            </w:r>
          </w:p>
          <w:p>
            <w:pPr>
              <w:pStyle w:val="Normal"/>
              <w:rPr>
                <w:sz w:val="26"/>
                <w:szCs w:val="26"/>
                <w:lang w:val="be-BY" w:eastAsia="ru-RU"/>
              </w:rPr>
            </w:pPr>
            <w:r>
              <w:rPr>
                <w:sz w:val="26"/>
                <w:szCs w:val="26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лі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і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 л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З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еа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нф (хл.), прац.нав(д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уск.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амада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</w:tr>
      <w:tr>
        <w:trPr>
          <w:trHeight w:val="302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св.гіс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еа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нф (дз.), прац.нав(х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ац.н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 л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і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ія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ста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ія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орыя Б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ям.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еаграф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ста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</w:tr>
      <w:tr>
        <w:trPr/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Дзяжурныя настаўнікі: Чарнейка М.А, Абібак Ж.Р.                   Дзяжурны адміністратар: Абібак В.М. 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400" w:leader="none"/>
              </w:tabs>
              <w:spacing w:lineRule="exact" w:line="28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ЦВЕР</w:t>
            </w:r>
          </w:p>
          <w:p>
            <w:pPr>
              <w:pStyle w:val="Normal"/>
              <w:rPr>
                <w:sz w:val="26"/>
                <w:szCs w:val="26"/>
                <w:lang w:val="be-BY" w:eastAsia="ru-RU"/>
              </w:rPr>
            </w:pPr>
            <w:r>
              <w:rPr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лі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св.гі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інфа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 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</w:tr>
      <w:tr>
        <w:trPr>
          <w:trHeight w:val="81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-ра і з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ім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8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уск.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З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.Бе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</w:tr>
      <w:tr>
        <w:trPr>
          <w:trHeight w:val="96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фіз-ра і зд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be-BY"/>
              </w:rPr>
              <w:t>руск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хім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св.гі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лі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 лі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ія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be-BY"/>
              </w:rPr>
              <w:t xml:space="preserve">бел.м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З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</w:tr>
      <w:tr>
        <w:trPr>
          <w:trHeight w:val="209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лі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ія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</w:tr>
      <w:tr>
        <w:trPr>
          <w:trHeight w:val="209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л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Дзяжурныя настаўнікі:  Данчанка А.Л., Сідарэнка Н.А.             Дзяжурны адміністратар:  Варабей Л.А.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320" w:leader="none"/>
              </w:tabs>
              <w:spacing w:lineRule="exact" w:line="28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ЯТНІЦА</w:t>
            </w:r>
          </w:p>
          <w:p>
            <w:pPr>
              <w:pStyle w:val="Normal"/>
              <w:rPr>
                <w:sz w:val="26"/>
                <w:szCs w:val="26"/>
                <w:lang w:val="be-BY" w:eastAsia="ru-RU"/>
              </w:rPr>
            </w:pPr>
            <w:r>
              <w:rPr>
                <w:sz w:val="26"/>
                <w:szCs w:val="26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бел.лі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.Бел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ія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атэ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еа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8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л і с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атэмат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ор. Бе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-ра і з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едпадрых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</w:tr>
      <w:tr>
        <w:trPr>
          <w:trHeight w:val="295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уск.м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іст.Б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рчэн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-ра і зд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8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л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фізі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-ра і з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-ра і з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і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-5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Дзяжурныя настаўнікі:  настаўнікі-прадметнікі                              Дзяжурны адміністратар: Абібак В.М. 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540" w:leader="none"/>
        </w:tabs>
        <w:spacing w:lineRule="exact" w:line="28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0" w:leader="none"/>
        </w:tabs>
        <w:spacing w:lineRule="exact" w:line="28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40" w:leader="none"/>
        </w:tabs>
        <w:spacing w:lineRule="exact" w:line="280"/>
        <w:outlineLvl w:val="0"/>
        <w:rPr/>
      </w:pPr>
      <w:r>
        <w:rPr>
          <w:sz w:val="30"/>
          <w:szCs w:val="30"/>
          <w:lang w:val="be-BY"/>
        </w:rPr>
        <w:t xml:space="preserve">Намеснік дырэктара па вучэбна - выхаваўчай  рабоце                                            Л.А.Варабей </w:t>
      </w:r>
    </w:p>
    <w:sectPr>
      <w:type w:val="nextPage"/>
      <w:pgSz w:orient="landscape" w:w="16838" w:h="11906"/>
      <w:pgMar w:left="1134" w:right="113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4"/>
      <w:lang w:val="be-BY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52:00Z</dcterms:created>
  <dc:creator>Ученик</dc:creator>
  <dc:description/>
  <cp:keywords/>
  <dc:language>en-US</dc:language>
  <cp:lastModifiedBy>Larisa</cp:lastModifiedBy>
  <cp:lastPrinted>2024-09-02T21:51:00Z</cp:lastPrinted>
  <dcterms:modified xsi:type="dcterms:W3CDTF">2024-09-02T18:52:00Z</dcterms:modified>
  <cp:revision>2</cp:revision>
  <dc:subject/>
  <dc:title>УЗГОДНЕНА:</dc:title>
</cp:coreProperties>
</file>