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Прило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к приказу директора школы</w:t>
      </w:r>
    </w:p>
    <w:p>
      <w:pPr>
        <w:pStyle w:val="Normal"/>
        <w:tabs>
          <w:tab w:val="clear" w:pos="708"/>
          <w:tab w:val="left" w:pos="10785" w:leader="none"/>
        </w:tabs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</w:t>
      </w:r>
      <w:r>
        <w:rPr>
          <w:rFonts w:cs="Times New Roman" w:ascii="Times New Roman" w:hAnsi="Times New Roman"/>
          <w:sz w:val="30"/>
          <w:szCs w:val="30"/>
        </w:rPr>
        <w:tab/>
        <w:t>______________№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лан работы с учащимися  на осенних каникула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>в период с   28.10.2024 по  02.11.202</w:t>
      </w:r>
      <w:r>
        <w:rPr/>
        <w:t>4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379"/>
        <w:gridCol w:w="1889"/>
        <w:gridCol w:w="2835"/>
        <w:gridCol w:w="2268"/>
        <w:gridCol w:w="122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емя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-ники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10.20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ция «Первые каникулы! Стань заметней». Урок безопасност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lang w:val="be-BY"/>
              </w:rPr>
              <w:t>9.00-  9.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овый з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нченко Е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доренко Н.А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-10  кл.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учащихся к олимпиаде  по учебному предмету «Белорусский язык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lang w:val="be-BY"/>
              </w:rPr>
              <w:t>10.00- 10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lang w:val="be-BY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. 2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нченко Е.Л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-10  кл.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lang w:val="be-BY"/>
              </w:rPr>
              <w:t>Спортивные игр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-10.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ивная площад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бибак Ж.Г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-10 кл.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учащихся к олимпиаде  по учебному предмету «Белорусский язык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lang w:val="be-BY"/>
              </w:rPr>
              <w:t>11.00- 11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lang w:val="be-BY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. 2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нченко Е.Л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-10  кл.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ворческая мастерская «Госпожа Осень в гости к нам пришла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lang w:val="be-BY"/>
              </w:rPr>
              <w:t>11.00 -12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.1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бибак Ж.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ленич С.В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-10 кл.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lang w:val="be-BY"/>
              </w:rPr>
              <w:t>Спортивные игр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45 – 14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ивная площад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бибак Ж.Г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-10 кл.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10.20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к ЗОЖ «Здоровье в твоих руках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9.00-9.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овый з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бибак Ж.Г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-10 кл.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учащихся к олимпиаде  по учебному предмету «Белорусский язык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lang w:val="be-BY"/>
              </w:rPr>
              <w:t>10.00- 10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lang w:val="be-BY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. 2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нченко Е.Л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-10  кл.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lang w:val="be-BY"/>
              </w:rPr>
              <w:t>Забавы силаче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-12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ивная площад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бибак Ж.Г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-10 кл.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учащихся к олимпиаде  по учебному предмету «Белорусский язык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lang w:val="be-BY"/>
              </w:rPr>
              <w:t>11.00- 11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lang w:val="be-BY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. 2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нченко Е.Л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-10  кл.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lang w:val="be-BY"/>
              </w:rPr>
              <w:t>Заочное путешествие по областям Беларус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0-14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овый з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нченко Е.Л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-10 кл.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10.20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збука Берегоши. «Береги тепло и свет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ция «Уборка территории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9.00-9.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овый зал, школьный дв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бибак Ж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нченко Е.Л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-10 кл.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учащихся к олимпиаде  по учебному предмету «Белорусский язык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lang w:val="be-BY"/>
              </w:rPr>
              <w:t>10.00- 10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lang w:val="be-BY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. 2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нченко Е.Л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-10  кл.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lang w:val="be-BY"/>
              </w:rPr>
              <w:t>Теннисный турнир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-12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йе 1 этаж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бибак Ж.Г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-10 кл.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учащихся к олимпиаде  по учебному предмету «Белорусский язык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lang w:val="be-BY"/>
              </w:rPr>
              <w:t>11.00- 11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lang w:val="be-BY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. 2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нченко Е.Л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-10  кл.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lang w:val="be-BY"/>
              </w:rPr>
              <w:t>Игры на свежем воздух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lang w:val="be-BY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0 – 14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ивная площад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нченко Е.Л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ленич С.В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-10 кл.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10.20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курс рисунка на асфальте «Пусть всегда будет солнце!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9.00-9.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ивная площад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бибак Ж.Г., Сидоренко Н.А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-10 кл.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учащихся к олимпиаде  по учебному предмету «Белорусский язык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lang w:val="be-BY"/>
              </w:rPr>
              <w:t>10.00- 10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lang w:val="be-BY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. 2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нченко Е.Л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-10  кл.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lang w:val="be-BY"/>
              </w:rPr>
              <w:t>Спортивные игр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- 10.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ивная площад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бибак Ж.Г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-10 кл.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учащихся к олимпиаде  по учебному предмету «Белорусский язык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lang w:val="be-BY"/>
              </w:rPr>
              <w:t>11.00- 11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lang w:val="be-BY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. 2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нченко Е.Л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-10  кл.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lang w:val="be-BY"/>
              </w:rPr>
              <w:t>Урок безопасности “Моя жизнь- в моих руках!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lang w:val="be-BY"/>
              </w:rPr>
              <w:t>Кинолектори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-11.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овый з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бибак Ж.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ленич С.В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-10 кл.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lang w:val="be-BY"/>
              </w:rPr>
              <w:t>Игры на свежем воздух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0 – 14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ивный зал (площад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бибак Ж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нченко Е.Л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-10 кл.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11.20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тер-класс «Осенние цветы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9.00-    9.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.1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бибак Ж.Г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-10 кл.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учащихся к олимпиаде  по учебному предмету «Белорусский язык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lang w:val="be-BY"/>
              </w:rPr>
              <w:t>10.00- 10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lang w:val="be-BY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. 2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нченко Е.Л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-10  кл.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lang w:val="be-BY"/>
              </w:rPr>
              <w:t>Спортивные игр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-10.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ивный зал (площад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бибак Ж.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доренко Н.А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-10 кл.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курсная программа «Мисс Осень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-12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овый з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нченко Е.Л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-10 кл.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lang w:val="be-BY"/>
              </w:rPr>
              <w:t>Спортивно-развлекательные игр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0-14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ивный зал (площад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нченко Е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бибак Ж.Г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-10 кл.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11.20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тер –класс «Овощи и фрукты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9.00-   9.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.1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бибак Ж.Г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-10 кл.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учащихся к олимпиаде  по учебному предмету «Белорусский язык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lang w:val="be-BY"/>
              </w:rPr>
              <w:t>10.00- 10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lang w:val="be-BY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. 2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нченко Е.Л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-10  кл.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lang w:val="be-BY"/>
              </w:rPr>
              <w:t>Спортивные игр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- 10.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ивный зал (площад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бибак Ж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гтяренко Д.Н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-10 кл.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учащихся к олимпиаде  по учебному предмету «Белорусский язык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lang w:val="be-BY"/>
              </w:rPr>
              <w:t>11.00- 11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lang w:val="be-BY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. 2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нченко Е.Л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-10  кл.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lang w:val="be-BY"/>
              </w:rPr>
              <w:t>Подвижные игры на свежем воздух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-13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ивная площад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бибак Ж.Г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-10 кл.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lang w:val="be-BY"/>
              </w:rPr>
              <w:t>Урок Здоровья. “Я за здоровый образ жизни”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0-14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овый з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нченко Е.Л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-10 кл.</w:t>
            </w:r>
          </w:p>
        </w:tc>
      </w:tr>
    </w:tbl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30"/>
      <w:szCs w:val="24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30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9:20:00Z</dcterms:created>
  <dc:creator>Admin</dc:creator>
  <dc:description/>
  <cp:keywords/>
  <dc:language>en-US</dc:language>
  <cp:lastModifiedBy>Larisa</cp:lastModifiedBy>
  <cp:lastPrinted>2019-10-30T15:01:00Z</cp:lastPrinted>
  <dcterms:modified xsi:type="dcterms:W3CDTF">2024-10-21T19:20:00Z</dcterms:modified>
  <cp:revision>2</cp:revision>
  <dc:subject/>
  <dc:title/>
</cp:coreProperties>
</file>