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 xml:space="preserve">План работы методического объединения  учителей естественнонаучной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 xml:space="preserve"> направленно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>ГУО «Коммунаровская средняя школа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>на 20021/2022 учебный год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</w:t>
      </w:r>
      <w:r>
        <w:rPr>
          <w:rFonts w:cs="Times New Roman" w:ascii="Times New Roman" w:hAnsi="Times New Roman"/>
          <w:sz w:val="30"/>
          <w:szCs w:val="30"/>
        </w:rPr>
        <w:t xml:space="preserve"> «Совершенствование профессиональной компетентности учителей по использованию технологии визуализации учебной информации в современном образовательном процесс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: </w:t>
      </w:r>
      <w:r>
        <w:rPr>
          <w:rFonts w:cs="Times New Roman" w:ascii="Times New Roman" w:hAnsi="Times New Roman"/>
          <w:sz w:val="30"/>
          <w:szCs w:val="30"/>
        </w:rPr>
        <w:t>оказание действенной помощи педагогическим работникам в повышении уровня их теоретической и практической подготовки, содействии в освоении и внедрении в образовательный процесс эффективного педагогического опыта, современных образовательных технологий для улучшения качества организации образовательного процесса и в целом для обучения, развития и воспитания обучающихся.</w:t>
      </w:r>
    </w:p>
    <w:p>
      <w:pPr>
        <w:pStyle w:val="Qlalignjustify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Style w:val="StrongEmphasis"/>
          <w:color w:val="212121"/>
          <w:sz w:val="28"/>
          <w:szCs w:val="28"/>
        </w:rPr>
        <w:t>Задачи:</w:t>
      </w:r>
    </w:p>
    <w:p>
      <w:pPr>
        <w:pStyle w:val="Qlalignjustify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1.    Использование современных подходов в организации обучения.</w:t>
      </w:r>
    </w:p>
    <w:p>
      <w:pPr>
        <w:pStyle w:val="Qlalignjustify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2.    Развитие познавательных интересов, интеллектуальных и творческих способностей учащихся в процессе приобретения знаний и умений по предметам естественнонаучного цикл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000000"/>
          <w:sz w:val="28"/>
          <w:szCs w:val="28"/>
        </w:rPr>
        <w:t>3.    Повышение эффективности работы методического объедин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000000"/>
          <w:sz w:val="28"/>
          <w:szCs w:val="28"/>
        </w:rPr>
        <w:t>4.    Совершенствование методики преподавания для организации работы с учащимися, мотивированными на учебу и с низкой мотивацией обучения. Развитие и совершенствование работы и поддержки одаренных и высокомотивированных учащихся.</w:t>
      </w:r>
    </w:p>
    <w:p>
      <w:pPr>
        <w:pStyle w:val="Qlalignjustify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28"/>
          <w:szCs w:val="28"/>
        </w:rPr>
        <w:t>5.    Формирование ключевых компетенций, в рамках которых учащиеся должны овладеть умениями использовать зн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6"/>
        <w:gridCol w:w="20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Тема и 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: «Организация и планирование учебно-методической работы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Нормативно – правовое и научно-методическое обеспечение преподавания учебных предметов  естественнонаучной напрвленности   в 2021/2022 учебном году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Единый информационно-образовательный ресурс: назначение, содержание, возможности использования в процессе обучения  учебным предметам естественнонаучной направленности.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3.    Особенности организации образовательного процесса в учреждениях общего среднего образования в 2021/2022 учебном году с учетом анализа результатов обучения и воспитания за 2020/2021 учебный год;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color w:val="000000"/>
                <w:sz w:val="28"/>
                <w:szCs w:val="28"/>
              </w:rPr>
              <w:t>.    Анализ успеваемости учащихся выпускных классов. Итоги выпускных экзаменов. Результаты ЦТ 2020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Содержание работы методических объединений  в 2021-2022 учебном году: анализ методической работы за 2020-2021 учебный год; планирование работы методического объединения, творческих групп, на 2021-2022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силенко Е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силенко Е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силенко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Тема: «Организация учебно-познавательной деятельности  учащихся с использованием инновационных методов обучения на уроках»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Актуальные вопросы теории и методики преподавания, использования современных технологий визуализации в образовательном процессе по  учебным предметам  с учетом имеющегося эффективного педагогического опыта педагогов;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Реализация    компетентностного подхода в обучении на уроках на  2 и 3 ступенях общего среднего образования.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изуализация учебной информации в учебных пособиях   как эффективное средство формирования предметных и метапредметных компетенций учащихся;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огнитивная визуализация учебной информации (схемы, графики, таблицы, опорные конспекты, интеллект-карты и др.) как средство повышения результативности образовательного процесса;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Реализация в процессе изучения предметов естественнонаучной  направленности индивидуально-личностного и деятельностного подходов через использование традиционных и инновационных технологий, эффективных форм, методов и приемов, направленных на развитие творческих способностей учащихся, определение их профессиональных скло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силенко Е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Михалевич Е.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ашлачева О.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Юркова Ж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Тема «Технологии визуализации как способ развития учебно-познавательных и информационных компетенций учащихся»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Активизация учебно-познавательной деятельности учащихся посредством технологии визуализации учебной информации по учебным предметам;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оспитательный потенциал уроков  гуманитарной  направленности;</w:t>
            </w:r>
          </w:p>
          <w:p>
            <w:pPr>
              <w:pStyle w:val="Normal"/>
              <w:ind w:left="720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Использование учебных материалов единого информационно-образовательного ресурса для организации самостоятельной работы учащихся при изучении  учебных предметов;</w:t>
            </w:r>
          </w:p>
          <w:p>
            <w:pPr>
              <w:pStyle w:val="Normal"/>
              <w:spacing w:before="0" w:after="200"/>
              <w:ind w:left="720" w:hanging="36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212121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собенности использования средств визуализации (скрайбинг, инфографика, кластер, интеллект-карта и др.) на разных этапах уроков  предметов естественнонаучной направленност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амойленко Е.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фаи М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«Использование информационно-коммуникационных технологий при организации образовательного процесса по учебным предметам  естественнонаучной направленности»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Усовершенствование профессиональных компетенций педагогов с помощью современных электронных образовательных средств обу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Обучение учащихся созданию вторичных текстов (рефератов, конспектов, тезисов, планов, алгоритмов и др.) на уроках  с использованием средств визуализации учебного материал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Использование методики крупноблочной подачи учебного материала на уроках 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изация внеурочной деятельности по предметам  в шестой     школьный день недел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Подведение итогов работы МО за учебный год. Подготовка к выпускным экзаменам за курс базовой и средней школы. Организация консультативных занятий с учащимися. Психологическая подготовка учащихся к выпускным экзаменам и Ц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силенко Е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асиленко Е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ашлачева О.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51:00Z</dcterms:created>
  <dc:creator>User</dc:creator>
  <dc:description/>
  <cp:keywords/>
  <dc:language>en-US</dc:language>
  <cp:lastModifiedBy>User</cp:lastModifiedBy>
  <dcterms:modified xsi:type="dcterms:W3CDTF">2021-09-08T18:51:00Z</dcterms:modified>
  <cp:revision>2</cp:revision>
  <dc:subject/>
  <dc:title/>
</cp:coreProperties>
</file>