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53"/>
        <w:rPr>
          <w:sz w:val="30"/>
          <w:szCs w:val="30"/>
        </w:rPr>
      </w:pPr>
      <w:r>
        <w:rPr>
          <w:sz w:val="30"/>
          <w:szCs w:val="30"/>
        </w:rPr>
        <w:t xml:space="preserve">УТВЕРЖДЕН </w:t>
      </w:r>
    </w:p>
    <w:p>
      <w:pPr>
        <w:pStyle w:val="Normal"/>
        <w:spacing w:lineRule="exact" w:line="280"/>
        <w:ind w:firstLine="4253"/>
        <w:rPr>
          <w:sz w:val="30"/>
          <w:szCs w:val="30"/>
        </w:rPr>
      </w:pPr>
      <w:r>
        <w:rPr>
          <w:sz w:val="30"/>
          <w:szCs w:val="30"/>
        </w:rPr>
        <w:t xml:space="preserve">на заседании профсоюзного комитета </w:t>
      </w:r>
    </w:p>
    <w:p>
      <w:pPr>
        <w:pStyle w:val="Normal"/>
        <w:spacing w:lineRule="exact" w:line="280"/>
        <w:ind w:firstLine="4253"/>
        <w:rPr>
          <w:sz w:val="30"/>
          <w:szCs w:val="30"/>
        </w:rPr>
      </w:pPr>
      <w:r>
        <w:rPr>
          <w:sz w:val="30"/>
          <w:szCs w:val="30"/>
        </w:rPr>
        <w:t>Коммунаровской СШ</w:t>
      </w:r>
    </w:p>
    <w:p>
      <w:pPr>
        <w:pStyle w:val="Normal"/>
        <w:spacing w:lineRule="exact" w:line="280"/>
        <w:ind w:firstLine="4253"/>
        <w:rPr>
          <w:sz w:val="30"/>
          <w:szCs w:val="30"/>
        </w:rPr>
      </w:pPr>
      <w:r>
        <w:rPr>
          <w:sz w:val="30"/>
          <w:szCs w:val="30"/>
        </w:rPr>
        <w:t>Постановление  №12/76_ от 30.12.2024</w:t>
      </w:r>
    </w:p>
    <w:p>
      <w:pPr>
        <w:pStyle w:val="Normal"/>
        <w:spacing w:lineRule="exact" w:line="280"/>
        <w:ind w:firstLine="4253"/>
        <w:rPr>
          <w:sz w:val="30"/>
          <w:szCs w:val="30"/>
        </w:rPr>
      </w:pPr>
      <w:r>
        <w:rPr>
          <w:sz w:val="30"/>
          <w:szCs w:val="30"/>
        </w:rPr>
        <w:t>комитета                         Е.Н.Михал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 Л А Н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профсоюзного комит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«Коммунаровская средняя школа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первое полугодие 2025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ю работы профсоюзного комитета является защита профессиональных, трудовых и социально-экономических прав и интересов членов профсою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работы профсоюзного комитет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единства, сплоченности и солидарности членов профсоюзной организации в достижении своих законных прав и интерес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членов профсоюзной организации о действиях вышестоящих профсоюзных органов по защите прав и интересов работников отрасл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общественного контроля за соблюдением трудового законодательства, правил и норм охраны труда, своевременной выплаты заработной платы, фонда материального стимулирования и соблюдению гласности при их распределен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участие в мониторинге условий труда и проживания работников школы, ветеранов педагогического труд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регулировании коллективных и индивидуальных споров и решение возникших проблем и организация досуга членов проф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е собрания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рание по принятию коллективн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левич Е.Н., 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седания профсоюзного комитет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О согласовании расписания, графика проведения классных и информационных часов на второе полугодие 2024/2025  учебного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согласовании графика дежурства  классных руководителей и учителей  на второе полугодие 2024/2025 учебного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аздновании Дня защитника Отечест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ич Е.Н.., председатель профсоюзн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праздновании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 за культурно-массов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оселковом празднике «Масленица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культурно-массов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общественного контроля за соблюдением законодательства об охране труда в учреждении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 за работу по охране труд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ведения учетно-отчетной документации первичной профсоюз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, профком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профсоюзного комитета в аттест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 по защите трудовых пра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комиссии по производственной работе и социально-экономической защите по экономному расходованию энергоресурсов в школе в соответствии с планом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защите трудовых п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охраны труда и безопасных условий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, посвященных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 за культурно-массовую работу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засе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комиссии за соблюдением законодательства Республики Беларусь по охране труда и состоянии освещённости и режима влажной уборки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 за работу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аттестации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лаготворительной акции «Профсоюзы –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засе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, подготовка школы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фсоюзного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с обращениями, заявлениями, жалобами членов профсоюза за I полугодие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, проф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14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членов коллектива о работе профсоюзного комитета школы, районного комитета профсоюза и вышестоящих профсоюзных органов, позиции отраслевого профсоюза по важнейшим общественным собы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профсоюзного комитета, 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 членов коллектива к подписке газеты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», проводить коллективное обсуждение наиболее значимого печатного материала в Дни социального партнерства и профсоюз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профсоюзного комитет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 рассматривать обращения членов профсоюза в устной и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участие в анализе плана мероприятий по охране труда и выполнении Коллектив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ую смену материала в информационном уголке, который отражает позицию и действие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ть контроль, достоверность, анализ информации по своевременности выплаты заработной платы, отпускных сумм и сумм на методическую литературу, сумм материального стимулирования, за своевременностью и полнотой выплаты сумм по результатам аттестации рабочих мест по условия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ывать с руководством школы все инструкции по охране труда, должностные обязанности и рабочие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ывать празднование  Дня защитников Отечества, 8 Марта, Дня Победы,  Регулярно проводить чествование юбиляров, молодых специалистов и ветеран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активное участие в круглогодичной спартакиаде по различным видам спорта и туристическом слё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уководством школы обеспечить участие коллектива в районных смотрах-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ть участие совместно с руководством школы в рейдах и проверках вопросов охраны труда и безопасных условия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атериальную помощь нуждающимся из фонда профсоюзного бюджета и из фонда материального стимулирования согласно Положению Коллектив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спределению фонда материального стимул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54:00Z</dcterms:created>
  <dc:creator>uZer</dc:creator>
  <dc:description/>
  <cp:keywords/>
  <dc:language>en-US</dc:language>
  <cp:lastModifiedBy>Елена</cp:lastModifiedBy>
  <cp:lastPrinted>2025-01-05T14:06:00Z</cp:lastPrinted>
  <dcterms:modified xsi:type="dcterms:W3CDTF">2025-01-05T11:09:00Z</dcterms:modified>
  <cp:revision>3</cp:revision>
  <dc:subject/>
  <dc:title/>
</cp:coreProperties>
</file>