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одведены итоги СКМ «Нелегал»</w:t>
      </w:r>
    </w:p>
    <w:p>
      <w:pPr>
        <w:pStyle w:val="Normal"/>
        <w:ind w:right="142" w:firstLine="851"/>
        <w:jc w:val="both"/>
        <w:rPr/>
      </w:pPr>
      <w:r>
        <w:rPr>
          <w:i/>
          <w:sz w:val="30"/>
          <w:szCs w:val="30"/>
        </w:rPr>
        <w:t>За время проведения профилактического специального комплексного мероприятия «Нелегал» сотрудники милиции выявили более 1600 нарушений миграционного законодательства.</w:t>
      </w:r>
    </w:p>
    <w:p>
      <w:pPr>
        <w:pStyle w:val="Normal"/>
        <w:ind w:right="142" w:firstLine="720"/>
        <w:jc w:val="both"/>
        <w:rPr/>
      </w:pPr>
      <w:r>
        <w:rPr>
          <w:sz w:val="30"/>
          <w:szCs w:val="30"/>
        </w:rPr>
        <w:t xml:space="preserve">Основной этап мероприятия «Нелегал» проводился с 15 по 17 февраля текущего года </w:t>
      </w:r>
      <w:r>
        <w:rPr>
          <w:rFonts w:eastAsia="Calibri"/>
          <w:sz w:val="30"/>
          <w:szCs w:val="30"/>
          <w:lang w:eastAsia="en-US"/>
        </w:rPr>
        <w:t>силами органов внутренних дел.</w:t>
      </w:r>
    </w:p>
    <w:p>
      <w:pPr>
        <w:pStyle w:val="Normal"/>
        <w:ind w:right="142" w:firstLine="720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силия правоохранителей в эти дни были направлены </w:t>
        <w:br/>
      </w:r>
      <w:r>
        <w:rPr>
          <w:sz w:val="30"/>
          <w:szCs w:val="30"/>
        </w:rPr>
        <w:t xml:space="preserve">на повышение эффективности контроля за пребыванием иностранцев </w:t>
        <w:br/>
        <w:t xml:space="preserve">в нашей стране, выявление нелегальных мигрантов, а также предупреждение и пресечение совершаемых ими преступлений </w:t>
        <w:br/>
        <w:t>и правонарушений.</w:t>
      </w:r>
    </w:p>
    <w:p>
      <w:pPr>
        <w:pStyle w:val="Normal"/>
        <w:ind w:right="142" w:firstLine="851"/>
        <w:jc w:val="both"/>
        <w:rPr/>
      </w:pPr>
      <w:r>
        <w:rPr>
          <w:sz w:val="30"/>
          <w:szCs w:val="30"/>
        </w:rPr>
        <w:t xml:space="preserve">В частности, отрабатывались места компактного пребывания иностранных граждан – рынки, вокзалы, общежития и съемные квартиры. Кроме того, активно проверялась законность привлечения </w:t>
        <w:br/>
        <w:t xml:space="preserve">и использования иностранной рабочей силы субъектами хозяйствования различных форм собственности. Выявлено более 100 нарушений порядка осуществления трудовой деятельности. К административной ответственности привлечено 27 должностных лиц субъектов хозяйствования, использовавших иностранную рабочую силу </w:t>
        <w:br/>
        <w:t>с нарушением законодательства о внешней трудовой миграции.</w:t>
      </w:r>
    </w:p>
    <w:p>
      <w:pPr>
        <w:pStyle w:val="Normal"/>
        <w:ind w:right="142" w:firstLine="851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За грубое нарушение правил пребывания принято 362 решения </w:t>
        <w:br/>
        <w:t xml:space="preserve">о выдворении иностранных граждан. В ходе проведения мероприятия возбуждено 16 уголовных дел в отношении иностранцев, 11 из них – </w:t>
        <w:br/>
        <w:t xml:space="preserve">за нарушение срока запрета въезда в Республику Беларусь. Задержано </w:t>
        <w:br/>
        <w:t>3 иностранцев, находившихся в межгосударственном розыске.</w:t>
      </w:r>
    </w:p>
    <w:p>
      <w:pPr>
        <w:pStyle w:val="Normal"/>
        <w:ind w:right="142" w:firstLine="851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3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9:00Z</dcterms:created>
  <dc:creator>User</dc:creator>
  <dc:description/>
  <dc:language>en-US</dc:language>
  <cp:lastModifiedBy>ммм</cp:lastModifiedBy>
  <cp:lastPrinted>2022-06-03T15:32:00Z</cp:lastPrinted>
  <dcterms:modified xsi:type="dcterms:W3CDTF">2023-03-09T08:49:00Z</dcterms:modified>
  <cp:revision>2</cp:revision>
  <dc:subject/>
  <dc:title/>
</cp:coreProperties>
</file>