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496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496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4962" w:firstLine="425"/>
        <w:jc w:val="both"/>
        <w:rPr/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4962" w:firstLine="425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4962" w:firstLine="425"/>
        <w:jc w:val="both"/>
        <w:rPr>
          <w:sz w:val="24"/>
          <w:szCs w:val="24"/>
        </w:rPr>
      </w:pPr>
      <w:r>
        <w:rPr>
          <w:sz w:val="24"/>
          <w:szCs w:val="24"/>
        </w:rPr>
        <w:t>29.05.2009 № 32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разовательный стандарт учебного предмета «Физическая культура и здоровье»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142" w:leader="none"/>
          <w:tab w:val="left" w:pos="709" w:leader="none"/>
          <w:tab w:val="left" w:pos="1134" w:leader="none"/>
          <w:tab w:val="left" w:pos="1647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зучения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Целью изучения учебного предмета «Физическая культура и здоровье» является формирование физической культуры личности и оздоровление учащихся с учетом их возрастных особенност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left" w:pos="142" w:leader="none"/>
          <w:tab w:val="left" w:pos="709" w:leader="none"/>
          <w:tab w:val="left" w:pos="1134" w:leader="none"/>
          <w:tab w:val="left" w:pos="1647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зучения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40" w:after="0"/>
        <w:ind w:firstLine="720"/>
        <w:jc w:val="both"/>
        <w:rPr/>
      </w:pPr>
      <w:r>
        <w:rPr>
          <w:b/>
          <w:sz w:val="24"/>
          <w:szCs w:val="24"/>
        </w:rPr>
        <w:t>К образовательным задачам учебного предмета</w:t>
      </w:r>
      <w:r>
        <w:rPr>
          <w:sz w:val="24"/>
          <w:szCs w:val="24"/>
        </w:rPr>
        <w:t xml:space="preserve"> относятся освоение и обучение использованию доступных в младш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зкультурных знаний, необходимых для организованных и самостоятельных занятий физическими упражне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вигательных умений и навыков, составляющих содержание «школы движений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09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ов деятельности, необходимых для подвижных игр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уховно-нравственных ценностей олимпизма и олимпийского движения как культурных гуманистических феноменов со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спитательные задачи учебного предмета:</w:t>
      </w:r>
      <w:r>
        <w:rPr>
          <w:sz w:val="24"/>
          <w:szCs w:val="24"/>
        </w:rPr>
        <w:t xml:space="preserve"> содействие становлению и развит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ности в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режного 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армоничного сочетания нравственных, физических и интеллектуальных качеств лич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их черт характера, как дисциплинированное поведение, доброжелательное отношение к товарищам, коллективизм, честность, отзывчивость, смелость, настойчивость в достижении поставленной ц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здоровительными задачами учебного предме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навыков формирования здорового образа жизни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укрепление физического здоровья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тие 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йствие разностороннему физическому развит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ышение умственной работоспособ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40" w:after="0"/>
        <w:ind w:firstLine="720"/>
        <w:jc w:val="both"/>
        <w:rPr/>
      </w:pPr>
      <w:r>
        <w:rPr>
          <w:b/>
          <w:sz w:val="24"/>
          <w:szCs w:val="24"/>
        </w:rPr>
        <w:t xml:space="preserve">К образовательным задачам учебного предмета </w:t>
      </w:r>
      <w:r>
        <w:rPr>
          <w:sz w:val="24"/>
          <w:szCs w:val="24"/>
        </w:rPr>
        <w:t>относятся освоение и обучение использованию доступных в средн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зкультурных знаний, необходимых для организованных и самостоятельных занятий физическими упражне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уховных ценностей олимпизма и олимпийского движения как культурных гуманистических феноменов соврем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вигательных умений и навыков, способов деятельности, составляющих содержание изучаемых видов 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спитательные задачи учебного предмета:</w:t>
      </w:r>
      <w:r>
        <w:rPr>
          <w:sz w:val="24"/>
          <w:szCs w:val="24"/>
        </w:rPr>
        <w:t xml:space="preserve"> содействие становлению и развит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ности в здоровом образе жизни,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их черт характера, как дисциплинированность, доброжелательность, коллективизм, честность, отзывчивость, смелость, настойчивость в достижении цел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армоничного сочетания нравственных, физических и интеллектуальных качеств лич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здоровительными задачами учебного предме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навык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действие укреплению здоровья учащихся, всестороннему их физическому развити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ышение умственной и физической работоспособности.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spacing w:val="-6"/>
          <w:sz w:val="24"/>
          <w:szCs w:val="24"/>
        </w:rPr>
        <w:t>К прикладным задачам учебного предмета,</w:t>
      </w:r>
      <w:r>
        <w:rPr>
          <w:spacing w:val="-6"/>
          <w:sz w:val="24"/>
          <w:szCs w:val="24"/>
        </w:rPr>
        <w:t xml:space="preserve"> обеспечивающим успешную социальную адаптацию и безопасность жизнедеятельности учащихся, относятся: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учение умениям и навыкам сотрудничества со сверстниками в процессе физкультурной и спортив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знаний, умений и навыков, необходимых для обеспечения безопасности во время самостоятельных и организованных физкультурных занятий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знаний, умений и навыков, обеспечивающих безопасность жизнедеятельности в экологически неблагоприятных усло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40"/>
        <w:ind w:left="0" w:firstLine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К образовательным задачам учебного предмета</w:t>
      </w:r>
      <w:r>
        <w:rPr>
          <w:sz w:val="24"/>
          <w:szCs w:val="24"/>
        </w:rPr>
        <w:t xml:space="preserve"> относятся освоение и обучение использованию доступных в старшем школьном возрасте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беждения в необходимости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зкультурных знаний, необходимых для организованных и самостоятельных занятий избранными видами 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уховных ценностей олимпизма и олимпийского движения как культурных гуманистических феноменов соврем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вигательных умений и навыков, способов деятельности, составляющих содержание изучаемых видов 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ременных оздоровительных технологий, представляющих интерес для учащих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спитательные задачи учебного предмета:</w:t>
      </w:r>
      <w:r>
        <w:rPr>
          <w:sz w:val="24"/>
          <w:szCs w:val="24"/>
        </w:rPr>
        <w:t xml:space="preserve"> содействие развитию и закреплени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ношения к собственному здоровью и здоровью окружающих как к цен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ности в здоровом образе жизни, физкультурно-оздоровительной и спортивной актив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ординационных и кондиционных способносте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армоничного сочетания нравственных, физических и интеллектуальных качеств личност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их черт характера, как дисциплинированность, честность, коллективизм, отзывчивость, смелость, доброжелательность, настойчивость в достижении ц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здоровительными задачами учебного предмета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навыков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действие укреплению здоровья учащихся, разностороннему физическому развити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филактика заболеваний, стрессовых состояний средствами физической культур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ышение умственной и физической работоспособности.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 прикладным задачам учебного предмета относятся: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pacing w:val="-6"/>
          <w:sz w:val="24"/>
          <w:szCs w:val="24"/>
        </w:rPr>
        <w:t>обеспечение успешной социальной адаптации и безопасной жизнедеятельности учащихся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знаний, умений, навыков, кондиционных и координационных способностей, необходимых для будущей профессиональ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воение знаний, умений и навыков, необходимых для обеспечения безопасности во время самостоятельных и организованных физкультурных занятий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учение умениям и навыкам сотрудничества со сверстниками в процессе физкультурной и спортивной деятельности;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знаний, умений и навыков, обеспечивающих безопасность жизнедеятельности в экологически неблагоприятных усло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left" w:pos="142" w:leader="none"/>
          <w:tab w:val="left" w:pos="709" w:leader="none"/>
          <w:tab w:val="left" w:pos="1134" w:leader="none"/>
          <w:tab w:val="left" w:pos="1647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образования </w:t>
      </w:r>
    </w:p>
    <w:p>
      <w:pPr>
        <w:pStyle w:val="Heading2"/>
        <w:tabs>
          <w:tab w:val="left" w:pos="142" w:leader="none"/>
          <w:tab w:val="left" w:pos="709" w:leader="none"/>
          <w:tab w:val="left" w:pos="1134" w:leader="none"/>
          <w:tab w:val="left" w:pos="1647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Физическая культура и здоровь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40" w:after="40"/>
        <w:ind w:left="0" w:firstLine="72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йский путеводитель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дставление об Олимпийских играх: мифы и легенды древности, программа и участники Олимпийских игр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временные Олимпийские игры. Их значение, символика, ритуалы. Честная игра в спорте. Олимпийские правила честной игры. Олимпийская награда за благородный поступок.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имние и летние Олимпийские игры. Виды спорта, включённые в программу зимних и летних Олимпийских игр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йская Беларусь. Олимпийские чемпионы — гордость белорусской нации. 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Формирование культуры здоровья и здорового физически активного образа жизни средствами физической культуры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вигательный режим школьника. Режим учебного и выходного дн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. Значение занятий физическими упражнениями в режиме дн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лияние занятий физической культурой на состояние здоровья. Правила формирования и сохранения правильной осан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Закаливание. Значение закаливания для здоровья. Простейшие приёмы и правила закалив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дставление о физическом развитии и его показателях. Влияние занятий физической культурой на физическое развит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нятие о физической подготовленности. Правила выполнения тестов физической подготовленн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лияние физических упражнений и подвижных игр на организм занимающихс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 правила здорового образа жиз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авила выполнения комплексов упражнений утренней гигиенической гимнастики.</w:t>
      </w:r>
    </w:p>
    <w:p>
      <w:pPr>
        <w:pStyle w:val="Normal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дставления о длине тела и массе тела, частоте сердечных сокращений, частоте дыхания и правила их измерения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равила безопасного поведения во время занятий по физической культур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ирование школы движений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евые упражнения.</w:t>
      </w:r>
      <w:r>
        <w:rPr>
          <w:iCs/>
          <w:spacing w:val="-6"/>
          <w:sz w:val="24"/>
          <w:szCs w:val="24"/>
        </w:rPr>
        <w:t xml:space="preserve"> Обучающие подвижные игры с элементами стро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зновидности ходьбы. </w:t>
      </w:r>
      <w:r>
        <w:rPr>
          <w:iCs/>
          <w:spacing w:val="-6"/>
          <w:sz w:val="24"/>
          <w:szCs w:val="24"/>
        </w:rPr>
        <w:t>Обучающие подвижные игры и соревновательные задания с ходьбо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бега. Бег на дистанции от 30 до 1000 м. Бег на расстояние за различное время от 1 до 6 мин. Развивающие п</w:t>
      </w:r>
      <w:r>
        <w:rPr>
          <w:iCs/>
          <w:spacing w:val="-6"/>
          <w:sz w:val="24"/>
          <w:szCs w:val="24"/>
        </w:rPr>
        <w:t>одвижные игры с бего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ыжки на месте на двух ногах, на месте на двух ногах с поворотами на 180º, на месте на одной ноге; в длину с места толчком двух ног, в длину с разбега, в высоту с места, в высоту с разбега, многоскоки с места на двух и на одной ноге. Обучающе-развивающие п</w:t>
      </w:r>
      <w:r>
        <w:rPr>
          <w:iCs/>
          <w:spacing w:val="-6"/>
          <w:sz w:val="24"/>
          <w:szCs w:val="24"/>
        </w:rPr>
        <w:t>одвижные игры с прыжкам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ание теннисного мяча с места в цель, с места на дальность. Броски и ловля мяча. Обучающие п</w:t>
      </w:r>
      <w:r>
        <w:rPr>
          <w:iCs/>
          <w:spacing w:val="-6"/>
          <w:sz w:val="24"/>
          <w:szCs w:val="24"/>
        </w:rPr>
        <w:t>одвижные игры с бросками и ловлей мяч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 xml:space="preserve">Акробатические упражнения: группировки, перекаты, кувырок вперёд, стойка на лопатках, «мост» из положения лёжа на спин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вижения на лыжах: ходьба переступанием, скольжение на двух лыжах, спуски с гор, подъёмы в гору, повороты на месте. Обучающие п</w:t>
      </w:r>
      <w:r>
        <w:rPr>
          <w:iCs/>
          <w:spacing w:val="-6"/>
          <w:sz w:val="24"/>
          <w:szCs w:val="24"/>
        </w:rPr>
        <w:t>одвижные иг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ние. Скольжение на груди и спине. Способы плавания «кроль на спине» и «кроль на груди». Плавание до 25 м. Обучающие п</w:t>
      </w:r>
      <w:r>
        <w:rPr>
          <w:iCs/>
          <w:spacing w:val="-6"/>
          <w:sz w:val="24"/>
          <w:szCs w:val="24"/>
        </w:rPr>
        <w:t xml:space="preserve">одвижные игры на вод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бщеразвивающие упражнения без предметов и с предметами для развития двигательно-координационных способностей (точно дифференцировать и воспроизводить пространственные, временные и силовые характеристики движений, сохранять равновесие, точно реагировать на изменяющиеся ситуации, согласовывать одновременные и последовательные движения различными частями тела, воспроизводить ритм движения; согласовывать свои движения с движениями партнёров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бщеразвивающие упражнения без предметов и с предметами для развития кондиционных (скоростных, силовых, скоростно-силовых способностей, гибкости, выносливости) способностей.</w:t>
      </w:r>
      <w:r>
        <w:rPr>
          <w:i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подготовка, рекреация, оздоровл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и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чно дифференцировать и воспроизводить пространственн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чно дифференцировать и воспроизводить временн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чно дифференцировать и воспроизводить скоростно-силовые характеристики движ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равновес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чно, быстро и своевременно реагировать на изменяющиеся ситуац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огласовывать одновременные и последовательные движения различными частями тел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о воспроизводить ритм движения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ть свои движения с движениями партнёров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pacing w:val="-6"/>
          <w:sz w:val="24"/>
          <w:szCs w:val="24"/>
        </w:rPr>
        <w:t>Развивающие и развивающе-обучающие подвижные игры и соревновательные задания для развития двигательно-</w:t>
      </w:r>
      <w:r>
        <w:rPr>
          <w:sz w:val="24"/>
          <w:szCs w:val="24"/>
        </w:rPr>
        <w:t>координационных способностей</w:t>
      </w:r>
      <w:r>
        <w:rPr>
          <w:iCs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ревновательные задания на лучший результат в тестах на координацию движени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остных, скоростно-силовых способностей, выносливости, гибкост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Развивающие и развивающе-обучающие подвижные игры и соревновательные задания для развития </w:t>
      </w:r>
      <w:r>
        <w:rPr>
          <w:sz w:val="24"/>
          <w:szCs w:val="24"/>
        </w:rPr>
        <w:t>кондиционных способностей</w:t>
      </w:r>
      <w:r>
        <w:rPr>
          <w:iCs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ые задания на лучший результат в тестах.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40"/>
        <w:ind w:left="0" w:firstLine="72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Формирование культуры здоровья и здорового образа жизни средствами физической культуры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занятий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безопасного поведения во время уроков и самостоятельных занятий по физической культур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движения к месту занятий физической культурой на открытом воздухе индивидуально и групп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дения в общественном транспорт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безопасных мест заняти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ки, самостраховк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оказания первой доврачебной помощи (самопомощи) пострадавшему при ушибах, вывихах, обморожения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ведения во время массовых спортивных и зрелищных мероприятий, связанных с большим скоплением люде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ка самоконтроля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Cs/>
          <w:iCs/>
          <w:sz w:val="24"/>
          <w:szCs w:val="24"/>
        </w:rPr>
        <w:t>Понятие самоконтроля</w:t>
      </w:r>
      <w:r>
        <w:rPr>
          <w:sz w:val="24"/>
          <w:szCs w:val="24"/>
        </w:rPr>
        <w:t xml:space="preserve"> в физическом воспитан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убъективные и объективные показатели самоконтроля. Тестовые упражнения учебной программы — объективные показатели самоконтроля уровня физической подготовленн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орм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а и окружности грудной клетки </w:t>
      </w:r>
      <w:r>
        <w:rPr>
          <w:sz w:val="24"/>
          <w:szCs w:val="24"/>
          <w:lang w:val="en-US" w:eastAsia="en-US"/>
        </w:rPr>
        <w:t>для своего роста</w:t>
      </w:r>
      <w:r>
        <w:rPr>
          <w:sz w:val="24"/>
          <w:szCs w:val="24"/>
        </w:rPr>
        <w:t>. Норма ЧСС и ЧД в покое</w:t>
      </w:r>
      <w:r>
        <w:rPr>
          <w:sz w:val="24"/>
          <w:szCs w:val="24"/>
          <w:lang w:val="en-US" w:eastAsia="en-US"/>
        </w:rPr>
        <w:t xml:space="preserve"> для своего возраста</w:t>
      </w:r>
      <w:r>
        <w:rPr>
          <w:sz w:val="24"/>
          <w:szCs w:val="24"/>
        </w:rPr>
        <w:t>. Допустимая норма ЧСС в</w:t>
      </w:r>
      <w:r>
        <w:rPr>
          <w:sz w:val="24"/>
          <w:szCs w:val="24"/>
          <w:lang w:val="en-US" w:eastAsia="en-US"/>
        </w:rPr>
        <w:t>о время физкультурных занятий</w:t>
      </w:r>
      <w:r>
        <w:rPr>
          <w:sz w:val="24"/>
          <w:szCs w:val="24"/>
        </w:rPr>
        <w:t xml:space="preserve">. Измерение частоты сердечных сокращений и частоты дыхания после дозированной нагрузки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равила выполнения тестовых упражнений. Правила самооценки развития основных физических качеств и уровня общей физической подготовленности. Критерии измерения выносливости, силы, быстроты, ловкости, гибкост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дачи, показатели, методические рекомендации для предварительного, текущего, этапного самоконтрол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гиенические зна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Влияние занятий физическими упражнениями на здоровье и умственную работоспособность. Общие требования к упражнениям, повышающим умственную работоспособность в процессе выполнения домашних зада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ндивидуальные показатели физического развития: длина тела, масса тела, окружность грудной клетки. Влияние физкультурных и спортивных занятий на физическое развити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лияние общей физической подготовки на физическую и умственную работоспособность учащегося. Профилактика умственного перенапряжения средствами физической культу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каливание. Значение закаливания для здоровья. Правила закаливания с помощью воздушных ванн и водных процедур в различные времена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Гигиена одежды учащегося. Правила соблюдения гигиены тела в различные времена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птимальный двигательный режим учащихся в учебные и выходные д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лияние оптимального двигательного режима на динамику умственной работоспособности учащихся в течение учебного год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плексы физических упражнений, повышающие умственную работоспособность в процессе самоподготовки в различное время год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амостоятельных зан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об общей физической подготовке человека. Значение уровня физической подготовленности для здоровья учащегос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об учебном задании</w:t>
      </w:r>
      <w:r>
        <w:rPr>
          <w:b/>
          <w:sz w:val="24"/>
          <w:szCs w:val="24"/>
        </w:rPr>
        <w:t xml:space="preserve"> (УЗ)</w:t>
      </w:r>
      <w:r>
        <w:rPr>
          <w:sz w:val="24"/>
          <w:szCs w:val="24"/>
        </w:rPr>
        <w:t xml:space="preserve"> для физической подготов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авила регулирования физической нагрузк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авила построения системы </w:t>
      </w:r>
      <w:r>
        <w:rPr>
          <w:b/>
          <w:sz w:val="24"/>
          <w:szCs w:val="24"/>
        </w:rPr>
        <w:t>УЗ</w:t>
      </w:r>
      <w:r>
        <w:rPr>
          <w:sz w:val="24"/>
          <w:szCs w:val="24"/>
        </w:rPr>
        <w:t xml:space="preserve"> в процессе самостоятельных занятий, направленных на развитие силы и силовой вынослив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нятие о правильной раскладке сил в беге на расстояние в заданное врем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изучаемых спортивных иг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подвижных игр в различные времена год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доровый образ жизн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84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здоровье человека и здоровом образе жизни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Основные преимущества и требования здорового образа жизни. Влияние вредных привычек на состояние здоровья, физическое развитие, двигательные способности человека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Двигательная активность в здоровом образе жизни, её влияние на здоровье человека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онятие об общей физической подготовке, гиподинамии, гипердинамии, оптимальной двигательной активност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физической культуры в режиме труда и отдыха — условие здорового образа жиз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а заболева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ствами физической культуры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зм и олимпийское движение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стоки возникновения Олимпийских игр. Легенды и реальность Олимпии. Олимпийские идеалы. Олимпийские игры — великий праздник древности. Расцвет и упадок античных Олимпиад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Олимпийские игры современности. Пьер де Кубертен — основоположник современных Олимпийских игр и олимпийского движения. Первые Олимпийские игры в Афинах 1896 года. Первые зимние Олимпийские игры (1924 г.). Отечественные спортсмены на олимпийской арене и их достижения (1952—1994 гг.)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Дебют белорусских олимпийцев в Хельсинки (1952 г.). Олимпийские медали белорусских спортсменов в Мельбурне (1956 г.). Триумф белорусских спортсменов на Олимпийских играх 1960—1990 гг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ют национальной олимпийской команды Республики Беларусь на зимних и летних Олимпийских играх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Международный олимпийский комитет. Олимпийская хартия — единый кодекс правил и условий проведения Олимпийских игр. Крупнейшие международные соревнования: чемпионаты Европы, мира и Олимпийские игры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Основные ценности олимпизм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зглашённые в Олимпийской хартии. Влияние олимпийских идеалов на формирование нравственных отношений учащихся к физическому и духовному самосовершенствованию. Вклад белорусских олимпийцев в пропаганду идеалов олимпизма и здорового образа жизни подрастающего поколе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йская символика, её значен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держание ритуалов открытия и закрытия Олимпийских игр: эстафета олимпийского огня, клятва спортсменов и судей, подъём олимпийского флага. Олимпийский девиз, уважение к национальному флагу, талисманы Олимпийских игр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своение основ видов спорт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азвивающие упражнения, </w:t>
      </w:r>
      <w:r>
        <w:rPr>
          <w:sz w:val="24"/>
          <w:szCs w:val="24"/>
        </w:rPr>
        <w:t>используемые в различных видах спорта для развития двигательно-координационных способностей и физических качеств: силы, быстроты, ловкости. выносливости, гибк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Лёгкая атлетика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ьба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ая с изменением длины, частоты шаг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Cs/>
          <w:sz w:val="24"/>
          <w:szCs w:val="24"/>
        </w:rPr>
        <w:t>с различным положением рук;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иниям и разметка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катом с пятки на носок, высоко поднимая бедр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осках, на пятках, на внешней стороне стоп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рестным шагом, с высоким подниманием бедра, выпадами, в полуприседе, в полном приседе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м шагом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г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ящий бег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меной скорости и направления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ысоким подниманием бедра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захлёстыванием» голени на месте и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втор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бег с ускорением на 20—30 м, бег по инерции после ускорения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ный бег с максимальной скоростью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с переменной скоростью: 20 м медленно, 20 м быстро, 20 м с максимальной скоростью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роченным шагом с максимальной частотой движени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с опорой одной рук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изкий старт</w:t>
      </w:r>
      <w:r>
        <w:rPr>
          <w:b/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тартовый разбег, бег по прямой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 xml:space="preserve">30 м, 60 м, </w:t>
      </w:r>
      <w:r>
        <w:rPr>
          <w:sz w:val="24"/>
          <w:szCs w:val="24"/>
        </w:rPr>
        <w:t xml:space="preserve">100 </w:t>
      </w:r>
      <w:r>
        <w:rPr>
          <w:iCs/>
          <w:sz w:val="24"/>
          <w:szCs w:val="24"/>
        </w:rPr>
        <w:t>м</w:t>
      </w:r>
      <w:r>
        <w:rPr>
          <w:sz w:val="24"/>
          <w:szCs w:val="24"/>
        </w:rPr>
        <w:t xml:space="preserve"> с высокого старта на скор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ночный бег 4 х 9 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равномерный б</w:t>
      </w:r>
      <w:r>
        <w:rPr>
          <w:iCs/>
          <w:sz w:val="24"/>
          <w:szCs w:val="24"/>
        </w:rPr>
        <w:t xml:space="preserve">ег </w:t>
      </w:r>
      <w:r>
        <w:rPr>
          <w:sz w:val="24"/>
          <w:szCs w:val="24"/>
        </w:rPr>
        <w:t>на заданное время 2, 4, 6 мин;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эстафетный бег (эстафеты встречная и по кругу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оссовый бег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Прыжки с мест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рх с доставанием подвешенных предмет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верх толчком двух ног подтягивая колени без продвижения вперёд, с продвижением вперёд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воротом на 90º,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в длину толчком двух ног на заданное расстояние, на дальн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резинку, скакалк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оги на ногу «в шаге»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йной, пятерной прыжок с мест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месте на одной ноге, подтягивая колено без продвижения вперёд</w:t>
      </w:r>
      <w:r>
        <w:rPr>
          <w:b/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с продвижением вперёд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вверх толчком двух ног, подтягивая колени (без продвижения и с продвижением вперё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данное расстояни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максимальный результат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Прыжки в длину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короткого (3–5 шагов) разбега способом «согнув ноги»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линного (10–14 шагов) разбега способом «согнув ноги»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Прыж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высоту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вух-трёх шагов, доставая рукой и ногой подвешенный мяч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ямого разбега способом «перешагивание»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 короткого (3–5 шагов) и с длинного (10–14 шагов) разбега способом «перешагивание»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ние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теннисного мяча</w:t>
      </w:r>
      <w:r>
        <w:rPr>
          <w:sz w:val="24"/>
          <w:szCs w:val="24"/>
        </w:rPr>
        <w:t xml:space="preserve"> с места на точность попадания в горизонтальную цел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теннисного мяча</w:t>
      </w:r>
      <w:r>
        <w:rPr>
          <w:sz w:val="24"/>
          <w:szCs w:val="24"/>
        </w:rPr>
        <w:t xml:space="preserve"> с места, </w:t>
      </w:r>
      <w:r>
        <w:rPr>
          <w:iCs/>
          <w:sz w:val="24"/>
          <w:szCs w:val="24"/>
        </w:rPr>
        <w:t xml:space="preserve">с трёх шагов разбега </w:t>
      </w:r>
      <w:r>
        <w:rPr>
          <w:sz w:val="24"/>
          <w:szCs w:val="24"/>
        </w:rPr>
        <w:t xml:space="preserve">на заданное расстояни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тен</w:t>
      </w:r>
      <w:r>
        <w:rPr>
          <w:iCs/>
          <w:sz w:val="24"/>
          <w:szCs w:val="24"/>
          <w:lang w:val="en-US" w:eastAsia="en-US"/>
        </w:rPr>
        <w:t>н</w:t>
      </w:r>
      <w:r>
        <w:rPr>
          <w:iCs/>
          <w:sz w:val="24"/>
          <w:szCs w:val="24"/>
        </w:rPr>
        <w:t xml:space="preserve">исного мяча </w:t>
      </w:r>
      <w:r>
        <w:rPr>
          <w:sz w:val="24"/>
          <w:szCs w:val="24"/>
        </w:rPr>
        <w:t xml:space="preserve">на заданное расстояние, на дальность по коридору шириной 10 метр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тен</w:t>
      </w:r>
      <w:r>
        <w:rPr>
          <w:iCs/>
          <w:sz w:val="24"/>
          <w:szCs w:val="24"/>
          <w:lang w:val="en-US" w:eastAsia="en-US"/>
        </w:rPr>
        <w:t>н</w:t>
      </w:r>
      <w:r>
        <w:rPr>
          <w:iCs/>
          <w:sz w:val="24"/>
          <w:szCs w:val="24"/>
        </w:rPr>
        <w:t xml:space="preserve">исного мяча </w:t>
      </w:r>
      <w:r>
        <w:rPr>
          <w:sz w:val="24"/>
          <w:szCs w:val="24"/>
        </w:rPr>
        <w:t>на заданную и максимальную дальность отскока от стен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мяча 150 г и теннисного мяча с 4 шагов разбега по коридору 10 м на заданное расстояние и дальност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 места в горизонтальную и вертикальную цель (гимнастический обруч) с различного расстояния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Броски</w:t>
      </w:r>
      <w:r>
        <w:rPr>
          <w:b/>
          <w:iCs/>
          <w:sz w:val="24"/>
          <w:szCs w:val="24"/>
        </w:rPr>
        <w:t xml:space="preserve"> набивного мяча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головы с места, с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от груди с места, с шага, снизу вверх на заданную высоту, на максимальную высот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двумя руками из различных исходных положений с места и с шага, вперёд-вверх, снизу вверх на заданную и максимальную высот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одбрасывание набивного мяча снизу вверх на заданную высоту, на максимальную высот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ловля набивного мяча</w:t>
      </w:r>
      <w:r>
        <w:rPr>
          <w:sz w:val="24"/>
          <w:szCs w:val="24"/>
        </w:rPr>
        <w:t xml:space="preserve"> двумя руками после броска партнёра, после броска вверх с хлопком (одним, двумя, тремя) ладонями, после поворота на 90º и 180 º, после приседания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iCs/>
          <w:sz w:val="24"/>
          <w:szCs w:val="24"/>
        </w:rPr>
        <w:t>ловля набивного мяча</w:t>
      </w:r>
      <w:r>
        <w:rPr>
          <w:sz w:val="24"/>
          <w:szCs w:val="24"/>
        </w:rPr>
        <w:t xml:space="preserve"> двумя руками после подбрасывания и приседа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Гимнастика, акробатика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оевые упражнения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роение в колонну, шеренгу, круг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роты на месте направо, налево, круго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строение уступом из одной шеренги в две, три, четыре и обратн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строение в движении из колонны по одному в колонну по два, три, четыре поворотом в движени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ерестроение дроблением из одной колонны в две, четыре с последующим слиянием в две и одну колонну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Ходьба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ая с замедлением и ускорением темпа движений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ая в заданном темпе, выпадами, на пятках, на внешней части стопы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осках со сменой длины, направления и темпа шаго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ящим шаго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риставными шагами влево, вправо, приставными шагами вперёд поочередно левой и прав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естным шагом влево и вправо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приседе, в полном присед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ной вперёд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агоналям и разметка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меной длины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ортивным шагом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Упражнения для формирования правильной осанки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ходьба с предметом на голове по полу, по гимнастической скамейке, по рейке перевёрнутой гимнастической скамейк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ьба, выпады и приседания с гимнастической палкой за спиной, за головой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ходьба на носках приставными шагами с поворотами и приседаниями по гимнастической скамейке, по гимнастическому брев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комплексы упражнений со скакалкой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гимнастической палкой, с набивными мяч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комплексы упражнений на гимнастической скамейке, у гимнастической стенки и в висе на гимнастической стенке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Напрыгивание и спрыгивание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апрыгивание на гимнастическую скамейку толчком двух ног с места, толчком одной и махом другой ноги с шага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ыгивание с гимнастической скамейки на две ног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ыжки в глуби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апрыгивание в упор на коленях на гимнастического коня или козла (высота до 100 см), спрыгивание в полуприсед на мягкость приземления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Опорные прыжк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оги врозь через гимнастического козла в длину (высота козла 110 см – м), в ширину (высота 100 см – д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оги врозь через козла в длину (мостик на расстоянии не менее 1 м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и врозь через коня в длину (мальчики)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я в равновесии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ьба приставными шагами по гимнастической скамейке, брев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ждение на встречных курсах передвижения по узкой опор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тоя на гимнастической скамейке, бревне повороты на носках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едание на двух нога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махом ноги поворот на 180</w:t>
      </w:r>
      <w:r>
        <w:rPr>
          <w:rFonts w:eastAsia="Courier New" w:cs="Courier New" w:ascii="Courier New" w:hAnsi="Courier New"/>
          <w:sz w:val="24"/>
          <w:szCs w:val="24"/>
        </w:rPr>
        <w:t></w:t>
      </w:r>
      <w:r>
        <w:rPr>
          <w:sz w:val="24"/>
          <w:szCs w:val="24"/>
        </w:rPr>
        <w:t xml:space="preserve"> на носке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и «Фламинго» и «Ласточка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исы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гнутых рука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в висе на перекладине с прыжка;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ягивание в висе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в висе стоя и лёжа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одтягивание согнутых в коленях ног к груди в висе на гимнастической стенке или перекладине (д, 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размахивание изгибами в висе на перекладине (м), в висе на верхней жерди (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размахивания изгибами соскок махом назад в мягкий доскок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согнутых руках с подниманием и опусканием согнутых в коленях ног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в висе на прямых руках подтягивание согнутых в коленях ног с последующим их выпрямлением и медленным опусканием; </w:t>
      </w:r>
    </w:p>
    <w:p>
      <w:pPr>
        <w:pStyle w:val="TextBodyIndent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висе поднимание и опускание согнутых и прямых ног (д); </w:t>
      </w:r>
    </w:p>
    <w:p>
      <w:pPr>
        <w:pStyle w:val="TextBodyIndent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висе поднимание и опускание прямых ног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низкой переклади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ис согнувшись, вис прогнувшись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ры (м)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ыгивание в упор на низкую переклади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 прогнувшись на низкой перекладин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из виса стоя на согнутых руках махом одной и толчком другой ноги переворот в упор на низкую переклади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ьба на руках в упоре на пол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ьба на руках в упоре на низких параллельных брусья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лёжа на пол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на брусьях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на низкой перекладине из виса стоя на согнутых руках махом одной и толчком другой ноги переворот в упор, упор прогнувшись, соскок с поворотом налево (направо);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поре на параллельных брусьях подтягивание согнутых в коленях ног к груди с последующим выпрямлением и опусканием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а низкой перекладине из виса стоя на согнутых руках толчком двумя ногами переворот в упор на руках прогнувшись, перемах левой (правой) в упор верхом; перехват левой (правой) в хват снизу, перемах правой (левой) с поворотом налево (направо) в упор; из упора на перекладине низкой махом назад соскок с поворотом плечом назад на 9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размахивание в упоре на низких параллельных брусьях с разведением ног на махе вперёд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сед ноги врозь на низких параллельных брусьях, перехват левой (правой) рукой в хват снизу, перемах правой (левой) с поворотом налево (направо) на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размахивание в упоре на низких параллельных брусьях с разведением ног на махе вперёди, сед ноги врозь на низких параллельных брусьях, перехват левой (правой) рукой в хват снизу, перемах правой (левой) ногой с поворотом налево (направо) на 180º в соскок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азмахивание в упоре на предплечья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пор на руках согнувшись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дъём разгибом в сед ноги врозь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дъём разгибом в упор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из размахивания в упоре соскок махом назад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на количество раз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еремахи из упора в упор верхом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вороты из упора верхом в упор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тойка на плечах в упоре на брусья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з седа ноги врозь кувырок вперёд в сед ноги врозь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ры (д)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напрыгивание в упор на нижнюю жердь разновысоких брусьев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 прогнувшись на нижней жерд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из виса стоя на согнутых руках махом одной и толчком другой переворот в упор на нижнюю жердь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на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з виса стоя на согнутых руках махом одной и толчком другой ноги переворот в уп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ижнюю жердь разновысоких брусьев, упор прогнувшись, соскок с поворотом налево (направо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еда на правом (левом) бедре, держась правой (левой) за верхнюю жердь, левая (правая) в сторону, сед углом (держать), перехват левой (правой) с поворотом направо (налево) за верхнюю жердь, опуская ноги, перехват правой (левой) за нижнюю жердь с поворотом направо соскок в стойку правым (левым) боком к нижней жерд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зание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клонной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одтягивание в упоре лёжа на груди на наклонной гимнастической скамей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о гимнастической стенке приставными шагами в горизонтальном направлении с последовательным перехватом ру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о гимнастической стенке в вертикальном направ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азноимёнными и одноимёнными перехватами ру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нату в два и три приёма с помощью ног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нату с помощью ног в два приёма на скорост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движение в висе на горизонтальном и наклонном рукоход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шесту с помощью ног в три приёма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ату и шесту без помощи ног на расстояние (м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нату и шесту на руках, ноги в положении «угол» (м)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Упражнения на гимнастическом бревне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(д):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движение на носках вперёд, назад, укороченным и приставным шагом влево и вправо (низкая опора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оочередные прыжки на одной и двух ногах с незначительным продвижением вперёд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соединение прыжков на одной и двух ногах на месте, с незначительным продвижением вперёд: прыжок на левую (правая назад), прыжок на правую (левая вперёд), на левую (правая наза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ыжки с продвижением вперёд: махом правой на две, на правую (левую назад), на левую (правая назад); махом правой прыжок на две ног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ыжок на левую (правая назад), руки в стороны, прыжок на правую (левая вперёд), руки вперёд, прыжок на левую (правая назад), руки вниз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рыжки с продвижением вперёд: махом правой вперёд прыжок на две (правая вперёди), прыжок на правую (левая назад), прыжок на левую (правая вперёд); шаг правой, мах левой, прыжок на две (левая вперёди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махом одной вперёд поворот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руки через стороны вверх и вниз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из стойки продольно принять положение упора присев на одной ноге, вторая вперёд в сторону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тойки поперёк опускание в сед на бедр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тойки правая (левая) спереди повороты на 90º и 180º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овороты на 180º махом одной назад, руки через стороны вверх и вниз в стороны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оскок прогнувшись из полуприседа толчком двумя с поворотом на 90º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оворот на двух ногах на носках в полуприседе и приседе на 180</w:t>
      </w:r>
      <w:r>
        <w:rPr>
          <w:rFonts w:eastAsia="Courier New" w:cs="Courier New" w:ascii="Courier New" w:hAnsi="Courier New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ение комбинации из изученных упражнений, включающих ходьбу, повороты, прыжки, равновесие и соскок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робатические упражнения: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ка из положения лёжа на спин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кат назад из упора присев и перекат вперёд в группировке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вырок, два кувырка вперёд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а на лопатках с согнутыми и прямыми ног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тойки на коленях перекат вперёд прогнувшись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шпагат и шпагат с опорой руками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з упора прис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вырок назад в упор присев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з упора прис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вырок назад в полушпагат </w:t>
      </w:r>
      <w:r>
        <w:rPr>
          <w:bCs/>
          <w:sz w:val="24"/>
          <w:szCs w:val="24"/>
        </w:rPr>
        <w:t>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упора прис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вырок назад в упор стоя ноги врозь </w:t>
      </w:r>
      <w:r>
        <w:rPr>
          <w:bCs/>
          <w:sz w:val="24"/>
          <w:szCs w:val="24"/>
        </w:rPr>
        <w:t>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длинный кувырок с 2–3 шагов разбега толчком двух ног 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толчком двумя из упора присев стойка на голове с согнутыми ногами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 наклоном назад с помощью (д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скание в «мост» и вставание с «моста» с помощью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ост» прогибом самостоятельно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рот из «моста» в упор присев (д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пора присев стойка на голове и руках толчком двух ног (м);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ойка на руках махом одной и толчком другой ноги с помощью и самостоятельно (м)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ереворот в сторон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>комбинация из разученных упражнений</w:t>
      </w:r>
      <w:r>
        <w:rPr>
          <w:sz w:val="24"/>
          <w:szCs w:val="24"/>
        </w:rPr>
        <w:t>: два кувырка вперёд в группировке, стойка на лопатках с прямыми ногами, перекат вперёд в группировке в упор присев, прыжок прогнувшись в доскок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sz w:val="24"/>
          <w:szCs w:val="24"/>
        </w:rPr>
        <w:t xml:space="preserve">Комплексы упражнений </w:t>
      </w:r>
      <w:r>
        <w:rPr>
          <w:sz w:val="24"/>
          <w:szCs w:val="24"/>
        </w:rPr>
        <w:t xml:space="preserve">утренней гимнастики из 6–12 упражнений без предметов, с гимнастической палкой, со скакалкой, с гантелями, в исходном положении сидя и лёжа на полу (по одному комплексу в каждой четверти)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ерекладина низкая (м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дъём переворотом толчком одной и махом другой ноги, упор прогнувшись, перемах из упора в упор верхом, из упора верхом поворот в упор, соскок махом назад из упор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назад прогнувшись в упор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кладина высокая (м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ахивания изгиб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ём силой переворотом в упор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ём в упор разгиб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иса соскок махом назад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бинация из пяти–шести упражне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усья параллельные (м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ибание и разгибание рук в упоре на количество раз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ахивание в упоре на предплечьях и на рук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з размахивания в упоре на предплечьях подъём махом вперёд в сед ноги вроз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еда ноги врозь кувырок вперёд согнувшись в сед ноги вроз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з размахивания в упоре соскок махом назад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махивания в упоре на руках упор согнувшись и подъём разгибом в сед ноги вроз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бинация из пяти–шести упражнен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усья разновысокие (д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 на верхней жерд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ахивания изгиб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 присев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чком двумя вис лёжа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 углом на нижне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скок с поворотом на 180</w:t>
      </w:r>
      <w:r>
        <w:rPr>
          <w:rFonts w:eastAsia="Courier New" w:cs="Courier New" w:ascii="Courier New" w:hAnsi="Courier New"/>
          <w:sz w:val="24"/>
          <w:szCs w:val="24"/>
        </w:rPr>
        <w:t></w:t>
      </w:r>
      <w:r>
        <w:rPr>
          <w:sz w:val="24"/>
          <w:szCs w:val="24"/>
        </w:rPr>
        <w:t xml:space="preserve">из седа на бедр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бинация из четырёх–шести упражнений.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/>
      </w:pPr>
      <w:r>
        <w:rPr>
          <w:b/>
          <w:sz w:val="24"/>
          <w:szCs w:val="24"/>
        </w:rPr>
        <w:t>Лыжная подготовка</w:t>
      </w:r>
      <w:r>
        <w:rPr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способы передвижения на лыжах: бесшажный ход, одновременный одношажный ход, попеременный двухшажный ход, коньковый ход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пуск с гор в высокой, средней и низкой стойках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дъём в гору «полуёлочкой», «ёлочкой», «лесенкой»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вороты на месте и в движени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ворот упором двумя лыжам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еодоление бугров и впадин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торможения «плугом» и «полуплугом».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Исполь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чередование различных способов передвижения на лыжах в зависимости от рельефа местности.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овая подготовка: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г по пересечённой местности по песку, по грунту, по траве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г в гору и под гору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г с изменением длины и частоты беговых шагов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одоление горизонтальных препятствий в шаге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преодоление вертикальных препятствий с опорой и без опоры с приземлением на одну ногу без нарушения ритма бега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групповой и индивидуальный старт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россовый бег.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игр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Баскетбол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и, перемещения в стойке приставным шаг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ка шагом и прыж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поочерёдно правой и левой рук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с изменением направления и скор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без зрительного контрол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водка препятстви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ырывание и выбивание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и мяча на месте и в движен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ередачи мяча с отскоком от пола стоя на месте, при параллельном и встреч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овля и передача мяча двумя руками от груди на месте и в движен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высоколетящего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щения с передачами мяча в парах, в тройках со сменой мест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ок мяча с места в прыжке толчком двух ног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ок по кольцу одной рукой с места с ближней и средней дистан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ок по кольцу с места и в шаге двумя руками с дальней дистанц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ной брос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ок мяча после ведения и двух шаго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действия против игрока, владеющего мяч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ые действия против игрока, атакующего кольцо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заслон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Тактические действия игрока под щитом в нападении и в защите, персональная защи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 5 х 5, 4 х 4, 3 х 3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игра в стритбол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Волейбол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и игрок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щение в стойках выпадами и приставным шаг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и передача мяча сниз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ём мяча снизу двумя руками после перемещения вперё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 мяча снизу двумя руками после подач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 мяча, отскочившего от сетк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чи мяча снизу двумя руками над собой, в парах, через сет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чи мяча сверху двумя руками над собой, в парах, через сет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чи мяча двумя руками сверху в прыжк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и передача мяча сверх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передачи мяча сверху двумя руками в парах и тройках с переменой мест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чи мяча сверху двумя руками через сетку стоя на месте и с передвижением вдоль сетки вправо и влево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ижняя </w:t>
      </w:r>
      <w:r>
        <w:rPr>
          <w:bCs/>
          <w:sz w:val="24"/>
          <w:szCs w:val="24"/>
        </w:rPr>
        <w:t xml:space="preserve">прямая </w:t>
      </w:r>
      <w:r>
        <w:rPr>
          <w:sz w:val="24"/>
          <w:szCs w:val="24"/>
        </w:rPr>
        <w:t>подача</w:t>
      </w:r>
      <w:r>
        <w:rPr>
          <w:bCs/>
          <w:sz w:val="24"/>
          <w:szCs w:val="24"/>
        </w:rPr>
        <w:t xml:space="preserve"> с шагом вперёд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яя прямая подача с места и с шагом вперёд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ижняя и верхняя прямая подача с попаданием в первую, пятую и шестую зон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адающий удар;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блокиров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к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игра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Гандбол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и и передвиж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ороты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мяча со средним и низким отско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с изменением скорости и направления передвиж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новка тремя шагам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вля мяча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высоколетящего мяча в прыжк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катящегося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ловля и передача мяча при встречном и параллель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и одной и двумя руками стоя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и мяча в движении одной рукой сбо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и мяча от плеча согнутой рукой, без замах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и мяча в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ки по воротам сверху, снизу, сбоку согнутой и прямой руко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-метровый штрафной брос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гроков в защите, в напад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ы игры в защи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ы игры в нападени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защи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Учебная игр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утбол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ередвижения скрестным и приставным шагами, с ускорениями, спиной вперёд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новка ногой катящегося и летящего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новка летящего мяча грудью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едение мяча внутренней и внешней частью подъёма с изменением скорости и направл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и мяча в квадрат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и мяча в парах с передвижение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онглирование мяч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удары ногой по неподвижному и катящемуся мячу внутренней и внешней стороной стоп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ры ногой по неподвижному и катящемуся мячу передней, внутренней и внешней частью подъём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ры по катящемуся мячу носк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ары головой по мячу после набрасывания партнёро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ры по летящему мячу серединой лб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-метровый штрафной удар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брасывание мяча из-за боковой ли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анные движения с мяч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бманные движения с торможением и сменой направления движения без мя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ейшие тактические комбинации в парах и в тройках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вание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пражнения на суше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ктивные и пассивные упражнения для развития подвижности стопы, плечевых, тазобедренных и голеностопных сустав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для развития силовой выносливости мышц рук, ног, брюшного пресса, спин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митационные упражнения для развития координации движений рук и ног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пециальные упражнения на суше для отработки поворот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пражнения в воде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едания с погружением в воду с голов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ох в вод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ох в воду с поворотом голов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вание предметов со дна открывая глаза в вод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жение лёжа на груди с опорой руками о плавательную доску и без опор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льжение лёжа на спин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движения ног способом «кроль» с опорой руками о дно, о бортик бассейна, с поддержкой партнёра, стоящего на месте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кольжение после отталкивания с движениями ног способом «кроль» на спине, на груд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гласование движений рук с дыханием стоя на дне и в сочетании с ходьб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движений рук, ног и дыха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ние с опорой одной и двумя руками о доск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лавание с помощью ног и гребков одной рукой с различными положениями другой рук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ание с помощью рук с доской на ног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оскок с бортика в воду вниз ногами с различными положениями рук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д в воду из положения сидя на бортике, руки вверху;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прыжок в воду с тумбочк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ание способом «кроль на спине» в полной координац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ние способом «кроль на груди» в полной координации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лавание на дистанции </w:t>
      </w:r>
      <w:r>
        <w:rPr>
          <w:sz w:val="24"/>
          <w:szCs w:val="24"/>
          <w:lang w:val="en-US" w:eastAsia="en-US"/>
        </w:rPr>
        <w:t>25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>50</w:t>
      </w:r>
      <w:r>
        <w:rPr>
          <w:sz w:val="24"/>
          <w:szCs w:val="24"/>
        </w:rPr>
        <w:t xml:space="preserve"> м без учёта и с учётом времен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подготовка, рекреация, оздоровл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изическая подготовка определена в Законе Республики Беларусь </w:t>
      </w:r>
      <w:r>
        <w:rPr>
          <w:bCs/>
          <w:sz w:val="24"/>
          <w:szCs w:val="24"/>
        </w:rPr>
        <w:t xml:space="preserve">«О физической культуре и спорте» (2003) как </w:t>
      </w:r>
      <w:r>
        <w:rPr>
          <w:sz w:val="24"/>
          <w:szCs w:val="24"/>
        </w:rPr>
        <w:t xml:space="preserve">деятельность, направленная на развитие физических способностей и двигательных навыков с учётом вида деятельности учащегося. Физическая подготовка на уроках физической культуры представляет собой </w:t>
      </w:r>
      <w:r>
        <w:rPr>
          <w:spacing w:val="2"/>
          <w:sz w:val="24"/>
          <w:szCs w:val="24"/>
        </w:rPr>
        <w:t>многосторонний процесс целесообразного использования зна</w:t>
      </w:r>
      <w:r>
        <w:rPr>
          <w:sz w:val="24"/>
          <w:szCs w:val="24"/>
        </w:rPr>
        <w:t>ний, средств, методов и условий, позволяющий направленно воздействовать на физическое развитие учащихся и обеспечивать необходимую степень их готовности к спортивным достижениям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 рамках учебного предмета «Физическая культура и здоровье» ф</w:t>
      </w:r>
      <w:r>
        <w:rPr>
          <w:spacing w:val="-3"/>
          <w:sz w:val="24"/>
          <w:szCs w:val="24"/>
        </w:rPr>
        <w:t xml:space="preserve">изическая </w:t>
      </w:r>
      <w:r>
        <w:rPr>
          <w:sz w:val="24"/>
          <w:szCs w:val="24"/>
        </w:rPr>
        <w:t>рекреация рассматривается как отдых, восстановление сил с помощью средств физического вос</w:t>
      </w:r>
      <w:r>
        <w:rPr>
          <w:spacing w:val="1"/>
          <w:sz w:val="24"/>
          <w:szCs w:val="24"/>
        </w:rPr>
        <w:t>питания (занятия физическими упражнениями, подвижные и спортивные игры, туризм, охота, развлечения), а также воздействия на организм естест</w:t>
      </w:r>
      <w:r>
        <w:rPr>
          <w:spacing w:val="-2"/>
          <w:sz w:val="24"/>
          <w:szCs w:val="24"/>
        </w:rPr>
        <w:t>венных сил природы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В физическом воспитании учащихся оздоровление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представляет собой многогранный комплексный процесс, направленный на достижение, сохранение и укрепление здоровь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здоровление тесно связано и всегда рассматривается во взаимодействии с физической подготовкой и рекреацией.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ая подготовка и оздоровление: 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тие основных двигательно-координационных способностей: чувства времени, ориентации в пространстве, чувства дистанции, равновесия, ритма, способности к расслаблению, согласования движений отдельных частей тела, согласования своих движений с движениями партнёров, дифференцирования усилий, точности и быстроты реакции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 xml:space="preserve">развитие кондиционных способностей: силовых, скоростных, скоростно-силовых, общей выносливости, гибкости. 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/>
      </w:pPr>
      <w:r>
        <w:rPr>
          <w:sz w:val="24"/>
          <w:szCs w:val="24"/>
        </w:rPr>
        <w:t>В целях определения уровня физической подготовленности учащихся используется комплекс тестовых упражнений и 10-балльная шкала оценки уровня развития физических качеств. На практике используются пять уровней физической подготовленности учащихся: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сокий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ше среднего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редний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иже среднего;</w:t>
      </w:r>
    </w:p>
    <w:p>
      <w:pPr>
        <w:pStyle w:val="Heading6"/>
        <w:keepNext w:val="false"/>
        <w:widowControl w:val="false"/>
        <w:tabs>
          <w:tab w:val="left" w:pos="142" w:leader="none"/>
          <w:tab w:val="left" w:pos="709" w:leader="none"/>
          <w:tab w:val="left" w:pos="1134" w:leader="none"/>
          <w:tab w:val="left" w:pos="452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низкий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Рекреация и оздоровл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комплексы упражнений утренней гимнастики в положении стоя, сидя, лёжа, без предметов, с физкультурным инвентарем, с использованием веса собственного тел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эстафеты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на лыжах и кроссовый бег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упражнения и комплексы для восстановления нормальной работоспособности сердечно-сосудистой и дыхательной систем после физических нагрузок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тотренинг (самовнушение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40"/>
        <w:ind w:left="0" w:firstLine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ступень общего среднего образования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center"/>
        <w:rPr/>
      </w:pPr>
      <w:r>
        <w:rPr>
          <w:b/>
          <w:sz w:val="24"/>
          <w:szCs w:val="24"/>
        </w:rPr>
        <w:t>Формирование культуры здоровья и здорового образа жизни средствами физической культуры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здоровый образ жизни девушки, практические подходы к его организации с учетом особенносте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лияние занятий физической культурой на состояние и динамику здоровья девуш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ы и методы самоконтроля в процессе занятий физическими упражнениями с учетом особенностей женского организм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евник самоконтрол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уровня физической подготовленно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ьзование результатов самоконтроля уровня физической подготовленности в процессе самостоятельных занятий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ование и коррекция содержания самостоятельных занятий с учётом результатов самоконтроля и цикличности физиологических функци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а девушки при занятиях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ный режим учебного и выходного дня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режим питания в процессе занятий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кондиционных способностей, методика их развития в процессе организованных и самостоятельных занят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физической нагруз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методы коррекции содержания, объёма и интенсивности физиче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грузки с учетом цикличности физиологических функций женского организм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двигательно-координационных способностей, методика их развития в процессе организованных и самостоятельных занятий с учетом цикличности физиологических функций женского организма.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здоровый образ жизни, практические подходы к его организации с учётом способствующих и препятствующих фактор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формы и методы самоконтроля в процессе занятий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гиена юноши при занятиях физическими упраж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уровня физической подготовленно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ьзование результатов самоконтроля уровня физической подготовленности для коррекции содержания самостоятельных занятий физическими упражнениям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нятие кондиционных способностей и методика их развития в процессе организованных и самостоятельных зан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физической нагруз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редства и методы нормирования физической нагрузки с учётом требований, предъявляемых во время службы в Вооружённых силах Республики Беларусь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двигательно-координационных способностей и методика их развития в процессе организованных и самостоятельных заняти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ебования, предъявляемые к юношам допризывного и призывного возраста при подготовке к службе в Вооружённых силах Республики Беларусь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Девушки и юнош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тодические особенности физкультурных занятий с детьми дошкольного и младшего школьного возраста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, развивающие и обучающие подвижные игр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ладное значение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авила соревнований изучаемых на уроках физкультуры видов спорта.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зм и олимпийское движение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и юноши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, политическое, воспитательное, образовательное значение спорта высших достижений для современного обществ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лимпийские игры, Параолимпийские игры, Спешиал Олимпикс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ждународный олимпийский комитет, Национальный олимпийский комитет, их влияние на популяризацию гуманистических идеалов олимпизма среди населения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е направления деятельности Национального олимпийского комитета Республики Беларусь, его международные связ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летние и зимние олимпийские виды спорта, их развитие в Республике Беларус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дставительство белорусских спортсменов на Олимпийских игр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шие достижения спортсменов страны на Олимпийских играх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оциальная и личностная значимость физической культуры в современном обществ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Спорт для всех»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лияние занятий физической культурой на качество жизни населения страны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ое значение физической культуры и спорта. 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порта, в которых принимают участие женщины на Олимпийских играх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дставительство белорусских женщин на Олимпийских играх, их вклад в копилку олимпийских медалей белорусских спортсмен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для женщин участия в движении «Спорт для всех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подготовк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беспечение безопасности занятий и сохранения здоровь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авила безопасного поведения и предупреждения опасных ситуаций во время учебных занятий, посещения спортивных соревнований и массовых меропри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анитарно-гигиенические требования к физкультурному и спортивному оборудованию и инвентарю, спортивной одежде и обув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безопасных мест занятий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амооценка собственных сил, страховка, самостраховка, взаимопомощь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обеспечение безопасности внеурочных занятий с детьми дошкольного и младшего школьного возрас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основ видов спорт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ёгкая атлети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дьба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разновидности ходьбы с чередованием низкого, среднего и высокого темпов на различных отрезках дистанц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здоровительная ходьб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г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заданной скоростью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в заданное время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данное расстояни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з положения сидя лицом или спиной к направлению бега на скорость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меной направления и длины шаг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чший результат в заданное время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ночный бег 4 x 9 м, 3 х 10 м, 10 х 5 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эстафетный бег по кругу</w:t>
      </w:r>
      <w:r>
        <w:rPr>
          <w:sz w:val="24"/>
          <w:szCs w:val="24"/>
        </w:rPr>
        <w:t xml:space="preserve"> с отрезками 15, 30, 60 м</w:t>
      </w:r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речная эстаф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изкого и высокого старта 60 м, 100 м на скорость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ил в беге в течение 2, 4, 6 мину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бега и ходьбы на дистанции до 3000 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0 м (д), 1500 м и 3000 м (ю) на результа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ссовый бе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ыжк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еста толчком двух ног на дальность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чком двух ног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еста и с разбега в высоту с доставанием рукой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скоки на двух ногах с максимальным выпрыгиванием вверх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 xml:space="preserve">многоскоки на одной ноге на дальность с заданным количеством прыжк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дной ноге с подтягиванием колена толчковой ног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лину с разбега на результат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соту с разбега изученным способом на результа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ние (д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роски набивного мяча (2 кг) двумя руками из-за головы вперёд-вверх из различных исходных положений с места, с шага, с двух (трёх, четырёх) шагов, на дальность и заданное расстоя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ки набивного мяча (2 кг) двумя руками снизу-вверх на заданную высоту, на максимальную высот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ловля набивного мя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 кг) двумя руками после броска партнёра, после хлопка руками за спиной, после броска вверх и последующего приседания, после поворота на 360 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еннисного мяча на максимальную и заданную дальность отскока от стены с места, с шага, с двух (трёх, четырёх) шаго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еннисного мяча с места, с четырёх бросковых шагов, с полного разбега по коридору 10 м на дальность и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ннисного мяча в горизонтальную цель (гимнастический обруч) с расстояния 20–25 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ние (ю)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роски и ловля набивного мяча (3 кг) двумя руками из-за головы вперёд-вверх на дальность из различных исходных положений с места, с шага, с двух (трёх, четырёх) шагов, на заданное расстоя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роски и ловля набивного мяча (3 кг) двумя руками снизу-вверх на заданную и максимальную высот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39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ловля набивного мя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3 кг) двумя руками после броска партнёра, после хлопка руками за спиной, после броска вверх и последующего приседания, после поворота на 360 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мяча 150 г </w:t>
      </w:r>
      <w:r>
        <w:rPr>
          <w:sz w:val="24"/>
          <w:szCs w:val="24"/>
        </w:rPr>
        <w:t>с четырёх бросковых шагов</w:t>
      </w:r>
      <w:r>
        <w:rPr>
          <w:bCs/>
          <w:sz w:val="24"/>
          <w:szCs w:val="24"/>
        </w:rPr>
        <w:t xml:space="preserve"> на дальность</w:t>
      </w:r>
      <w:r>
        <w:rPr>
          <w:sz w:val="24"/>
          <w:szCs w:val="24"/>
        </w:rPr>
        <w:t xml:space="preserve"> и на заданное расстояние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гранаты 700 г </w:t>
      </w:r>
      <w:r>
        <w:rPr>
          <w:sz w:val="24"/>
          <w:szCs w:val="24"/>
        </w:rPr>
        <w:t xml:space="preserve">с двух и четырёх бросковых шагов, с полного разбега по коридору 10 м на дальность и на заданное расстояние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гранаты 700 г </w:t>
      </w:r>
      <w:r>
        <w:rPr>
          <w:sz w:val="24"/>
          <w:szCs w:val="24"/>
        </w:rPr>
        <w:t>в горизонтальную цель (гимнастический обруч) с расстояния 20–25 м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Аэробика (д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я для формирования правильной осанки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ходьба без предметов, с предметом на голове по линии на полу, по гимнастической скамейке, с гимнастической палкой за спиной, за головой, над головой, приставными шагами с различным положением рук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ычным шагом, на носках, скрестным шагом вправо (влево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шагами вальса, польки, мазурк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вижениями современных танцев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 же, но с различными положениями и комбинациями положений рук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Бег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ычный в темпе, задаваемом музыкальным сопровождение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авными шагами влево, вправ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 же, но с поворотами кругом после четырёх повтор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Общеразвивающие упраж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я на мест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без предметов для подвижности суставов и пластики движений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рук и для ног («пружинка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 xml:space="preserve">для плечевого пояса и ног («пружинка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плечевого пояса, ног (выпады) и туловища (повороты, наклоны) с движениям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еи, туловища, рук и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уловища, ног и ру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Упражнения в упоре на колен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ышц рук и туловища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ёдер и тазового пояса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ивота и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ины 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звоночника, рук и ше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олени, голеностопных суставов и стоп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пециальные 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оспитания пластичности движений с чередованием напряжения и расслабления мышц, </w:t>
      </w:r>
      <w:r>
        <w:rPr>
          <w:iCs/>
          <w:sz w:val="24"/>
          <w:szCs w:val="24"/>
        </w:rPr>
        <w:t xml:space="preserve">с расслаблением одних мышечных групп и одновременным напряжением других мышечных групп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лавные движения руками, туловищем, головой в сочетании с поворотами, выпадами, полуприседами и приседаниям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лны» </w:t>
      </w:r>
      <w:r>
        <w:rPr>
          <w:iCs/>
          <w:sz w:val="24"/>
          <w:szCs w:val="24"/>
        </w:rPr>
        <w:t>из положения сидя на пятках на полу, из положения сто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маховые движения руками и ногами в различных соединениях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ыжки на месте </w:t>
      </w:r>
      <w:r>
        <w:rPr>
          <w:iCs/>
          <w:sz w:val="24"/>
          <w:szCs w:val="24"/>
        </w:rPr>
        <w:t xml:space="preserve">на двух ногах в сочетании с различными движениями рук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ыжки попеременно на левой, правой и двух ногах в сочетании с различными движениями рук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робатика (д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стойка на лопатках с попеременным сгибанием ног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кувырка в группировке вперё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кувырка в группировке наза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весие «ласточка», «полушпагат» и «шпагат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рот боком («колесо»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не менее чем шести изученных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летическая гимнастика (ю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пражнения для развития силы и силовой выносливости мышц шеи, трапециевидных и дельтовидных мышц, больших грудных мышц, двуглавых мышц плеча, мышц предплечья, прямых мышц живота, четырёхглавых мышц бедра, икроножных мышц, мышц задней поверхности бедра, наружных косых мышц живота, длинных и широчайших мышц спины, трёхглавых мышц плеча с различными отягощениями (весом собственного тела, гантелями, штангой, гирями, различными грузами и т. п.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 же, но с преодолением упругих свойств предметов (эластичный бинт, эспандер, пружина, блочный тренажер и т. п.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комплексы упражнений для формирования мышечной масс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робатика (ю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кувырка вперё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кувырка назад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ный кувырок вперёд толчком двух ног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весие «ласточка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переворота боком («колесо») сли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а на голове и руках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а на руках (с помощью)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не менее чем пяти изученных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подготовк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бес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одно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двухшажным одновремен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попеременным двухшажным ходом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движение </w:t>
      </w:r>
      <w:r>
        <w:rPr>
          <w:iCs/>
          <w:sz w:val="24"/>
          <w:szCs w:val="24"/>
        </w:rPr>
        <w:t>коньковым ходом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ход от одновременных ходов к попеременным и обратно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ъём в гору «лесенкой», «полуёлочкой», «ёлочкой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ки в высокой, средней стойках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роты переступанием и упором в движении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орможение «полуплугом», «плугом»;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спользование перечисленных способов передвижения при прохождении дистанции до 3 км (д) и до 5 км (ю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россовая подготовка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ходьбы и бега по пересечённой местност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дование равномерного бега и ускорений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еодоление вертикальных (с опорой и без опоры) и горизонтальных препятствий в прыжке с приземлением на одну ногу без нарушения ритма бег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ишное ускорени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тика распределения сил на дистанции 2 км (д) и 3 км (ю)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е игры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Баскетбол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едение мяча правой, левой, попеременно правой и левой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едение мяча без зрительного контроля со сменой скорости и направления движения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ваты мяча во время ведения, выбивание мяч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ловля высоколетящего мяча в прыжке двумя руками и после отскока от щит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ередача мяча различными способами стоя на месте, при движении в одном направлении и при встречном движ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ок мяча по кольцу одной рукой с места от плеч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ки мяча по кольцу с ближней, средней и дальней дистанц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ок мяча по кольцу после ведения и двух шагов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ной бросок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тические взаимодействия при персональной и зонной защите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тактические взаимодействия при позиционном нападе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на одно кольцо «Стритбол»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Волейбол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мещения в различных стойках при приёме мяча снизу и сверх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мяча сниз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мяча сверху двумя рукам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мяча снизу двумя руками после подачи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ём мяча снизу одной рукой в падении на грудь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иём мяча снизу двумя руками с падением на спину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ижняя пря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яя прямая подач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ка при приёме мяча после подачи и при нападающем ударе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передача к сетке в зону 3, вторая передача в зоны 4 и 2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бманные передачи со второго и четвёртого номера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адающий уда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Гандбол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ведение мяча в сочетании с обводкой противника, передачами и бросками по воротам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с изменением скорости передвижения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мяча одной и двумя руками стоя на месте и в движени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и передача мяча при встречном движени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вля и передача мяча с отскоком от площадки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передача мяча одной рукой на короткое, среднее и длинное расстояния от плеча, сбоку, снизу и над головой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ловля и передача мяча в тройках, при скрестном движении, при перемещении восьмеркой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лекающие индивидуальные действия в нападении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ок из опорного положения с сопротивлением защитника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метровый штрафной бросок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игра вратаря: отбивание и ловля мяча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траховка в защите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зонная защита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е тактические действия вратаря, защитников и нападающих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ухсторонняя игр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футбола: мини-футбол и футза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правой, левой ного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попеременно правой и левой ногам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-3"/>
          <w:sz w:val="24"/>
          <w:szCs w:val="24"/>
        </w:rPr>
        <w:t xml:space="preserve">удар правой, левой ногой по неподвижному и катящемуся мячу серединой подъёма, внутренней стороной стопы, внешней частью подъёма, носко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дар ногой и головой по летящему мячу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дары по мячу на дальность и точность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тановка катящегося и летящего мяча ногой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тановка летящего мяча грудью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жонглирование мячом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брасывания мяча из-за боковой линии с места и с шага;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игра вратаря: отбивание и ловля мяча; 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метровый штрафной удар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-3"/>
          <w:sz w:val="24"/>
          <w:szCs w:val="24"/>
        </w:rPr>
        <w:t>технико-тактические связки: ведение — передача, приём — передача, приём — ведение — передача, приём — удар по воротам, приём — ведение — удар по воротам, обводка — отбор мяча, обводка — отбор — удар по воротам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действия игроков в защите и нападени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заимодействия игроков без мяча (открывание, отвлечение, создание численного преимущества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движные игры и эстафеты на развитие ловкости, гибкости, быстроты, скоростной выносливости с ведением мяча, обводкой стоек, приёмом и остановкой мяча, ударами по воротам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с двумя и тремя нападающими на площадке для мини-футбола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гры с защитой ворот (для подготовки вратаря)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b/>
          <w:b/>
          <w:caps/>
          <w:sz w:val="24"/>
          <w:szCs w:val="24"/>
        </w:rPr>
      </w:pPr>
      <w:r>
        <w:rPr>
          <w:spacing w:val="-3"/>
          <w:sz w:val="24"/>
          <w:szCs w:val="24"/>
        </w:rPr>
        <w:t xml:space="preserve">игра в футбол по упрощённым правилам </w:t>
      </w:r>
      <w:r>
        <w:rPr>
          <w:sz w:val="24"/>
          <w:szCs w:val="24"/>
        </w:rPr>
        <w:t>3 на 3, 4 на 4, 5 на 5 игроков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игра в футбол для команд из 7–8 человек с учетом разделения поля на участк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практ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left" w:pos="142" w:leader="none"/>
          <w:tab w:val="left" w:pos="709" w:leader="none"/>
          <w:tab w:val="left" w:pos="1134" w:leader="none"/>
          <w:tab w:val="left" w:pos="1647" w:leader="none"/>
        </w:tabs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ленности </w:t>
        <w:br/>
        <w:t>уча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ленности учащихся за период обучения на уровне общего базов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ащиеся должны знать: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го поведения на организованных и самостоятельных занятиях физическими упражнениями, понимать значение их выполнения для сохранения здоровья и жизн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двигательный режим учебного и выходного дня учащегося, понимать значение занятий физическими упражнениями в режиме дн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лияние занятий физической культурой на состояние здоровь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дыхания при выполнении физических упражнений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онимать значение правильной осанки для своего здоровья, знать правила формирования и сохранения правильной осанк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меть представление о закаливании, понимать значение закаливания для своего здоровья, знать простейшие правила закаливания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меть представление о физическом развитии (длина тела и масса тела, частота сердечных сокращений, частота дыхания), влияние занятий физической культурой на физическое развитие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оказатели своего физического развития, правила их измер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396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меть представление об уровне физической подготовленности, знать показатели и тесты оценки уровня физической подготовленности, правила выполнения тестовых упражн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значение и преимущества здорового образа жиз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знать правила выполнения комплексов упражнений утренней гигиенической гимнастики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иметь представление об Олимпийских играх (когда и где возникли Олимпийские игры древности, как часто они проводились, где проходили соревнования, кто принимал в них участие, как назывались победители древних Олимпийских игр, чем они награждались, когда прекратились Олимпийские игры древности; в</w:t>
      </w:r>
      <w:r>
        <w:rPr>
          <w:spacing w:val="3"/>
          <w:sz w:val="24"/>
          <w:szCs w:val="24"/>
        </w:rPr>
        <w:t>лияние Олимпийских игр на развитие культуры древних греков</w:t>
      </w:r>
      <w:r>
        <w:rPr>
          <w:sz w:val="24"/>
          <w:szCs w:val="24"/>
        </w:rPr>
        <w:t>)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нать, когда возникли современные Олимпийские игры, где были проведены первые Олимпийские игры современности, почему пять колец разного цвета являются символикой Олимпийских игр, девиз Олимпийских игр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знать, что такое «честная игра» в спорте, олимпийские правила честной игры, какую Олимпийскую награду вручают спортсмену за благородный поступ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основные этапы развития современного олимпийского движения, его значение для сближения народов и стр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сновные ценности олимпизма, провозглашенные в Олимпийской хартии, их влияние на формирование представлений о гармонично развитой лич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начение Олимпийских идеалов для физического и духовного самосовершенствова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ервых призёров и современных чемпионов Олимпийских игр, их вклад в прославление Родины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знать белорусских спортсменов — героев Олимпийских игр, прославивших Родину;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азвания и назначение изученных упражнений и способов деятельности; 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(технику) выполнения изученных общеразвивающих упражнений, разновидностей ходьбы, бега, прыжков, метаний, акробатических упражнений, передвижений на лыжах, изученного способа плавания (при наличии бассейна или возможности обучения плаванию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оведения изученных подвижных игр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упражнения, используемые для развития координации движений,</w:t>
      </w:r>
      <w:r>
        <w:rPr>
          <w:iCs/>
          <w:spacing w:val="-6"/>
          <w:sz w:val="24"/>
          <w:szCs w:val="24"/>
        </w:rPr>
        <w:t xml:space="preserve"> тестовое упражнение для </w:t>
      </w:r>
      <w:r>
        <w:rPr>
          <w:sz w:val="24"/>
          <w:szCs w:val="24"/>
        </w:rPr>
        <w:t>оценки координации дви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упражнения, используемые для развития силовых, скоростных, скоростно-силовых способностей, гибкости, выносливости</w:t>
      </w:r>
      <w:r>
        <w:rPr>
          <w:sz w:val="24"/>
          <w:szCs w:val="24"/>
        </w:rPr>
        <w:t>;</w:t>
      </w:r>
      <w:r>
        <w:rPr>
          <w:iCs/>
          <w:spacing w:val="-6"/>
          <w:sz w:val="24"/>
          <w:szCs w:val="24"/>
        </w:rPr>
        <w:t xml:space="preserve"> тестовые упражнения для оценки уровня их развития (их измер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й «здоровье» и «здоровый образ жизни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вигательному режиму, питанию, закаливанию, гигиене тела, одежды и мест прожи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гигиенические требования к одежде и обуви при занятиях физической культуро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начение основных органов и систем организма человека для выполнения различных упражн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влияние физических упражнений на развитие и состояние органов и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значение нервной, сердечно-сосудистой, дыхательной систем для двигательно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е воздействие оптимальной двигательной активности на организм человек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орму двигательной активности, необходимую для оптимального развития организма, укрепления здоровья, поддержания умственной и физической работоспособности в своём возрас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физического развития, методы его измер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пределение физической подготовленности и показатели своего уровня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авила выполнения тестовых упражнений для измерения уровня физической подготовлен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влияние вредных привычек на внешний вид, поведение, умственное, физическое, интеллектуальное развитие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собенности заданий, направленных на развитие силы, быстроты, выносливости, гибкости, координационны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равила самоконтроля во время учебных и самостоятельных заня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равила безопасного поведения на уроках физической культуры, во время спортивных соревнований, физкультурно-оздорови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правила безопасного поведения </w:t>
      </w:r>
      <w:r>
        <w:rPr>
          <w:sz w:val="24"/>
          <w:szCs w:val="24"/>
        </w:rPr>
        <w:t xml:space="preserve">во время самостоятельных и организованных занятий физическими упражнениям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меры предупреждения возникновения опасностей на воде, спортивных плащадках, стадионе, в парках, в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 w:eastAsia="en-US"/>
        </w:rPr>
        <w:t>д</w:t>
      </w:r>
      <w:r>
        <w:rPr>
          <w:sz w:val="24"/>
          <w:szCs w:val="24"/>
        </w:rPr>
        <w:t>воре, до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упреждения и исправления ошибок при выполнении физических упражнений и в игров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страховки и самострахов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технику выполнения всех изученных физических упражн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комплексы упражнений для самостоятельного развития кондиционных и координационных способ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дневника самоконтро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зучаемых видов спорта, подвижных и народных иг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комплексы упражнений утренней гимнастики для самостоятельных зан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комплексы упражнений для профилактики сколиоза и заболеваний гла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равила измерения и оценки уровня своего физического разви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ценки величины физической нагруз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равила составления комплекса упражнений для поддержания умственной работоспособ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готовки организма к физкультурным занятия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двигательный режим учебного и выходного дн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: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облюдать правила безопасного поведения на занятиях физическими упражнениями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бъяснять значение занятий физическими упражнениями для здоровья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дышать при выполнении физических упражнений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облюдать правильную осанку на уроках, во время самоподготовки, в быту и во время занятий физическими упражнениями и др.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измерять основные показатели физического развития (длину тела и массу тела, частоту сердечных сокращений, частоту дыхания), оценивать («лучше» или «хуже») изменения своего физического развития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равнивать («лучше» или «хуже») результаты выполнения тестовых упраж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правила здорового образа жизни, объяснить их значение для своего здоровья; 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ть изученные комплексы упражнений утренней гигиенической гимнастики;</w:t>
      </w:r>
    </w:p>
    <w:p>
      <w:pPr>
        <w:pStyle w:val="Normal2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ересказать легенду возникновения Олимпийских игр, объяснить успех Олимпийских игр древности, причины прекращения древних Олимпийских игр; уметь объяснить, что такое Олимпийский огонь, Олимпийская эмблема, Олимпийский флаг, Олимпийский талисман, почему проводятся зимние и летние Олимпийские игры; рассказать о церемониях открытия и закрытия Олимпийских игр, награждения победителей; назвать первого призёра Олимпийских игр из Беларуси, олимпийских чемпионов, прославивших на весь мир нашу страну на последних Олимпийских игр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 правильно выполнять изученные упражнения, разновидности ходьбы, бега, прыжков, метаний, акробатические упражнения, передвижения на лыжах, изученные способы плавания (при наличии бассейна или возможности обучения плаванию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ть в изученные подвижн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, для развития каких способностей (координационных и кондиционных) применяются те или иные упраж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ценивать по величине ЧСС (пульсу) и самочувствию нагрузку при выполнении физических упраж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технически правильно выполнять тестовые упражнения для оценки кондицион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оказать максимально возможный для себя результат в тестовых упражнен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обосновывать необходимость следования гуманистическим идеалам олимпизм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объяснить значение побед на Олимпийских играх для престижа своей стран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spacing w:val="3"/>
          <w:sz w:val="24"/>
          <w:szCs w:val="24"/>
        </w:rPr>
        <w:t>соотносить своё отношение к физической культуре с её значением для всесторонне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соблюдать гигиеническ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ребования к одежде и обуви при занятиях физической куль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постоянно соблюдать правильную оса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самостоятельно выполнять комплексы упражнений утренней гимнас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спользовать тестовые упражнения для определения уровня развития двигатель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ценивать собственный уровень развития отдельных физических качеств и уровень общей физическ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соблюдать индивидуальный двигательный режим учебного и выходного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ять полученные знания и умения для соблюдения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постоянно поддерживать правильную осан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оценивать свой уровень развития физических качеств в каждом тесте и уровень общей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самостоятельно разрабатывать и соблюдать индивидуальный режим учебного и выходного д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ять полученные знания, сформированные умения и навыки для соблюдения здорового образа жизн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казать первую доврачебную помощь при различных травмах;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технически правильно выполнять общеразвивающие гимнастические упражнения с предметами и без предметов, тестовые упражнения для определения уровня развития двигательных способностей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ыполнять комплексы упражнений утренней гимнастики; </w:t>
      </w:r>
    </w:p>
    <w:p>
      <w:pPr>
        <w:pStyle w:val="TextBodyIndent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выполнять комплексы упражнений для развития силовых, скоростно-силовых качеств, гибкости, вынослив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на лыжах разученными видами лыжного х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наличии бассейна или условий для обучения плаванию проплывать не менее </w:t>
        <w:br/>
        <w:t>25 м любым спортивным способ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ть в изученные спортивные и подвижные иг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спортивных и подвижных иг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показать в каждом тестовом упражнении индивидуально максималь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ыполнять требования правил безопасного поведения в процессе самостоятельных и организованных занятий физическими упражнен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соблюдать</w:t>
      </w:r>
      <w:r>
        <w:rPr>
          <w:sz w:val="24"/>
          <w:szCs w:val="24"/>
          <w:lang w:val="en-US" w:eastAsia="en-US"/>
        </w:rPr>
        <w:t xml:space="preserve"> гигиенические </w:t>
      </w:r>
      <w:r>
        <w:rPr>
          <w:sz w:val="24"/>
          <w:szCs w:val="24"/>
        </w:rPr>
        <w:t xml:space="preserve">требования к одежде и обуви для занятий физической культур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невник самоконтро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амостоятельно выполнять комплексы упражнений утренней гимнас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использовать тесты физической подготовленности для определения уровня развития двигательных способност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ценивать уровень развития физических качеств в каждом тесте и уровень общей физической подготовлен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авильно измерять и оценивать уровень своего физического разви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оставить и выполнять комплекс упражнений для развития отстающего физического качества, поддержания умственной работоспособности в течение учебного дня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владеть (быть готовыми):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ть полученные знания, умения, навыки во время выполнения физических упражнений; 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соблюдать гигиенические требования к одежде и обуви на занятиях физической культур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самостоятельно использовать изученные физические упражнения для решения задач физического само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ь правила выполнения физических упражн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самостоятельно организовать и принять участие в разученных подвижных игр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дать оценку величине нагрузки («высокая», «средняя», «низкая») при развитии двигательно-координационных и кондиционных способност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руководствуясь субъективными ощущениями, информировать о нагрузке учи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выполнять тестовые упражнения для оценки двигательно-координационных и кондиционных способностей на максимально возможный для себя результат; </w:t>
      </w:r>
    </w:p>
    <w:p>
      <w:pPr>
        <w:pStyle w:val="Heading7"/>
        <w:keepNext w:val="false"/>
        <w:widowControl w:val="false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spacing w:lineRule="auto" w:line="360"/>
        <w:ind w:left="709" w:hanging="283"/>
        <w:jc w:val="both"/>
        <w:rPr>
          <w:b/>
          <w:b/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показать в каждом тестовом упражнении и учебном нормативе максимально возможный для себя результат; применять полученные знания для адекватной оценки современного развития физической культуры, спорта и олимпийского движения в стране; </w:t>
      </w:r>
    </w:p>
    <w:p>
      <w:pPr>
        <w:pStyle w:val="Heading7"/>
        <w:keepNext w:val="false"/>
        <w:widowControl w:val="false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 xml:space="preserve">улучшить в течение учебного года показатели в каждом тестовом упражнении и уровень общей физической подготовленн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школьных спортивных соревнованиях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инять участие в судействе спортивных соревнований, в организации и работе жюри физкультурно-оздоровительных мероприятий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360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ленности учащихся за период</w:t>
        <w:br/>
        <w:t>обучения на уровне общего средне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й «здоровье» и «здоровый образ жизни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компонент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здорового образа жизни на физическое и психическое здоровье будущего потом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вигательному режиму, питанию, закаливанию, гигиене тела, одежды и мест про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влияние вредных привычек на умственное, физическое, интеллектуальное развитие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значение развития нервной, сердечно-сосудистой, дыхательной систем для обеспечения двигатель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онятия «кондиционные способности человека» и «координационные способности человек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норму двигательной активности, необходимую для оптимального развития организма, укрепления здоровья, поддержания умственной и физической работоспособности в своём возраст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определение и показатели своего уровня физического развития и уровня физической подготовл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правила выполнения тестовых упражнений для измерения уровня физической подготовл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пражнения и способы их выполнения для развития физических качеств и координационных способ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авила самоконтроля во время учебных и самостоятельных за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методические особенности физкультурных занятий с детьми дошкольного и младшего школьного возрас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, развивающие и обучающие подвижные иг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ладное значение физической культуры 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 изучаемых на уроках физкультуры видов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ю Олимпийских игр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основные этапы развития современного олимпийского движения, его значение для сближения народов и стран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понятия «олимпизм», «олимпийское движение», «спорт для всех», «Олимпийские игры» и «Параолимпийские игры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значение Олимпийских идеалов для физического и духовного самосовершенствов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функции Национального олимпийского комитета, его значение в развитии олимпийского движения в Республике Беларусь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ие и летние олимпийские виды спор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фамилии белорусских спортсменов – чемпионов и призёров Олимпийских иг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ладное и оздоровительное значение изучаемых в школе видов 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правила безопасного поведения во время организованных и самостоятельных занят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способы предупреждения и исправления ошибок во время тренировочной и игров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требования к установке спортивных снарядов и правила пользованиям различными тренажёр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ы взаимостраховки и самострах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авила измерения и оценки уровня своего физического развития и уровня физической подготовленно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120" w:firstLine="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3"/>
          <w:sz w:val="24"/>
          <w:szCs w:val="24"/>
        </w:rPr>
        <w:t xml:space="preserve">Девушки должны знат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гигиенические требования во время и после занятий физическими упражнениями и спортом с учётом особенностей женского орган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авила самоконтроля во время учебных и самостоятельных занятий с учётом цикличности физиологических функций женского организ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нормирование физических нагрузок с учётом особенностей женского орган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709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а изучаемых в школе видов спорта, спортивных и народных игр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56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во время физкультурных занятий и спортивных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предупреждать травмоопасные ситуации во время учебных занятий, посещения спортивных и других массовых зрелищ и меропри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ь безопасные места зан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использовать страховку, самостраховку, оказывать взаимопомощ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соблюдать правила личной и общественной гигиены, гигиеническ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ребования к одежде и обуви при занятиях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соблюдать индивидуальный двигательный режим учебного и выходного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постоянно поддерживать правильную осан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и измерить собственный уровень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и умения 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ступать в роли судьи по спорту и члена жюри при проведении спортивных соревнований и физкультурно-оздоровительных мероприят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left="709" w:hanging="283"/>
        <w:jc w:val="both"/>
        <w:rPr/>
      </w:pPr>
      <w:r>
        <w:rPr>
          <w:spacing w:val="3"/>
          <w:sz w:val="24"/>
          <w:szCs w:val="24"/>
        </w:rPr>
        <w:t xml:space="preserve">обосновывать необходимость следования гуманистическим идеалам олимпизм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left="709" w:hanging="283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объяснить значение побед на Олимпийских играх для престижа своей стран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left="709" w:hanging="283"/>
        <w:jc w:val="both"/>
        <w:rPr/>
      </w:pPr>
      <w:r>
        <w:rPr>
          <w:spacing w:val="3"/>
          <w:sz w:val="24"/>
          <w:szCs w:val="24"/>
        </w:rPr>
        <w:t>соотносить своё отношение к физической культуре и спорту с их значением для всесторонне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left="709" w:hanging="283"/>
        <w:jc w:val="both"/>
        <w:rPr/>
      </w:pPr>
      <w:r>
        <w:rPr>
          <w:spacing w:val="-1"/>
          <w:sz w:val="24"/>
          <w:szCs w:val="24"/>
        </w:rPr>
        <w:t xml:space="preserve">применять полученные знания для адекватной оценки современного развития физической культуры, спорта и олимпийского движения в стра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доврачебную помощь при различных трав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чески правильно выполнять тестовые и контрольные упражнения учебн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бассейна проплывать не менее 50 м любым спортивным способом пла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составить и выполнить комплекс упражнений для профилактики сохранения зрения, формирования правильной осанки, развития отстающего физического качества, поддержания умственной работоспособности в течение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определять и регулировать объём и интенсивность физических нагрузок во время самостоятельных занятий физической культурой и спортом с учётом уровня физической подготовленности и возрастно-полов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540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 самоконтроля.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Девушки должны 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соблюдать с учетом особенностей женского организма гигиеническ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ребования к одежде и обуви при занятиях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ланировать и соблюдать с учетом цикличности физиологических функций женского организма индивидуальный двигательный режим учебного и выходного дня.</w:t>
      </w:r>
    </w:p>
    <w:p>
      <w:pPr>
        <w:pStyle w:val="24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Юноши 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использовать результаты самоконтроля уровня физической подготовленности для коррекции содержания самостоятельных занятий физическими упражнени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именять различные средства и методы нормирования физической нагрузки с учётом требований, предъявляемых к службе в Вооруженных силах Республики Беларус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выполнять требования, предъявляемые к юношам допризывного и призывного возраста для подготовки к службе в Вооруженных силах Республики Беларус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567"/>
        <w:jc w:val="both"/>
        <w:rPr/>
      </w:pPr>
      <w:r>
        <w:rPr>
          <w:b/>
          <w:bCs/>
          <w:i/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владеть (быть готовыми):</w:t>
      </w:r>
    </w:p>
    <w:p>
      <w:pPr>
        <w:pStyle w:val="Heading7"/>
        <w:keepNext w:val="false"/>
        <w:widowControl w:val="false"/>
        <w:numPr>
          <w:ilvl w:val="0"/>
          <w:numId w:val="2"/>
        </w:numPr>
        <w:tabs>
          <w:tab w:val="left" w:pos="142" w:leader="none"/>
          <w:tab w:val="left" w:pos="709" w:leader="none"/>
          <w:tab w:val="left" w:pos="1134" w:leader="none"/>
          <w:tab w:val="left" w:pos="5247" w:leader="none"/>
        </w:tabs>
        <w:spacing w:lineRule="auto" w:line="360"/>
        <w:ind w:left="709" w:hanging="283"/>
        <w:jc w:val="both"/>
        <w:rPr/>
      </w:pPr>
      <w:r>
        <w:rPr>
          <w:b/>
          <w:sz w:val="24"/>
          <w:szCs w:val="24"/>
        </w:rPr>
        <w:t xml:space="preserve">показать в каждом тестовом упражнении и учебном нормативе максимально возможный для себя результа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инять участие в спортивных соревнованиях по различным видам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принять участие в судействе спортивных соревнований, в организации и работе жюри физкультурно-оздорови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использовать различные виды двигательной активности и виды спорта в зависимости от сез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0" w:gutter="0" w:header="737" w:top="1134" w:footer="7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 xml:space="preserve">Образовательный портал </w:t>
    </w:r>
    <w:hyperlink r:id="rId1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adu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by</w:t>
      </w:r>
    </w:hyperlink>
    <w:r>
      <w:rPr>
        <w:color w:val="000000"/>
        <w:sz w:val="22"/>
        <w:szCs w:val="22"/>
      </w:rPr>
      <w:t xml:space="preserve"> / Национальный институт образовани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гимнастического бревна упражнение выполняется на рейке перевёрнутой гимнастической скамейк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ind w:firstLine="68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доровление является одним из основных результатов повышения функциональных резервов организма школьника на основе его разносторонней физической подготовк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09953" o:spid="shape_0" fillcolor="white" stroked="f" o:allowincell="f" style="position:absolute;margin-left:-28.35pt;margin-top:311.8pt;width:524.4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7" w:leader="none"/>
      </w:tabs>
      <w:spacing w:before="240" w:after="60"/>
      <w:ind w:left="1647" w:hanging="36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87" w:leader="none"/>
      </w:tabs>
      <w:ind w:left="3087" w:hanging="360"/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07" w:leader="none"/>
      </w:tabs>
      <w:ind w:left="3807" w:hanging="36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27" w:leader="none"/>
      </w:tabs>
      <w:ind w:left="4527" w:hanging="180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7" w:leader="none"/>
      </w:tabs>
      <w:ind w:left="5247" w:hanging="36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67" w:leader="none"/>
      </w:tabs>
      <w:ind w:left="5967" w:hanging="36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color w:val="000000"/>
      <w:sz w:val="24"/>
      <w:szCs w:val="24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color w:val="000000"/>
    </w:rPr>
  </w:style>
  <w:style w:type="character" w:styleId="StrongEmphasis">
    <w:name w:val="Strong"/>
    <w:qFormat/>
    <w:rPr>
      <w:b/>
      <w:bCs w:val="fals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сноски Знак"/>
    <w:qFormat/>
    <w:rPr>
      <w:color w:val="000000"/>
    </w:rPr>
  </w:style>
  <w:style w:type="character" w:styleId="Style7">
    <w:name w:val="Верхний колонтитул Знак"/>
    <w:qFormat/>
    <w:rPr>
      <w:color w:val="000000"/>
      <w:sz w:val="28"/>
      <w:szCs w:val="28"/>
    </w:rPr>
  </w:style>
  <w:style w:type="character" w:styleId="Style8">
    <w:name w:val="Нижний колонтитул Знак"/>
    <w:qFormat/>
    <w:rPr>
      <w:color w:val="000000"/>
      <w:sz w:val="28"/>
      <w:szCs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Основной текст Знак1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Знак2"/>
    <w:qFormat/>
    <w:rPr>
      <w:color w:val="000000"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Знак"/>
    <w:qFormat/>
    <w:rPr>
      <w:rFonts w:ascii="Consolas" w:hAnsi="Consolas" w:cs="Consolas"/>
      <w:color w:val="000000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7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7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7" w:leader="none"/>
      </w:tabs>
      <w:ind w:left="160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lang w:val="en-US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widowControl w:val="false"/>
      <w:jc w:val="center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numPr>
        <w:ilvl w:val="0"/>
        <w:numId w:val="0"/>
      </w:numPr>
      <w:ind w:left="720" w:hanging="0"/>
      <w:jc w:val="both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ind w:firstLine="567"/>
      <w:jc w:val="both"/>
    </w:pPr>
    <w:rPr>
      <w:b/>
      <w:i/>
      <w:sz w:val="36"/>
      <w:u w:val="single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>
      <w:ind w:firstLine="284"/>
      <w:jc w:val="both"/>
    </w:pPr>
    <w:rPr/>
  </w:style>
  <w:style w:type="paragraph" w:styleId="Style20">
    <w:name w:val="О чем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  <w:jc w:val="both"/>
    </w:pPr>
    <w:rPr>
      <w:rFonts w:ascii="SchoolDL;Times New Roman" w:hAnsi="SchoolDL;Times New Roman" w:cs="SchoolDL;Times New Roman"/>
      <w:b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12">
    <w:name w:val="Стиль Стиль Стиль по ширине Первая строка:  1 см + Междустр.интерва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zCs w:val="20"/>
    </w:rPr>
  </w:style>
  <w:style w:type="paragraph" w:styleId="Ajus">
    <w:name w:val="aju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3:00Z</dcterms:created>
  <dc:creator>Alexandre Katalov</dc:creator>
  <dc:description/>
  <cp:keywords/>
  <dc:language>en-US</dc:language>
  <cp:lastModifiedBy>HomeUser</cp:lastModifiedBy>
  <cp:lastPrinted>2009-06-11T12:25:00Z</cp:lastPrinted>
  <dcterms:modified xsi:type="dcterms:W3CDTF">2017-11-08T08:43:00Z</dcterms:modified>
  <cp:revision>2</cp:revision>
  <dc:subject/>
  <dc:title>Структура стандарта образовательной области «Информат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49275</vt:r8>
  </property>
  <property fmtid="{D5CDD505-2E9C-101B-9397-08002B2CF9AE}" pid="3" name="_AuthorEmail">
    <vt:lpwstr>punko@CACEDU.UNIBEL.BY</vt:lpwstr>
  </property>
  <property fmtid="{D5CDD505-2E9C-101B-9397-08002B2CF9AE}" pid="4" name="_AuthorEmailDisplayName">
    <vt:lpwstr>Пунько Д.И.</vt:lpwstr>
  </property>
  <property fmtid="{D5CDD505-2E9C-101B-9397-08002B2CF9AE}" pid="5" name="_EmailSubject">
    <vt:lpwstr>Стандарт Информатика</vt:lpwstr>
  </property>
  <property fmtid="{D5CDD505-2E9C-101B-9397-08002B2CF9AE}" pid="6" name="_PreviousAdHocReviewCycleID">
    <vt:r8>837371043</vt:r8>
  </property>
  <property fmtid="{D5CDD505-2E9C-101B-9397-08002B2CF9AE}" pid="7" name="_ReviewingToolsShownOnce">
    <vt:lpwstr/>
  </property>
</Properties>
</file>