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>: Грыбы. Ядомыя і ядавітыя грыбы. Правілы збору грыбоў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вучыць дзяцей адрозніваць найбольш распаўсюджаныя грыбы па іх характэрных прыкметах, садзейнічаць асэнсаванню неабходнасці выканання мер бяспекі пры зборы і ўжыванні грыбоў; развіваць мысленне, мову вучняў, фантазію; выхоўваць беражлівыя адносіны і павагу да прырод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сваенне вучнямі ўяўлення аб грыбах як асобнай групе жывых істот, якія не адносяцца да раслін і жывёл і якія маюць асаблівую будову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арэнне ўмоў для аперыравання канкрэтнымі ўяўленнямі аб найбольш распаўсюджаных ядомых і ядавітых грыбах на ўзроўні іх пералічэння і апісання асобных прыкмет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нне  неабходнасці ў выкананні правіл бяспекі пры  зборы грыбоў і ўжыванні іх, беражлівых адносінах да ўсіх жывых істот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ўменняў параўноўваць, аналізаваць, рабіць вынік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малюнкі, фотаздымкі, слайды з адлюстраваннем грыбоў, картачкі з тэстам, палоскі са словамі для запаўнення кластара, магніты, кавалачкі цвілога хлеб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од урока 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Празвінеў і змоўк званок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Ён сабраў нас на ўрок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Нашы вушкі на макушцы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Вочкі шырока адкрыты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Слухаем, запамінаем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Ні хвілінкі не губляем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рачытайце формул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ННЕ + УВАГА+ЗДАГАДЛІВАСЦЬ+ВЕДЫ = ПОСПЕ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Жадаю вам скарыстаць формулу і дабіцца поспеху на ўро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правядзём хвілінку каляндара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та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н надвор</w:t>
      </w:r>
      <w:r>
        <w:rPr>
          <w:rFonts w:cs="Times New Roman" w:ascii="Times New Roman" w:hAnsi="Times New Roman"/>
          <w:sz w:val="28"/>
          <w:szCs w:val="28"/>
          <w:lang w:val="be-BY"/>
        </w:rPr>
        <w:t>’я (яснае, пахмурнае, воблачнае)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цер (слабы, умераны, моцны)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адкі (дождж, снег, град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Праверка дамашняга задання 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 xml:space="preserve">Праверым д/з пры дапамозе гульні 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“Так ці не” (сігнальныя карткі)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Сонца, воблакі, матылёк, дрэва, птушка, чалавек - гэта прырода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Сонца, вада, паветра, пясок - гэта жывая прырода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Расліны, жывёлы - гэта жывая прырода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Для жыцця раслін неабходны вада, паветра, святло, цяпло, пажыўныя рэчывы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Расліны, якія занесены ў Чырвоную кнігу РБ - гэта першацвет высокі, венерын чаравік, сон лугавы?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Травяністыя расліны - гэта трыпутнік, капуста, рамонак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Дрэвы - гэта бяроза, дуб, маліна, арэшнік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Ядавітыя расліны - гэта блёкат чорны, мудранка, воўчае лыка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be-BY"/>
        </w:rPr>
        <w:t>А што вы робіце для аховы раслін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/>
          <w:iCs w:val="false"/>
          <w:sz w:val="28"/>
          <w:szCs w:val="28"/>
          <w:u w:val="none"/>
          <w:lang w:val="be-BY"/>
        </w:rPr>
        <w:t>Падводзяцца вынікі, дзеці ацэньваюць сябе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i/>
          <w:iCs w:val="false"/>
          <w:sz w:val="28"/>
          <w:szCs w:val="28"/>
          <w:u w:val="none"/>
          <w:lang w:val="be-BY"/>
        </w:rPr>
        <w:t>Ці праўдзівая прыказка “Усякую ягадку ў рукі бяруць, ды не ўсякую ў кошык кладуць?”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. Падрыхтоўка вучняў да работы на асноўным этап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Малайцы! А каб даведацца, што яшчэ можна збіраць у кошык вы даведаецеся адгадаўшы загадку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зялёным гушчар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 пянька або сасн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хаваецца ў бар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аляровым каптуры? (грыб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чым сёння пойдзе ў нас гаворка? Аб чым даведаемся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 якія групы падзяляюцца грыбы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знаёміцца з будовай грыб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ывучыць правілы збору грыбоў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мы старанна папрацуем, то да канца ўрока запоўнім гэты кластэр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ластэр намаляваны на дошцы рознакаляровымі мялкамі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7801610" cy="438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Этап засваення новых 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бы - гэта сапраўднае дзіва - не расліны і не жывёлы, а асобая група жывых арганізмаў. Шмат жывёл крміцца грыбамі. Любяць пачаставацца імі і людзі. Яны іх вараць, жараць, марынуюць, соляць. Сапраўднаму грыбніку патрэбна шмат ведаць. Будзьце ўважлівы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жыце, як называюць людзей, якія збіраюць грыбы? (грыбнікі). Вось сёння і мы з вамі пабудзем грыбнікамі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Грыбы – гэта асобая група жывых арганізмаў, якая адносіцца да жывой прыроды. У адрозненне ад раслін у іх няма каранёў, сцябла, лісточкаў. Грыбы не могуць харчавацца так, як расліны. А таму яны пасяляюцца на жывёлах, раслінах ці іх астанках і атрымліваюць ужо гатовае харчаванне. Самае асноўнае ў грыба – гэта бясколерныя ніці – грыбніца. Яе мы не бачым. А збіраем мы толькі частку грыба – пладовае цела, якое выступае на паверхню зямлі для размнажэння.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ы вельмі часта сустракаемся з грыбамі і не здагадваемся, што гэта грыб. Грыбы бываюць вельмі розныя і не падобныя на мухаморы, баравікі і падасінавікі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  <w:t xml:space="preserve">Зялёны налёт на скарынцы хлеба – грыб. Дрожджы, якія выкарыстоўваюць для выпечкі хлеба – грыбы. Калі мы хварэем, то нас часта лечаць антыбіётыкамі, якія атрымалі з грыбоў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учні разглядаюць малюнкі грыбоў, размешчаныя на дошцы, у падручніку на старонцы 7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ым падобныя гэтыя грыбы?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ваёй будовай: шапачка, ножка, грыбніца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гарніце старонку 71. Паглядзіце на схему. Якія часткі шапачкавага грыба відны? Якія схаваны пад зямлёй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ля чаго грыбам патрэбна грыбніц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Грыбніца размяшчаецца ў глебе на глыбіні 5 – 12 см. Яна можа жыць доўга, да некалькі дзясяткаў гадоў, калі беражліва адносіцца да яе месцазнаходжання. Грыбніца патрэбна для харчавання грыба, развіцця, яго росту і размнажэнн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абота з прыказ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Усякі грыб у рукі бяруць, але не ўсякі ў кошык кладуць”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 зразумелі прыказку? Чаму не ўсякі грыб у кошык кладуц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ота са схемай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апаўняем кластэр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Б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ДОМЫЯ                             ЯДАВІТЫ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Фізхвілінка 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Вось мы ў лес прыйшлі (маршыруюць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Белы грыб знайшлі (рукі на пояс, паказаь важнасць грыба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Выраслі масляты (прыселі і лёгка прыўстаюць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Дружныя рабяты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А апенькі-плясуны (скачуць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На палянцы скачуць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Капялюшыкамі машуць (махаюць рукамі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Ра грыбок, яшчэ грыбок (нахіл уперад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be-BY"/>
        </w:rPr>
        <w:t>Паклалі ў сявок (кладуць)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be-BY"/>
        </w:rPr>
        <w:t>А зараз адгадайце загад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ярод дарожкі – шапачка ў гарошкі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ую панчошку нацягнуў на нож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гэткі зух, памары нам мух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ухамор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 xml:space="preserve">Сур’ёзны і надзьмуты – лепш абыдзі, не руш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Абсыпаў перламутрам свой дзіўны капялюш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ухамо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ведаеце пра мухаморы? Па якіх прыкметах можна адрозніць гэтыя грыбы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 завуць сяброўку мухамора? (бледная паганка) Чаму яна не патрапіць у кошык грыбнік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выгляд бледная паганка, сапраўды, здаецца хворай і слабой. На самай справе гэта вельмі небяспечны грыб. Бледную паганку называюць “лясной смерцю”. Яд, які ўтрымліваецца ў ёй, мацнейшы, чым у ядавітых змей – гадзюкі і кобры. Нават малюсенькага кавалачка бледнай паганкі ў страве дастаткова, каб чалавек загінуў. Выратаваць чалавека, які атравіўся бледнай паганкай вельмі склада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есапраўдныя апенькі трэба ўмець адрозніваць ад сапраўдных. Шапачкі ў іх больш яркія, гладкія, на іх няма белаватых лустачак. У несапраўдных апенькаў няма махрыстага кольца, якое абавязкова ёсць у сапраўдных апенькаў. Цела несапраўдных апенькаў мае непрыемны па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давітыя грыбы наносяць вялікую шкоду арганізму чалавека, іншы раз выклікаюць смерць. Але лесу і лясным жыхарам яны вельмі патрэбныя. Ласі, дзікі і сарокі лечацца мухаморамі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даўніх часоў людзі не толькі палявалі на дзікіх звяроў і птушак, але і займаліся зборам грыбоў і ягад. І   рускі пісьменнік Сяргей Аксакаў назваў збор грыбоў ціхім паляваннем. Грыбнік павольна ходзіць па лесе, часам напявае і насвіствае любімую мелодыю, аднак грыбы нікуды не разбягаюцца, чакаюць, калі вясёлы паляўнічы знойдзе сваю здабычу. З тых часоў збор грыбоў называецца “Ціхім паляваннем” 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льня “Ціхае паляванне”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Зараз мы з вамі таксама займемся ціхім паляваннем. На нашай палянцы растуць грыбочкі. Вы павінны пазнаць іх і аднесці ў патрэбны кошык: ядомыя да ядомых, ядавітыя да ядавітых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Рашэнне сітуацыйнай задач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оля і Саша збіралі грыбы. Коля літаральна вырываў грыбы з зямлі, бо забыў нож. А Саша зразаў ножыкам кожны грыбок асцярожна, бліжэй да шапкі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 рабят умее правільна збіраць грыбы?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памылкі дапусцілі хлопчыкі?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якія яшчэ правілы трэба памятаць кожнаму грыбніку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ачытаем правілы збору грыбоў на старонцы 74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дкуль пайшлі назвы грыбоў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січкі –  ад жоўтага колеру, які нагадвае поўсць лясной хітрункі – ліс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бярозавік – ад таго, што больш за ўсё любіць расці ў беразняка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сінавік можна знайсці пад асінкаю. Але ён любіць і бярозкі, бо з’яўляецца братам падбярозавіка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жыкі – на зрэзе ножкі выдзяляецца маркоўна-аранжавы сок і колер усяго цела грыба рыжава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ьскі грыб – ад таго, што першымі яго ўжываць у ежу сталі палякі і вельмі любілі гэты гры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слякі – за ліпкую нібыта масляністую шапач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хавік – любіць сасновы імшысты ле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. Этап замацавання і прымянення новых ве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ульня “Веру – не веру”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шапачкавыя грыбы бываюць ядомыя, неядомыя і ядавітыя? (Так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грыб складаецца з грыбніцы, ножкі і шапачкі? (Так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грыбніца  - гэта корань?  (Не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верыце вы, што грыб частку сваёй ежы ўсмоктвае з глебы, а частку з карэнняў дрэў? (Так)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грыбы – гэта расліны? (Не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плесня, якую можна ўбачыць на хлебе, на слоіку з варэннем – гэта таксама грыб? (Так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рыце вы, што ядавітыя грыбы нельга чапаць рукамі і нельга таптаць. (Так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 Выні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ая тэма нашага ўрок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помніце задачы, якія мы перад сабой ставілі і закончыце сказ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даведаўся….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знаёміўся…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вывучыў……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Назавіце правілы паводзін  у адносінах да ядомых грыбоў. (Збіраць з дарослымі. Захоўваць грыбніцу. Берагчы старыя грыбы. Незнаёмыя грыбы не браць.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Назавіце правілы паводзін з ядавітымі грыбамі. (Не збіраць. Не збіваць)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7. Дамашняе заданн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чытаць апавяданні, падабраць загадкі пра грыб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 Рэфлексі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Што для вас было самым цікавым на ўроку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і спатрэбяцца вам веды, якія вы атрымалі? Калі? Дз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рыгожым палянку грыбамі. Калі ўрок спадабаўся - ядомымі, калі не - ядавітымі. Уручаецца пасведчанне маладога грыбні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ы матэрыял</w:t>
      </w:r>
    </w:p>
    <w:p>
      <w:pPr>
        <w:pStyle w:val="Style14"/>
        <w:jc w:val="both"/>
        <w:rPr>
          <w:i/>
          <w:i/>
          <w:sz w:val="28"/>
          <w:szCs w:val="28"/>
          <w:lang w:val="be-BY"/>
        </w:rPr>
      </w:pPr>
      <w:r>
        <w:rPr>
          <w:rFonts w:cs="Calibri"/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Крыжаванка ад Старычка Бараві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"/>
        <w:gridCol w:w="678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Style14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Баравікі. 2. Апенькі. 3. Маслякі. 4. Лісічкі.  5. Рыжыкі. 6. Падбярозавікі. 7. Мухаморы. 8. Падасінавікі. 9. Ваўнянкі. </w:t>
      </w:r>
    </w:p>
    <w:p>
      <w:pPr>
        <w:pStyle w:val="Style1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гялядзіце на крыжаванку яшчэ раз і скажыце, якое слова ў гэтым радзе лішняе? Чаму?  (</w:t>
      </w:r>
      <w:r>
        <w:rPr>
          <w:i/>
          <w:sz w:val="28"/>
          <w:szCs w:val="28"/>
          <w:lang w:val="be-BY"/>
        </w:rPr>
        <w:t>Мухамор. Ядавіты грыб</w:t>
      </w:r>
      <w:r>
        <w:rPr>
          <w:sz w:val="28"/>
          <w:szCs w:val="28"/>
          <w:lang w:val="be-BY"/>
        </w:rPr>
        <w:t xml:space="preserve">) </w:t>
      </w:r>
    </w:p>
    <w:p>
      <w:pPr>
        <w:pStyle w:val="Style1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4:00Z</dcterms:created>
  <dc:creator>USER</dc:creator>
  <dc:description/>
  <dc:language>en-US</dc:language>
  <cp:lastModifiedBy>Nikita</cp:lastModifiedBy>
  <cp:lastPrinted>2018-12-07T14:31:00Z</cp:lastPrinted>
  <dcterms:modified xsi:type="dcterms:W3CDTF">2018-12-07T11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