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чи ребен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должен знать и уметь ребенок при поступлении в 1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зовут ребенка (фамилия, им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ему л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нь рождения ребенка (число, месяц и год рожд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родителей (их имя, отчество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ивет (улица, дом, квартира, город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жив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ние животных (диких, домаш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, которые растут в нашей мес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ы и задавать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каз по картинк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чинять ска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а с определенным зву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небольшое литературное произ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ть наизусть стих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ифры (от 0 до 9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ть дни недели и их последова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сяцы и их последова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числа в прямом и обрат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цифру и число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элементарные задачи на сложение и вычитание и решать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листе бумаги в кле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ержать карандаш, ручку, кисточ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2:00Z</dcterms:created>
  <dc:creator>Borbet</dc:creator>
  <dc:description/>
  <cp:keywords/>
  <dc:language>en-US</dc:language>
  <cp:lastModifiedBy>Дефиктолог</cp:lastModifiedBy>
  <dcterms:modified xsi:type="dcterms:W3CDTF">2016-03-31T13:12:00Z</dcterms:modified>
  <cp:revision>3</cp:revision>
  <dc:subject/>
  <dc:title>Требования к речи ребенка</dc:title>
</cp:coreProperties>
</file>