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дготовим ребенка к школе</w:t>
      </w:r>
    </w:p>
    <w:p>
      <w:pPr>
        <w:pStyle w:val="Normal"/>
        <w:autoSpaceDE w:val="false"/>
        <w:spacing w:lineRule="auto" w: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Вы думаете, что подготовка ребенка в школу – это покупка ему школьно-письменных принадлежностей, ранца, нового кос</w:t>
        <w:softHyphen/>
        <w:t>тюмчика или платья? В какой-то степени – да. Но это завершаю</w:t>
        <w:softHyphen/>
        <w:t>щая стадия создания для ребенка праздника 1 сентября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же, истинная подготовка человечка в школу должна начинаться задолго до этого, запоминающегося на всю жизнь дня, примерно за один-два года, когда малышу испол</w:t>
        <w:softHyphen/>
        <w:t>нилось лишь пять, а то и четыре года. И от того, как вы подго</w:t>
        <w:softHyphen/>
        <w:t>товите свою дочку или сынишку к учебе в школе в этом раннем дошкольном возрасте, зависит его успеваемость не только в на</w:t>
        <w:softHyphen/>
        <w:t>чальной, но и в средней школе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И не уповайте на детский сад или учительницу первого класса. В школу ребенка готовят умные родители, не имея ни</w:t>
        <w:softHyphen/>
        <w:t>какого педагогического образования. Дело в том, что очень из</w:t>
        <w:softHyphen/>
        <w:t>менился общеобразовательный уровень нашего общества, из</w:t>
        <w:softHyphen/>
        <w:t>менилась, в связи с огромным развитием в XX веке науки и культуры, программа общеобразовательной школы, усложни</w:t>
        <w:softHyphen/>
        <w:t>лись задачи обучения в техникумах и различных училищах. В связи с этим сроки начала обучения детей в начальной школе значительно сдвинулись. Если в 30-40-е годы обучение детей на</w:t>
        <w:softHyphen/>
        <w:t>чиналось с 8-летнего возраста, и огромное место в начальной шко</w:t>
        <w:softHyphen/>
        <w:t>ле отводилось чистописанию, то в наше время все внимание уде</w:t>
        <w:softHyphen/>
        <w:t>лено не чистописанию, а преподаванию начал математики, природоведения и культуры речи в первых классах. Вопрос: готовы ли наши дети, а скорее родители наших детей, к тому, чтобы их чада уже во 2-ом классе бегло читали довольно сложные тексты, умели рассказать ход решения задачи и т. п. Ответ: да, родители наш их детей уже настолько образованы, что могут подготовить сво</w:t>
        <w:softHyphen/>
        <w:t>их детей к современному уровню обучения в школе. Почти все ро</w:t>
        <w:softHyphen/>
        <w:t>дители наших детей имеют среднее образование и могут научить ребенка читать до поступления в школу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А теперь посмотрим, какие трудности поджидают ребенка в начале первого класса, что выявляется в начале первого и начале второго класса у неподготовленных детей. «Лакмусовой бумаж</w:t>
        <w:softHyphen/>
        <w:t>кой» послужат нам их тетради по правописанию. Мы увидим, на первый взгляд, невероятные ошибки детей, с трудом расшифро</w:t>
        <w:softHyphen/>
        <w:t>вывая их самостоятельное письмо: 1) пропуски букв, и даже сло</w:t>
        <w:softHyphen/>
        <w:t>гов в словах из пяти-шести букв («коша» – кошка; «дево» – дере</w:t>
        <w:softHyphen/>
        <w:t>во; «цыпенок» – цыпленок); 2) перестановки букв (вместо все – «све»; он – «но»); 3) замены букв: «солныеко» – солнышко; «ключок» – крючок; «самок» – замок; «пабушка» – бабушка; «кот</w:t>
        <w:softHyphen/>
        <w:t>ка» – кошка; «тетушка» – дедушка; «майчик» – мальчик и т. д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Больше того, большинство детей не чувствуют границ слов и могут написать два-три слова слитно, при этом чаще всего слитно пишется предлог с существительным, а иной раз быва</w:t>
        <w:softHyphen/>
        <w:t>ет такой сложный набор букв, что и «не придерешься» к смыс</w:t>
        <w:softHyphen/>
        <w:t>лу написанного ребенком буквосочетания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рк? Что за почерк! Курица лапой писала!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не недосмотр учительницы первого класса, а не</w:t>
        <w:softHyphen/>
        <w:t>умение родителей подготовить своего ребенка к обучению в школе в целях предупреждения неграмматических ошибок в письме семи-восьмилетнего человека. Чем это объясняется и как предупредить родителям трудности овладения ребенком первыми элементами его грамотности?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Корни трудностей овладения ребенком структурой слов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зы лежат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 что ребенок до 5-6 лет слышит слово как единый звуковой комплекс, которым он овладел в процессе имитационной слухоречевой памяти при восприятии ситуатив</w:t>
        <w:softHyphen/>
        <w:t>ной, бытовой речи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трудности овладения ребенком звуковой структурой слова объясняются и тем, что многие дети к пяти-шести годам еще не овладели верным произнесением всех зву</w:t>
        <w:softHyphen/>
        <w:t>ков родного языка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Неверное, нечеткое произнесение ребенком не только зву</w:t>
        <w:softHyphen/>
        <w:t>ков «л», «р», но и больших групп свистящих и шипящих звуков (с, з, ц, ш, ж, ч), отсутствие либо твердых, либо мягких вариантов не только этих звуков, но и твердых и мягких д-дь, т-ть, б-бь, когда ребенок произносит вместо дом – дём, дождь – дёждь, бабуш</w:t>
        <w:softHyphen/>
        <w:t>ка – бябиська, или смешение звонких и глухих звуков: б-п, д-т, г-к, з-с, ж-ш и др. вариантов смешения звуков речи, замен близких по артикуляции звуков встречаются довольно часто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готовить ребенка к обучению в школе?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1. Прежде всего, как мы уже писали выше, не переучивать детей-левшей с левой руки на правую, не травмировать ребен</w:t>
        <w:softHyphen/>
        <w:t>ка. Прежде чем учить ребенка писать печатные буквы, жела</w:t>
        <w:softHyphen/>
        <w:t>тельно, чтобы он, подражая родителям, научился схематично рисовать солнышко, домик, человечка, елку, дерево, траву, ма</w:t>
        <w:softHyphen/>
        <w:t>шину с колесами и умел их распределить на листе бумаги. За</w:t>
        <w:softHyphen/>
        <w:t>тем необходимо научить ребенка ЗАШТРИХОВЫВАТЬ цвет</w:t>
        <w:softHyphen/>
        <w:t>ными карандашами простейшие орнаменты, состоящие из серии квадратиков и цепочки треугольников, а затем и кружоч</w:t>
        <w:softHyphen/>
        <w:t>ков, а также книжки-раскраски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Ребенок учится владеть разным направлением грифеля ка</w:t>
        <w:softHyphen/>
        <w:t>рандаша. Орнаменты должны быть крупными, не менее двух-трех сантиметров в высоту и шести-семи – в длину. Первоначально «штрихи» ребенка будут выходить за границы квадрата, треугольника или круга, и ему надо показать, что начинать «работу» надо не от центра фигуры, а от боковых линий к центру, постепенно расширяя или сужая размах карандаша. Воспитание аккуратно</w:t>
        <w:softHyphen/>
        <w:t>сти в штриховке приведет к свободному владению карандашом и облегчит в будущем овладение написанием прописных букв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2. Важно, чтобы родители следили за чистотой и четко</w:t>
        <w:softHyphen/>
        <w:t>стью своего произношения, не сюсюкали, произнося вместо шипящих звуков и «Р» – свистящие и «Л», вместо твердых со</w:t>
        <w:softHyphen/>
        <w:t>гласных – мягкие, например, часто слышишь: «Ах, ты мой холёсенький» (вместо хорошенький), «дай мне лючку, дай мне нёшку» (дай мне ручку, дай мне ножку), «ты мой масенький» (маленький) и т. д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, чтобы ваш ребенок хорошо учился в шко</w:t>
        <w:softHyphen/>
        <w:t>ле, он должен с первых дней жизни слышать четкую, красивую русскую речь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омную роль в подготовке ребенка к школе играют детские настольные игры, начиная с лото по классификации различных предметов обихода, животных, транспорта, вплоть до более сложных игр, тоже типа лото, по сказкам А.С.Пуш</w:t>
        <w:softHyphen/>
        <w:t>кина. Надо иметь в доме различные варианты лото для детей всех возрастов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тих игр повышается активность ребенка, голос его становится уверенным, он учится подчиняться дисципли</w:t>
        <w:softHyphen/>
        <w:t>не, плану игры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онце четвертого года жизни ребенка (а иногда и раньше) надо учить </w:t>
      </w:r>
      <w:r>
        <w:rPr>
          <w:i/>
          <w:iCs/>
          <w:color w:val="000000"/>
          <w:sz w:val="28"/>
          <w:szCs w:val="28"/>
        </w:rPr>
        <w:t xml:space="preserve">незаикающегося </w:t>
      </w:r>
      <w:r>
        <w:rPr>
          <w:color w:val="000000"/>
          <w:sz w:val="28"/>
          <w:szCs w:val="28"/>
        </w:rPr>
        <w:t>ребенка выступать «перед ближайшей публикой»: сначала перед папой, бабушкой, затем петь песенки вместе со всей семьей или отдельно, читать на импровизирован</w:t>
        <w:softHyphen/>
        <w:t>ной сцене стихи, постепенно усложняя их набор. Это позволит предупредить, особенно у девочек, страх ответа на вопрос учитель</w:t>
        <w:softHyphen/>
        <w:t>ницы сначала с места, за партой, позже – перед доской на виду всего класса. Не бойтесь, что ваш ребенок потеряет какую-то до</w:t>
        <w:softHyphen/>
        <w:t>лю скромности и застенчивости: ему предстоит всю жизнь не бояться трудностей, говорить правду, быть смелым и честным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4. Направленная подготовка к школе уже хорошо говоря</w:t>
        <w:softHyphen/>
        <w:t>щего ребенка начинается в четыре с половиной – пять лет. В этом возрасте ребенок становится обучаемым, и вы можете помочь ему начать слышать отдельные звуки. Как правило, легче всего ребенок начинает выделять в речи гласные звуки А, О, У, кото</w:t>
        <w:softHyphen/>
        <w:t>рые произносятся всеми детьми правильно, и легко напеваемы в различных мелодиях. С четкого напевания песенок на изоли</w:t>
        <w:softHyphen/>
        <w:t>рованно произносимых звуках, с переходом от А к У, от У к И, от И к У и в любом ином порядке, хорошо бы перейти к закре</w:t>
        <w:softHyphen/>
        <w:t>плению путем записи этих звуков (букв) в тетради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попеременное артикулирование гласных А, У, И, О является и хорошей артикуляционной гимнастикой для мышц губ; ребенок впервые почувствует, осознает упругие дви</w:t>
        <w:softHyphen/>
        <w:t>жения своих губ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Затем можно перейти к утрированному (напряженному) произнесению таких хорошо произносимых всеми детьми зву</w:t>
        <w:softHyphen/>
        <w:t>ков, как М-П-Б, Н-Д-Т. Первая группа звуков закрепляет силу мышц губ, вторая – мышц кончика языка. Затем переходите к прослушиванию ребенком свистящих и шипящих звуков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оговорюсь, что, во-первых, все это надо делать эпи</w:t>
        <w:softHyphen/>
        <w:t>зодически, во время игры, так чтобы ребенок охотно повторял за вами эти звуки, во-вторых, чтобы он находил в тетради соот</w:t>
        <w:softHyphen/>
        <w:t>ветствующие им буквы, написанные цветными карандашами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же желательно укрепить мышцы губ и языка таки</w:t>
        <w:softHyphen/>
        <w:t>ми видами упражнений, как кучерское «тпру», для вибрации губ, или цоканье языком, подражая цокоту лошадки, для укре</w:t>
        <w:softHyphen/>
        <w:t>пления мышц языка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Если у ребенка четырех-пяти лет наблюдается плохое про</w:t>
        <w:softHyphen/>
        <w:t>изнесение многих звуков (Л, Р, шипящих, свистящих, а иногда и звонких согласных), то надо обратиться к логопеду, поставить ре</w:t>
        <w:softHyphen/>
        <w:t>бенка на очередь для исправления произношения, так как дефекты произношения могут сказаться на успеваемости ребенка не только в начальной школе, но и позже: ребенок будет неправиль</w:t>
        <w:softHyphen/>
        <w:t>но писать и читать в первых классах и стесняться говорить у дос</w:t>
        <w:softHyphen/>
        <w:t>ки, в старших классах не сможет заниматься в кружках художест</w:t>
        <w:softHyphen/>
        <w:t>венного чтения. Его будут отстранять от роли ведущего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их случаях преодоление дефектов речи длится около двух месяцев, в других логопеду приходится упорно преодоле</w:t>
        <w:softHyphen/>
        <w:t>вать речевые трудности ребенка в течение четырех-шести ме</w:t>
        <w:softHyphen/>
        <w:t>сяцев, с обязательной неукоснительной помощью со стороны родителей, выполняющих «домашние задания» логопеда. По</w:t>
        <w:softHyphen/>
        <w:t>этому проявите активность и начните занятия у логопеда за год до поступления вашего сына или дочки в школу. Звуки речи нуждаются в длительной автоматизации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же возрасте (около пяти лет) можно проводить с ре</w:t>
        <w:softHyphen/>
        <w:t>бенком веселую речевую игру на вычленение из фразы того или иного слова с вопросами: Муха летает? Птичка летает? Дом лета</w:t>
        <w:softHyphen/>
        <w:t>ет? Рыба плавает? Пароход плавает? Самолет плавает? А затем с перечислением тех предметов, которые плавают, летают, относят</w:t>
        <w:softHyphen/>
        <w:t>ся к группе слов, обозначающих мебель, посуду, одежду и т. д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5. В это же время – от пяти до пяти с половиной лет – ребенка пора научить делить слово на слоги при помощи хлоп</w:t>
        <w:softHyphen/>
        <w:t>ков в ладоши, ребенок от вас узнает, что такое «звук», «слог», «слово», «гласный звук», «согласный звук», «твердый звук», «мягкий звук» и т. д. Он учится читать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же купить или сшить «кассу» букв с кармашка</w:t>
        <w:softHyphen/>
        <w:t>ми, в которых красным карандашом написаны гласные, други</w:t>
        <w:softHyphen/>
        <w:t>ми цветными карандашами написаны звонкие глухие соглас</w:t>
        <w:softHyphen/>
        <w:t>ные звуки, и ребенок уже может сложить из них слова: баба, мама, папа, дом, свое имя и более сложные слова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это же время родители могут по-новому подойти к рас</w:t>
        <w:softHyphen/>
        <w:t>сматриванию ребенком картинок, когда он начинает вслуши</w:t>
        <w:softHyphen/>
        <w:t>ваться в вопрос и улавливать, осмысливать окончания сущест</w:t>
        <w:softHyphen/>
        <w:t>вительных и глаголов: «девочка поет, брат и сестра поют» и определять, сколько слов в фразах «девочка поет» и «девочка и мальчик поют»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Ребенок уже вслушивается в вопросы: Кто? Что делает? и затем идет осознание вопросов: Где? Куда? Кого? Что? (Маль</w:t>
        <w:softHyphen/>
        <w:t>чик играет в мяч. Девочка одевает куклу. Мальчик идет в мага</w:t>
        <w:softHyphen/>
        <w:t>зин. Мяч упал на стол (под стол, в окно и т. д.)). Так ребенок к шести годам начинает слышать предлоги и обозначать их бук</w:t>
        <w:softHyphen/>
        <w:t>вами при складывании легких фраз. Повторяю еще раз, что не</w:t>
        <w:softHyphen/>
        <w:t>обычайно важную роль в развитии речи ребенка играют различные игры в лото. Прежде всего это закрепление таких понятий, как общее и частное (мебель, одежда, обувь и т. д.); лицо – нос, глаза, уши, рот, зубы, брови; голова – лоб, темя (макушка), затылок, лицо; туловище – голова, руки, ноги, шея, спина, живот и т. д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ребенок умел искать предмет, определять его по какой-то видимой части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7. Особой подготовки к школе заслуживает умение ребен</w:t>
        <w:softHyphen/>
        <w:t>ком пересказать сказку или рассказ, рассказать содержание мульт</w:t>
        <w:softHyphen/>
        <w:t>фильма с обязательным умением употреблять ИМЕНА героев сказки или фильма. Причем желательно, чтобы ребенок не размахивал при этом руками, а вместе с вами отвечал на поставлен</w:t>
        <w:softHyphen/>
        <w:t>ные вами вопросы. Очень часто школьники средних классов поль</w:t>
        <w:softHyphen/>
        <w:t>зуются лишь местоимениями и междометиями, и все их переска</w:t>
        <w:softHyphen/>
        <w:t>зы фильмов звучат одинаково: «Как он ему раз! А тот ему! Во как все было!». У этих детей не воспитана культура речи, очень бед</w:t>
        <w:softHyphen/>
        <w:t>ный словарный запас. Учите своего малыша культуре речи, и если он принесет с улицы или из детского сада нецензурное слово, спро</w:t>
        <w:softHyphen/>
        <w:t>сите его: «Разве я такие слова произношу? Так говорят только не</w:t>
        <w:softHyphen/>
        <w:t>культурные люди. Будь от них подальше. И по телевизору, и по радио никто таких слов не произносит. Не пачкай ими свой чу</w:t>
        <w:softHyphen/>
        <w:t>десный язычок», либо не заметьте это, не фиксируйте на нем его внимание, а если ребенок продолжает приносить в дом эти слова, объясните ему, что так говорить некрасиво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ять-шесть лет ребенку можно объяснить не только уже хорошо знакомое слово «круглый», но научить определять такие геометрические фигуры, как треугольник, квадрат, круг, крест и знак равенства, как две одинаковые, равные друг другу черточки, показать как пишутся цифры в пределах десяти, обу</w:t>
        <w:softHyphen/>
        <w:t>чить его самым элементарным словам «отнять», «прибавить», «сложить», «получится», научить решать легкие задачи на сложение и вычитание на доступных ему предметах (фруктах, ку</w:t>
        <w:softHyphen/>
        <w:t>биках, карандашах и т.д.)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9. Ориентироваться в часах пятилетнему ребенку еще труд</w:t>
        <w:softHyphen/>
        <w:t>но, но он уже может знать, как пишутся те или иные цифры и следить за стрелками часов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Кроме часов, хорошо, если ваш ребенок будет знать назва</w:t>
        <w:softHyphen/>
        <w:t>ния нескольких городов и даже стран, «находить» их на глобусе или карте. Он должен знать самых известных героев своей Роди</w:t>
        <w:softHyphen/>
        <w:t>ны, не только фамилии, но и имена нескольких писателей, напи</w:t>
        <w:softHyphen/>
        <w:t>савших для детей дивные сказки. То есть, если вы в ненапряжен</w:t>
        <w:softHyphen/>
        <w:t>ной форме, как бы между прочим, расскажете ребенку хотя бы минимум об А.С.Пушкине, Л.Н.Толстом и о других писателях, мифах Древней Греции, это пойдет ему на пользу. Что посеешь в этом возрасте, когда у ребенка еще феноменальная память, то и пожнешь позже. Но не перегружайте ребенка, берегите его от пе</w:t>
        <w:softHyphen/>
        <w:t>реживаний при просмотре фильмов ужасов у экрана телевизора.</w:t>
      </w:r>
    </w:p>
    <w:p>
      <w:pPr>
        <w:pStyle w:val="Normal"/>
        <w:autoSpaceDE w:val="false"/>
        <w:spacing w:lineRule="auto" w:line="340"/>
        <w:ind w:firstLine="708"/>
        <w:jc w:val="both"/>
        <w:rPr/>
      </w:pPr>
      <w:r>
        <w:rPr>
          <w:color w:val="000000"/>
          <w:sz w:val="28"/>
          <w:szCs w:val="28"/>
        </w:rPr>
        <w:t>10. Приучайте ребенка к порядку во всем: все игрушки он должен убирать вместе с вами, а затем, позже, сам. Для тетрадей, бумаги для рисования, карандашей, фломастеров должны быть папки или уважаемый старый папин (дедушкин) портфель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правильно сидеть за столом. Если стол высок для него, на стул можно подкладывать подушки или кни</w:t>
        <w:softHyphen/>
        <w:t>ги большого размера. Следите, чтобы он сидел ровно и одно плечо не торчало кверху, а другое не свисало до сиденья стула.</w:t>
      </w:r>
    </w:p>
    <w:p>
      <w:pPr>
        <w:pStyle w:val="Normal"/>
        <w:autoSpaceDE w:val="false"/>
        <w:spacing w:lineRule="auto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роверьте остроту зрения и слуха, а также но</w:t>
        <w:softHyphen/>
        <w:t>соглотку своего ребенка хотя бы за год перед его поступлением в школу. От их хорошего состояния также зависит его успеваемос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49:00Z</dcterms:created>
  <dc:creator>user</dc:creator>
  <dc:description/>
  <cp:keywords/>
  <dc:language>en-US</dc:language>
  <cp:lastModifiedBy>Borbet</cp:lastModifiedBy>
  <dcterms:modified xsi:type="dcterms:W3CDTF">2009-10-31T11:49:00Z</dcterms:modified>
  <cp:revision>2</cp:revision>
  <dc:subject/>
  <dc:title>V</dc:title>
</cp:coreProperties>
</file>