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амятка для учителей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сять плавил работы с детьми низкого уровня обучен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Верьте в способности любого ученика и старайся передать эту веру ему. Радуйтесь каждому шагу вперед вашего воспитанника.</w:t>
      </w:r>
    </w:p>
    <w:p>
      <w:pPr>
        <w:pStyle w:val="Normal"/>
        <w:numPr>
          <w:ilvl w:val="0"/>
          <w:numId w:val="2"/>
        </w:numPr>
        <w:rPr/>
      </w:pPr>
      <w:r>
        <w:rPr/>
        <w:t>Помните, что для ребенка необходим период вживания в материал. Не торопите его. Научитесь ждать успеха ученика.</w:t>
      </w:r>
    </w:p>
    <w:p>
      <w:pPr>
        <w:pStyle w:val="Normal"/>
        <w:numPr>
          <w:ilvl w:val="0"/>
          <w:numId w:val="2"/>
        </w:numPr>
        <w:rPr/>
      </w:pPr>
      <w:r>
        <w:rPr/>
        <w:t>Начав работать с учеником низкого уровня обученности на его уровне помните, что через короткое время их группа расколется в свою очередь на способных, средних и слабых. Способные быстрее воспринимают, начинают быстро прогрессировать в учении, средние тянуться к способным. Детям низкого уровня обученности все еще будет нужна помощь.</w:t>
      </w:r>
    </w:p>
    <w:p>
      <w:pPr>
        <w:pStyle w:val="Normal"/>
        <w:numPr>
          <w:ilvl w:val="0"/>
          <w:numId w:val="2"/>
        </w:numPr>
        <w:rPr/>
      </w:pPr>
      <w:r>
        <w:rPr/>
        <w:t>Многократное повторение материала – один из приемов работы. Нужно помнить, что нет отдельного урока. Каждый урок – это продолжение предыдущего, он вносит свою лепту в изучаемою тему. Если учитель на тему, состоящую из 15-20 уроков, отобрал главные вопросы, то при ежедневном повторении к последним урокам все учащиеся их усвоят.</w:t>
      </w:r>
    </w:p>
    <w:p>
      <w:pPr>
        <w:pStyle w:val="Normal"/>
        <w:numPr>
          <w:ilvl w:val="0"/>
          <w:numId w:val="2"/>
        </w:numPr>
        <w:rPr/>
      </w:pPr>
      <w:r>
        <w:rPr/>
        <w:t>Не нужно гнаться за обилием излагаемого материала. Умейте выбрать главное, изложить его, повторить и закрепить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 следует понимать примитивно работу с детьми низкого уровня обученности. Дело не только в знаниях. При обучении таких детей идет постоянное развитие памяти, логики, мышления, эмоций, чувств, интереса к учению, формирование общеучебных навыков и умений. Методика работы с такими детьми будет меняться по мере развития учащихся. </w:t>
      </w:r>
    </w:p>
    <w:p>
      <w:pPr>
        <w:pStyle w:val="Normal"/>
        <w:numPr>
          <w:ilvl w:val="0"/>
          <w:numId w:val="2"/>
        </w:numPr>
        <w:rPr/>
      </w:pPr>
      <w:r>
        <w:rPr/>
        <w:t>Общение – главное составляющие любой методики. Не наладив общение, не получить результатов обуч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учитесь управлять своим классом. При изложении материала все должны слушать, не писать. Изложив часть материала, закрепив его и приступаете к следующей лозе материала. Деятельность учащихся должна быть разнообразной. </w:t>
      </w:r>
    </w:p>
    <w:p>
      <w:pPr>
        <w:pStyle w:val="Normal"/>
        <w:numPr>
          <w:ilvl w:val="0"/>
          <w:numId w:val="2"/>
        </w:numPr>
        <w:rPr/>
      </w:pPr>
      <w:r>
        <w:rPr/>
        <w:t>Научитесь привлекать учащихся высокого уровня к обучению учеников низкого уровня. При этом выигрывают все три стороны: сильные закрепляют знания, слабые учатся, а учитель получает доступ к нуждающимс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 детей низкого уровня обученности плохо развито абстрактное мышление, а лучше – наглядно образное. Ищите образ в изучаемом материале. Привлекайте к изложению такие занимательные средства, которые воздействовали бы на эмоции, чувства, интерес к излож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амятка для учителей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по работе со слабоуспевающими деть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и опросе детям дается примерный план ответа, разрешается пользоваться планом, составленным дома, дается больше времени для подготовки к ответу у доск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еникам задаются наводящие вопросы, помогающие последовательно </w:t>
      </w:r>
      <w:r>
        <w:rPr>
          <w:color w:val="333333"/>
        </w:rPr>
        <w:t>излагать</w:t>
      </w:r>
      <w:r>
        <w:rPr/>
        <w:t xml:space="preserve"> материал.</w:t>
      </w:r>
    </w:p>
    <w:p>
      <w:pPr>
        <w:pStyle w:val="Normal"/>
        <w:numPr>
          <w:ilvl w:val="0"/>
          <w:numId w:val="1"/>
        </w:numPr>
        <w:rPr/>
      </w:pPr>
      <w:r>
        <w:rPr/>
        <w:t>При опросе создаются специальные ситуации успеха.</w:t>
      </w:r>
    </w:p>
    <w:p>
      <w:pPr>
        <w:pStyle w:val="Normal"/>
        <w:numPr>
          <w:ilvl w:val="0"/>
          <w:numId w:val="1"/>
        </w:numPr>
        <w:rPr/>
      </w:pPr>
      <w:r>
        <w:rPr/>
        <w:t>Периодически проверяется усвоение материала по темам, на которых ученик присутствовал.</w:t>
      </w:r>
    </w:p>
    <w:p>
      <w:pPr>
        <w:pStyle w:val="Normal"/>
        <w:numPr>
          <w:ilvl w:val="0"/>
          <w:numId w:val="1"/>
        </w:numPr>
        <w:rPr/>
      </w:pPr>
      <w:r>
        <w:rPr/>
        <w:t>В ходе опроса и при анализе его результатов обеспечивается атмосфера доброжела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В процессе изучения нового материала внимание детей концентрируется на наиболее важных и сложных разделах изучаемой темы, учитель должен чаще обращаться к ним с вопросами на понимание, привлекать их в качестве помощников, стимулировать вопросы учеников при затруднении в усвоении нового материала.</w:t>
      </w:r>
    </w:p>
    <w:p>
      <w:pPr>
        <w:pStyle w:val="Normal"/>
        <w:numPr>
          <w:ilvl w:val="0"/>
          <w:numId w:val="1"/>
        </w:numPr>
        <w:rPr/>
      </w:pPr>
      <w:r>
        <w:rPr/>
        <w:t>В ходе самостоятельной работы с детьми необходимо давать упражнения, направленные на устранение ошибок, которые они допускают в письменных работах, отмечать типичные затруднения в работе и указывать способы их устранения, оказывать помощь в развитии самосто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При организации домашней работы нужно подбирать задания по осознанию и исправлению ошибок: проводить подробный инструктаж  о порядке выполнения домашнего задания, при необходимости предложить карточку консультации, давать задание на повторение материала, который потребуется для изучения нового, не допуская перегрузки школьн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При работе с детьми низкого уровня обученности учитывайте</w:t>
      </w:r>
      <w:r>
        <w:rPr/>
        <w:t xml:space="preserve"> следующее:</w:t>
      </w:r>
    </w:p>
    <w:p>
      <w:pPr>
        <w:pStyle w:val="Normal"/>
        <w:numPr>
          <w:ilvl w:val="0"/>
          <w:numId w:val="3"/>
        </w:numPr>
        <w:rPr/>
      </w:pPr>
      <w:r>
        <w:rPr/>
        <w:t>Будьте доброжелательными в отношении к слабоуспевающим детям.</w:t>
      </w:r>
    </w:p>
    <w:p>
      <w:pPr>
        <w:pStyle w:val="Normal"/>
        <w:numPr>
          <w:ilvl w:val="0"/>
          <w:numId w:val="3"/>
        </w:numPr>
        <w:rPr/>
      </w:pPr>
      <w:r>
        <w:rPr/>
        <w:t>Подходите к этим детям с оптимистическими прогнозами, ищите то, что вас сближает.</w:t>
      </w:r>
    </w:p>
    <w:p>
      <w:pPr>
        <w:pStyle w:val="Normal"/>
        <w:numPr>
          <w:ilvl w:val="0"/>
          <w:numId w:val="3"/>
        </w:numPr>
        <w:rPr/>
      </w:pPr>
      <w:r>
        <w:rPr/>
        <w:t>Стремитесь к сотрудничеству, постоянно настраивайтесь на желание постоянной творческой деятельности.</w:t>
      </w:r>
    </w:p>
    <w:p>
      <w:pPr>
        <w:pStyle w:val="Normal"/>
        <w:numPr>
          <w:ilvl w:val="0"/>
          <w:numId w:val="3"/>
        </w:numPr>
        <w:rPr/>
      </w:pPr>
      <w:r>
        <w:rPr/>
        <w:t>Стремитесь в опыте своих коллег найти то, что представляется вам наиболее ценным, интересным, полезным в работе с детьми низкого уровня обученности, не сосредотачивайтесь на недостатках.</w:t>
      </w:r>
    </w:p>
    <w:p>
      <w:pPr>
        <w:pStyle w:val="Normal"/>
        <w:numPr>
          <w:ilvl w:val="0"/>
          <w:numId w:val="3"/>
        </w:numPr>
        <w:rPr/>
      </w:pPr>
      <w:r>
        <w:rPr/>
        <w:t>Ищите общие «профессиональные знаменатели» в работе с другими представителями педагогического коллектива, это поможет в работе.</w:t>
      </w:r>
    </w:p>
    <w:p>
      <w:pPr>
        <w:pStyle w:val="Normal"/>
        <w:numPr>
          <w:ilvl w:val="0"/>
          <w:numId w:val="3"/>
        </w:numPr>
        <w:rPr/>
      </w:pPr>
      <w:r>
        <w:rPr/>
        <w:t>Помните, что ваши взаимоотношения с детьми и их родителями существенным образом влияют на результаты обучения и воспитания, создания психологического микроклимата в классе. Чаше улыбайтесь детям.</w:t>
      </w:r>
    </w:p>
    <w:p>
      <w:pPr>
        <w:pStyle w:val="Normal"/>
        <w:numPr>
          <w:ilvl w:val="0"/>
          <w:numId w:val="3"/>
        </w:numPr>
        <w:rPr/>
      </w:pPr>
      <w:r>
        <w:rPr/>
        <w:t>Помните, что улыбка учителя создает общий благоприятный психологический настрой, располагает к общению, вызывает к желанию работать.</w:t>
      </w:r>
    </w:p>
    <w:p>
      <w:pPr>
        <w:pStyle w:val="Normal"/>
        <w:numPr>
          <w:ilvl w:val="0"/>
          <w:numId w:val="3"/>
        </w:numPr>
        <w:rPr/>
      </w:pPr>
      <w:r>
        <w:rPr/>
        <w:t>Наблюдайте за собой: как часто вы улыбаетесь на уроке, способны ли вы вместе с детьми смеяться, не лежит ли на вашем лице постоянная печать озабоченности и усталост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мните, что дети часто связывают ваш эмоциональный тонус с преподаваемым предметом, а это нередко ведет к возникновению у ребят негативных психологических установок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20:24:00Z</dcterms:created>
  <dc:creator>Гринь Д.В.</dc:creator>
  <dc:description/>
  <dc:language>en-US</dc:language>
  <cp:lastModifiedBy>Гринь Д.В.</cp:lastModifiedBy>
  <cp:lastPrinted>2010-10-31T23:58:00Z</cp:lastPrinted>
  <dcterms:modified xsi:type="dcterms:W3CDTF">2010-10-31T21:59:00Z</dcterms:modified>
  <cp:revision>3</cp:revision>
  <dc:subject/>
  <dc:title/>
</cp:coreProperties>
</file>