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сеянный первоклассник – что делат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еянность, невнимательность первоклассников часто беспокоит родителей. «Делая уроки, думает о чем-то постороннем…», «Отвлекается…», «Допускает из-за невнимательности нелепые ошибки…» – вот самые типичные из нескончаемых родительских жалоб. Очевидно, одними упреками и наказаниями делу не поможешь. Как помочь? Попробуем сперва разобраться в причинах рассеянности. 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ab/>
        <w:t xml:space="preserve">Психологи различают </w:t>
      </w: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нимательност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 xml:space="preserve"> – направленность и сосредоточенность психической деятельности на объекте. </w:t>
      </w:r>
      <w:r>
        <w:rPr>
          <w:b/>
          <w:sz w:val="28"/>
          <w:szCs w:val="28"/>
        </w:rPr>
        <w:t>Внимательность</w:t>
      </w:r>
      <w:r>
        <w:rPr>
          <w:sz w:val="28"/>
          <w:szCs w:val="28"/>
        </w:rPr>
        <w:t xml:space="preserve"> – сложившееся качество личности. Рассеянный, как и все другие люди, способен «обратить внимание» и «направить внимание». Однако он часто не может сосредоточиться: ему не хватает </w:t>
      </w:r>
      <w:r>
        <w:rPr>
          <w:b/>
          <w:sz w:val="28"/>
          <w:szCs w:val="28"/>
        </w:rPr>
        <w:t>внимательности</w:t>
      </w:r>
      <w:r>
        <w:rPr>
          <w:sz w:val="28"/>
          <w:szCs w:val="28"/>
        </w:rPr>
        <w:t xml:space="preserve">. Это, понятно, не лучшим образом сказывается на результатах его деятельности.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еянность может быть обусловлена болезнью, нарушениями деятельности мозга или, к примеру (пусть вас это не удивляет!), аденоидами. Однако сегодня мы говорим о здоровых детях, но и среди них много рассеянных. Почему? Как правило, посторонние раздражения и желания, чрезмерное утомление, отсутствие интереса к делу и являются основными причинами рассеянности. Все это на первых порах – </w:t>
      </w:r>
      <w:r>
        <w:rPr>
          <w:b/>
          <w:sz w:val="28"/>
          <w:szCs w:val="28"/>
        </w:rPr>
        <w:t>временные</w:t>
      </w:r>
      <w:r>
        <w:rPr>
          <w:sz w:val="28"/>
          <w:szCs w:val="28"/>
        </w:rPr>
        <w:t xml:space="preserve"> состояния личности. Но постепенно из этих временных состояний складывается </w:t>
      </w:r>
      <w:r>
        <w:rPr>
          <w:b/>
          <w:sz w:val="28"/>
          <w:szCs w:val="28"/>
        </w:rPr>
        <w:t>стиль</w:t>
      </w:r>
      <w:r>
        <w:rPr>
          <w:sz w:val="28"/>
          <w:szCs w:val="28"/>
        </w:rPr>
        <w:t xml:space="preserve"> учебной работы, стиль </w:t>
      </w:r>
      <w:r>
        <w:rPr>
          <w:b/>
          <w:sz w:val="28"/>
          <w:szCs w:val="28"/>
        </w:rPr>
        <w:t>повед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ак, первая наша задача – не допускать перегрузки, утомления, работы из-под палки. Нужно сделать так, чтобы в учении больше было увлечения и меньше принуждения. Однако многим родителям придется позаботиться и о деле более сложном, если ситуация так серьезна, что требуется изменение стиля поведения ребенка, преодоление безалаберности, беспорядочности, безответственности.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ое приучение детей быть устойчиво внимательными, побуждение их к борьбе против отвлечений от учебной работы – трудная задача. Прежде всего, конечно, это задача учителя. Понятное изложение материала на уроке, наглядность, многообразие методов обучения, ясная, краткая и вместе с тем живая, эмоциональная речь педагога помогают школьникам сосредоточиться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телям, понятно, хочется видеть своего ребенка внимательным. И они принимаются убеждать маленького школьника, как важно быть внимательным в классе, как это облегчает учебную работу, улучшает запоминание. Такой разговор, и не один, может быть, и необходим, особенно если он ведется с фактами в руках (взятыми из жизни вашего школьника). Но, к сожалению, часто дело этим и ограничивается. И, естественно, эффект невелик, ибо нужны тут не только примеры, но и упражнения.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, можно проводить игру в вопросы и ответы по типу «фантов» со всеми известными запретами: «Да» и «нет» не говорите, белого и черного не берите». По ходу игры ребенку задают ряд вопросов. Среди них встречаются такие, отвечая на которые надо называть определенные цвета. Вопросы могут быть следующего типа: «Хочешь ли ты ходить в школу?», «Какого цвета парта?», «Любишь ли ты играть?», «Бывал ли ты в деревне?», «Какого цвета бывает трава?», «Бывал ли ты в больнице?», «Видел ли ты доктора?», «Какого цвета у него халат?» и т.п. Ребенок должен отвечать как можно быстрее и при этом выполнять инструкцию: не называть запрещенных цветов (например, черного и белого или красного и синего); не называть дважды один и тот же цвет. Игра строится так, что она по силам первокласснику, но для успеха требуется постоянное напряжение внимания.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ребенок поначалу не справляется с этими задачами, взрослый предлагает ему в помощь набор цветных карточек, которые помогают сосредоточить внимание на условиях игры. Карточки «запрещенного» цвета ребенок для памяти может положить перед глазами.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первоклассник невнимателен при чтении и письме, можно провести ряд специальных упражнений. Например, предложить ребенку небольшой отрывок текста и попросить вычеркнуть в нем все буквы «а» и «л» (или любые другие буквы). А потом вместе с ним проверить, сколько допущено ошибок. 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ab/>
        <w:t>Можно специально составить текст из 13-14 предложений. В каждое предложение вы вносите по 1-2 ошибки следующего типа: повторение слов, букв; пропуски слов, букв; подмена слов, букв; несогласование слов. Школьнику надо проверить текст, найти и исправить в нем ошибки. Проверку можно проводить тремя различными способами: самостоятельно и про себя; читая вслух и отчеркивая слоги вертикальными черточками; проверяя текст по правильному образцу. При этом предлагаются следующие этапы проверки: найти ошибки в каждом слове: «Подходят ли буквы к слову и нет ли пропуска букв?», найти ошибки в согласовании слов: «Подходят ли слова друг к другу?», прочесть все предложения вслух, оценить полноту и смысл каждого предложения: «О чем говорится в предложении, бывает ли так?»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ab/>
        <w:t>Можно ребенку помочь, если он испытывает затруднения при письме и допускает ошибки в словах. Если ребенок не может самостоятельно разделить слова на слоги вертикальными черточками, сделайте это вместе с ним. Научите первоклассника, используя непрозрачную линейку, открывать слово постепенно, по слогам, не забегая вперед. Ошибки потому и возникают, что ученик забегает вперед и узнает слово, не «спотыкаясь» на ошибке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жнения, помогающие формировать внимательность, вы можете придумать и сами – не только на учебном материале, но и «опираясь на окружающую действительность». И уж стоит обязательно постараться, чтобы ребята воспринимали их как интересные игры, а не как дополнительную «обязаловку». 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ab/>
        <w:t xml:space="preserve">И, добавим, есть еще одно, почти универсальное средство против рассеянности. Это – </w:t>
      </w:r>
      <w:r>
        <w:rPr>
          <w:b/>
          <w:sz w:val="28"/>
          <w:szCs w:val="28"/>
        </w:rPr>
        <w:t>любознательность</w:t>
      </w:r>
      <w:r>
        <w:rPr>
          <w:sz w:val="28"/>
          <w:szCs w:val="28"/>
        </w:rPr>
        <w:t xml:space="preserve">. Главная задача здесь – побуждать детей замечать и наблюдать все значительное и ценное из того, что происходит вокруг – на улице, в кино, дома. Важно возбудить в уме ребенка вопросы: «Что это такое?», «Что это значит?», «Почему так происходит?» – и научить его самостоятельно находить ответы. 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ab/>
        <w:t xml:space="preserve">Занятия по развитию внимания надо сделать систематическими, а каждый успех ребенка – отмечать. Игры, развивающие внимание школьников, можно найти в книге Е.М.Гельфина и С.А.Шмакова «От игры к самовоспитанию» (М., 1977). Родителям полезно также ознакомиться с книгой Ф.Н.Гоноболина «Внимание и его воспитание» (М., 1972)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25:00Z</dcterms:created>
  <dc:creator>Borbet</dc:creator>
  <dc:description/>
  <cp:keywords/>
  <dc:language>en-US</dc:language>
  <cp:lastModifiedBy>Borbet</cp:lastModifiedBy>
  <cp:lastPrinted>2009-10-31T12:39:00Z</cp:lastPrinted>
  <dcterms:modified xsi:type="dcterms:W3CDTF">2009-10-31T11:04:00Z</dcterms:modified>
  <cp:revision>2</cp:revision>
  <dc:subject/>
  <dc:title>Рассеянный первоклассник – что делать</dc:title>
</cp:coreProperties>
</file>