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мощь ребенку в овладении чтением</w:t>
      </w:r>
    </w:p>
    <w:p>
      <w:pPr>
        <w:pStyle w:val="Normal"/>
        <w:autoSpaceDE w:val="false"/>
        <w:spacing w:lineRule="auto" w:line="324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Среди множества открытий, которые делает ребенок в свои первые пять лет, есть и такое: оказывается, звучащая речь может быть «зарисована», записана в виде особых знаков – букв и состоящих из них слов.</w:t>
      </w:r>
    </w:p>
    <w:p>
      <w:pPr>
        <w:pStyle w:val="Normal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обно тому как когда-то человече</w:t>
        <w:softHyphen/>
        <w:t>ство изобрело письменность – систему знаков для кодирования звуковой формы слов, подобно этому и ребенок открывает для себя значения знаков – букв, с помо</w:t>
        <w:softHyphen/>
        <w:t>щью которых можно изобразить звуки: протяжный глубокий звук А — буквой «А», звук-«пыхтелку» П – буквой «П», звон</w:t>
        <w:softHyphen/>
        <w:t>кий, веселый звук Р – буквой «Р». По</w:t>
        <w:softHyphen/>
        <w:t>беседуйте со своим малышом, и вы убедитесь, что каждый звук для него имеет лицо, он как-то эмоционально окрашен: веселый или тревожный, «добрый» или «злой». У некоторых детей звуки имеют и цветовую окраску. Взаимосвязь между звуком и буквой открывается детям по-раз</w:t>
        <w:softHyphen/>
        <w:t>ному и в разных обстоятельствах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Возможность чувствовать смысло-различительную функцию звука в слове появляется у ребенка лишь тогда, когда он уже точно знает, что эти слова значат. Только постоянно обогащая жизненный опыт ребенка и отражающий его словар</w:t>
        <w:softHyphen/>
        <w:t>ный запас, мы создаем предпосылки для того, чтобы дети естественно перешли к постижению значений не только самих слов, но и знаков, из которых они состо</w:t>
        <w:softHyphen/>
        <w:t>ят, – букв. Буква – это знак звука. Но чтобы сделать это открытие, ребенок сна</w:t>
        <w:softHyphen/>
        <w:t>чала должен проявить интерес к звукам речи, а затем уже совершить еще один чрезвычайно важный шаг в своем разви</w:t>
        <w:softHyphen/>
        <w:t>тии – осознать, что звуки можно «зари</w:t>
        <w:softHyphen/>
        <w:t>совывать» с помощью особых значков – букв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Интерес к отдельному звуку появляется у детей в дошкольном возрасте. Сколько интересных игр можно при</w:t>
        <w:softHyphen/>
        <w:t>думать и провести в эту пору! Главное только – тонко почувствовать, уловить, когда она наступает: не опередить собы</w:t>
        <w:softHyphen/>
        <w:t>тия и не упустить время для таких игр. Если вы поспешите и преждевременно нач</w:t>
        <w:softHyphen/>
        <w:t>нете играть с ребенком в «звуковые» игры, то рискуете вызвать у него чувство досады, неуверенности и растерянности; а если же не воспользуетесь этим естественным пе</w:t>
        <w:softHyphen/>
        <w:t>риодом интереса к звукам – потеряете прекрасную возможность вовремя зало</w:t>
        <w:softHyphen/>
        <w:t>жить основы звукового, фонематического анализа слова, на котором строится сов</w:t>
        <w:softHyphen/>
        <w:t>ременная методика начального обучения чтению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Итак, звуковые игры! Какие же</w:t>
      </w:r>
      <w:r>
        <w:rPr>
          <w:color w:val="8A95C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?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Вы идете утром с ребенком в школу. Предложите соревно</w:t>
        <w:softHyphen/>
        <w:t>вание: кто придумает больше слов на звук «Р». На следующее утро поменяйте звук. Но самое главное: не переусердствуйте и не настаивайте: ждите, пока ребенок сам предложит продолжить игру.</w:t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любят игру «в города» (мы все помним эту игру по дорожным путеше</w:t>
        <w:softHyphen/>
        <w:t>ствиям). Предварительно, чтобы накопить запас названий городов, можно «попуте</w:t>
        <w:softHyphen/>
        <w:t>шествовать» с ребенком по карте.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е, что должны усвоить родители по отношению к «звуковым играм»: в эти игры мы играем с детьми, когда буквы им еще не известны, поэтому надо сле</w:t>
        <w:softHyphen/>
        <w:t>дить за тем, чтобы употреблять именно слово «звук», а не «буква». Например, обращаясь к малышу, говорим: «Мы будем играть в слова. Я называю слово, ты слу</w:t>
        <w:softHyphen/>
        <w:t>шаешь, на какой звук оно кончается, и отвечаешь мне другим словом, которое начинается с этого звука»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Интересные игры предлагают Е.Бугрименко и Г.Цукерман, авторы недавно вышедшей в издательстве «Знание» книги «Чтение без принуждения», адресованной родителям. Вот несколько примеров из этой книги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b/>
          <w:color w:val="000000"/>
          <w:sz w:val="27"/>
          <w:szCs w:val="27"/>
        </w:rPr>
        <w:t>«ГРУЗОВИК».</w:t>
      </w:r>
      <w:r>
        <w:rPr>
          <w:color w:val="000000"/>
          <w:sz w:val="27"/>
          <w:szCs w:val="27"/>
        </w:rPr>
        <w:t xml:space="preserve"> Пример игры, в которой взрослый произносит слова, а ребенок не только на слух определяет их звуковые характеристики, но и сам активно ищет подобные же слова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Дети «нагружают машины». У каждо</w:t>
        <w:softHyphen/>
        <w:t>го – карандаш и бумага. На одном листе появляется грузовик марки МММ, а на другом - марки Л'Л'Л' (апостроф означа</w:t>
        <w:softHyphen/>
        <w:t>ет, что звук мягкий). Каждый грузовик может везти самые разнообразные и не</w:t>
        <w:softHyphen/>
        <w:t>ожиданные предметы, но все они должны начинаться на нужный звук. В грузовик «М» ребенок может «погрузить» (нарисо</w:t>
        <w:softHyphen/>
        <w:t>вать в кузове) мыло, мармелад, мультфиль</w:t>
        <w:softHyphen/>
        <w:t>мы, мост, Мурзилку, мышку и отправиться в Москву, к маме, в магазин... Грузовик «Л» «загружается» люстрами, лентами, ли</w:t>
        <w:softHyphen/>
        <w:t>монами, лентяями, лебедями (всем, что ре</w:t>
        <w:softHyphen/>
        <w:t>бенок сможет вспомнить на звук Л) и едет в Ленинград, или в лес, или в Литву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 xml:space="preserve">Игра </w:t>
      </w:r>
      <w:r>
        <w:rPr>
          <w:b/>
          <w:color w:val="000000"/>
          <w:sz w:val="27"/>
          <w:szCs w:val="27"/>
        </w:rPr>
        <w:t>«ЗВУКОВОЕ ЛОТО»</w:t>
      </w:r>
      <w:r>
        <w:rPr>
          <w:color w:val="000000"/>
          <w:sz w:val="27"/>
          <w:szCs w:val="27"/>
        </w:rPr>
        <w:t xml:space="preserve"> требует от ребенка умения находить слово с нужным звуком из заданного ряда слов. По пра</w:t>
        <w:softHyphen/>
        <w:t>вилам этой игры детям раздаются карты лото с картинками и маленькие пустые карточки.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рослый называет звук, например ВВВ, и спрашивает у игроков: «У кого есть слово со звуком ВВВ? Не обязательно, чтобы этот звук был в начале слова, он может стоять и в конце, и в середине». Дети, глядя на карты, отвечают: «У меня ВВВо-робей», «А у меня короВВВа». Картинку с правильно найденным звуком ребенок за</w:t>
        <w:softHyphen/>
        <w:t>крывает карточкой. Выигрывает тот, кто быстрее закроет все картинки. Для этого ребенку нужно в первую очередь сосре</w:t>
        <w:softHyphen/>
        <w:t>доточить внимание на звуковой форме слова, не пропуская ни одного слова с названным звуком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Взрослый, ведущий игру, должен учиты</w:t>
        <w:softHyphen/>
        <w:t>вать, что согласные звуки бывают твердыми и мягкими. Так, например, в словах МЯЧ и МАСКА, ТЁТЯ и ТОРТ, ЛУНА и ЛЮСТРА первые звуки разные, хотя они и обозначены одинаковыми буквами. О назначении букв ребенок еще не подо</w:t>
        <w:softHyphen/>
        <w:t>зревает, а различие мягкого и твердого звука, как правило, чутко замечает. Но бы</w:t>
        <w:softHyphen/>
        <w:t>вают и ошибки. Так, если ребенок объявля</w:t>
        <w:softHyphen/>
        <w:t>ет, что у него есть слово на ЗЗЗ – зебра, взрослый должен мягко поправить его: «Как ты говоришь – ЗЗЗэ-бра или ЗЗЗе-бра? З'З'З' произносится мягко. Смотри, губы мои растянуты, как будто я улы</w:t>
        <w:softHyphen/>
        <w:t>баюсь. ЗЗЗ я говорю твердо, без улыбки. Ну-ка, найди на карточке слово на твер</w:t>
        <w:softHyphen/>
        <w:t>дый ЗЗЗ. Конечно, ЗЗЗаяц!»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 xml:space="preserve">Игра </w:t>
      </w:r>
      <w:r>
        <w:rPr>
          <w:b/>
          <w:color w:val="000000"/>
          <w:sz w:val="27"/>
          <w:szCs w:val="27"/>
        </w:rPr>
        <w:t>«ЗАПРЕТНЫЕ ЗВУКИ»</w:t>
      </w:r>
      <w:r>
        <w:rPr>
          <w:color w:val="000000"/>
          <w:sz w:val="27"/>
          <w:szCs w:val="27"/>
        </w:rPr>
        <w:t xml:space="preserve"> построе</w:t>
        <w:softHyphen/>
        <w:t>на по правилам известной детям игры "«Да» и «нет» не говорить". Только вме</w:t>
        <w:softHyphen/>
        <w:t>сто запретных «да» и «нет» здесь нужно подставлять различные звуки (игра наце</w:t>
        <w:softHyphen/>
        <w:t>лена на анализ звуков в речевом выска</w:t>
        <w:softHyphen/>
        <w:t>зывании, а не только в отдельно взятом слове)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Условия игры следующие: взрослый за</w:t>
        <w:softHyphen/>
        <w:t>дает ребенку разнообразные вопросы, а ребенок, отвечая, должен соблюдать прави</w:t>
        <w:softHyphen/>
        <w:t>ло – не произносить определенный звук. Например, запрещенные звуки  X и Ч. Взрослый: Что продают в булочной? Ребенок: Булки и ..леб. Взрослый: Какой предмет у нас в кварти</w:t>
        <w:softHyphen/>
        <w:t xml:space="preserve">ре показывает время? Ребенок: ...асы и т. д. Различать мягкие и твердые согласные и легко заменять одни на другие ребенку поможет игра </w:t>
      </w:r>
      <w:r>
        <w:rPr>
          <w:b/>
          <w:color w:val="000000"/>
          <w:sz w:val="27"/>
          <w:szCs w:val="27"/>
        </w:rPr>
        <w:t>«ТИМ И ТОМ»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Тим и Том – два человечка: твердый и мягкий. Ребенку легче будет запомнить эти два качества, если вы не просто укажете на твердость согласного Т в имени ТОМ и мягкое Т’ в имени ТИМ, а нари</w:t>
        <w:softHyphen/>
        <w:t>суете человечка. Одного – длинного и уг</w:t>
        <w:softHyphen/>
        <w:t>ловатого, а другого – прямую его проти</w:t>
        <w:softHyphen/>
        <w:t>воположность – кругленького и пухло</w:t>
        <w:softHyphen/>
        <w:t>го. Том и Тим похожи на двух героев популярной сказки Волкова «Волшебник Изумрудного города» – Железного Дровосека и Страшилу. Если ребенок знает и любит эту сказку, назовите мягкого и твердого человечков именами этих персона</w:t>
        <w:softHyphen/>
        <w:t>жей. Игра строится как «устное действие». Сначала взрослый представляет Тома и Тима: «Это – Том, слышишь, как твердо начинается его имя: ТТТ. Он и сам весь твердый, как этот звук, поэтому всегда выбирает то, что начинается с твердых согласных: не ест Т' – тянучки, но любит Т – томатный сок; носит П – пальто и никогда не надевает П' – пиджак; не берет в руки М' – мяч, но с удовольствием пу</w:t>
        <w:softHyphen/>
        <w:t xml:space="preserve">скает М – мыльные пузыри и играет в М – морской бой. Том дружит с Тимом, хотя и совсем не похож на него. Тим мягкий и любит все, что звучит так же мягко, как первый звук его имени Т': Т' – тефтели, Л' – леденцы, П’ </w:t>
      </w:r>
      <w:r>
        <w:rPr>
          <w:color w:val="000000"/>
          <w:sz w:val="27"/>
          <w:szCs w:val="27"/>
          <w:lang w:val="be-BY"/>
        </w:rPr>
        <w:t>–</w:t>
      </w:r>
      <w:r>
        <w:rPr>
          <w:color w:val="000000"/>
          <w:sz w:val="27"/>
          <w:szCs w:val="27"/>
        </w:rPr>
        <w:t xml:space="preserve"> пирожные. Когда Тим рисует, Том Р-аскрашивает. Если Том берет в руки Д-удочку, Тим сразу начинает Д'-ирижировать. Они ни</w:t>
        <w:softHyphen/>
        <w:t>когда не выбирают одни и те же вещи, поэтому не ссорятся; ведь им никогда не приходится выхватывать друг у друга игрушки и сладости»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 xml:space="preserve">Любимая игра Тима и Тома </w:t>
      </w:r>
      <w:r>
        <w:rPr>
          <w:color w:val="000000"/>
          <w:sz w:val="27"/>
          <w:szCs w:val="27"/>
          <w:lang w:val="be-BY"/>
        </w:rPr>
        <w:t>–</w:t>
      </w:r>
      <w:r>
        <w:rPr>
          <w:color w:val="000000"/>
          <w:sz w:val="27"/>
          <w:szCs w:val="27"/>
        </w:rPr>
        <w:t xml:space="preserve"> «твер</w:t>
        <w:softHyphen/>
        <w:t xml:space="preserve">дое </w:t>
      </w:r>
      <w:r>
        <w:rPr>
          <w:color w:val="000000"/>
          <w:sz w:val="27"/>
          <w:szCs w:val="27"/>
          <w:lang w:val="be-BY"/>
        </w:rPr>
        <w:t>–</w:t>
      </w:r>
      <w:r>
        <w:rPr>
          <w:color w:val="000000"/>
          <w:sz w:val="27"/>
          <w:szCs w:val="27"/>
        </w:rPr>
        <w:t xml:space="preserve"> мягкое». В этой игре Том называет слово с твердым первым звуком, а Тим</w:t>
      </w:r>
      <w:r>
        <w:rPr>
          <w:color w:val="000000"/>
          <w:sz w:val="27"/>
          <w:szCs w:val="27"/>
          <w:lang w:val="be-BY"/>
        </w:rPr>
        <w:t>,</w:t>
      </w:r>
      <w:r>
        <w:rPr>
          <w:color w:val="000000"/>
          <w:sz w:val="27"/>
          <w:szCs w:val="27"/>
        </w:rPr>
        <w:t xml:space="preserve"> заменяя твердый звук на мягкий, отвечает Тому похожим словом. Вот так:</w:t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  <w:lang w:val="be-BY"/>
        </w:rPr>
      </w:pPr>
      <w:r>
        <w:rPr>
          <w:color w:val="000000"/>
          <w:sz w:val="27"/>
          <w:szCs w:val="27"/>
          <w:lang w:val="be-BY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  <w:lang w:val="be-BY"/>
        </w:rPr>
      </w:pPr>
      <w:r>
        <w:rPr>
          <w:color w:val="000000"/>
          <w:sz w:val="27"/>
          <w:szCs w:val="27"/>
        </w:rPr>
        <w:t xml:space="preserve">Том: НОС </w:t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  <w:lang w:val="be-BY"/>
        </w:rPr>
      </w:pPr>
      <w:r>
        <w:rPr>
          <w:color w:val="000000"/>
          <w:sz w:val="27"/>
          <w:szCs w:val="27"/>
        </w:rPr>
        <w:t xml:space="preserve">Тим: ...(НЁС) </w:t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  <w:lang w:val="be-BY"/>
        </w:rPr>
      </w:pPr>
      <w:r>
        <w:rPr>
          <w:color w:val="000000"/>
          <w:sz w:val="27"/>
          <w:szCs w:val="27"/>
        </w:rPr>
        <w:t xml:space="preserve">Том: ЛУК </w:t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  <w:lang w:val="be-BY"/>
        </w:rPr>
      </w:pPr>
      <w:r>
        <w:rPr>
          <w:color w:val="000000"/>
          <w:sz w:val="27"/>
          <w:szCs w:val="27"/>
        </w:rPr>
        <w:t xml:space="preserve">Тим: ...(ЛЮК) </w:t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  <w:lang w:val="be-BY"/>
        </w:rPr>
      </w:pPr>
      <w:r>
        <w:rPr>
          <w:color w:val="000000"/>
          <w:sz w:val="27"/>
          <w:szCs w:val="27"/>
        </w:rPr>
        <w:t xml:space="preserve">Том: ТУК </w:t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м: ...(ТЮК)</w:t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  <w:lang w:val="be-BY"/>
        </w:rPr>
      </w:pPr>
      <w:r>
        <w:rPr>
          <w:color w:val="000000"/>
          <w:sz w:val="27"/>
          <w:szCs w:val="27"/>
        </w:rPr>
        <w:t xml:space="preserve">Том: МЫЛ </w:t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  <w:lang w:val="be-BY"/>
        </w:rPr>
      </w:pPr>
      <w:r>
        <w:rPr>
          <w:color w:val="000000"/>
          <w:sz w:val="27"/>
          <w:szCs w:val="27"/>
        </w:rPr>
        <w:t xml:space="preserve">Тим: ...(МИЛ) </w:t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  <w:lang w:val="be-BY"/>
        </w:rPr>
      </w:pPr>
      <w:r>
        <w:rPr>
          <w:color w:val="000000"/>
          <w:sz w:val="27"/>
          <w:szCs w:val="27"/>
        </w:rPr>
        <w:t xml:space="preserve">Том: МАЛ </w:t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  <w:lang w:val="be-BY"/>
        </w:rPr>
      </w:pPr>
      <w:r>
        <w:rPr>
          <w:color w:val="000000"/>
          <w:sz w:val="27"/>
          <w:szCs w:val="27"/>
        </w:rPr>
        <w:t xml:space="preserve">Тим: ...(МЯЛ) </w:t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  <w:lang w:val="be-BY"/>
        </w:rPr>
      </w:pPr>
      <w:r>
        <w:rPr>
          <w:color w:val="000000"/>
          <w:sz w:val="27"/>
          <w:szCs w:val="27"/>
        </w:rPr>
        <w:t xml:space="preserve">Том: РАД </w:t>
      </w:r>
    </w:p>
    <w:p>
      <w:pPr>
        <w:pStyle w:val="Normal"/>
        <w:autoSpaceDE w:val="false"/>
        <w:spacing w:lineRule="auto" w:line="32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м: ...(РЯД)</w:t>
      </w:r>
    </w:p>
    <w:p>
      <w:pPr>
        <w:sectPr>
          <w:footerReference w:type="default" r:id="rId3"/>
          <w:type w:val="nextPage"/>
          <w:pgSz w:w="11906" w:h="16838"/>
          <w:pgMar w:left="2700" w:right="850" w:gutter="0" w:header="0" w:top="1134" w:footer="708" w:bottom="1134"/>
          <w:pgNumType w:fmt="decimal"/>
          <w:cols w:num="2" w:equalWidth="false" w:sep="false">
            <w:col w:w="3324" w:space="1176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/>
        <w:jc w:val="both"/>
        <w:rPr>
          <w:color w:val="000000"/>
          <w:sz w:val="27"/>
          <w:szCs w:val="27"/>
          <w:lang w:val="be-BY"/>
        </w:rPr>
      </w:pPr>
      <w:r>
        <w:rPr>
          <w:color w:val="000000"/>
          <w:sz w:val="27"/>
          <w:szCs w:val="27"/>
          <w:lang w:val="be-BY"/>
        </w:rPr>
      </w:r>
    </w:p>
    <w:p>
      <w:pPr>
        <w:pStyle w:val="Normal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 xml:space="preserve">Теперь нам легче будет понять, в чем же состоит основная ошибка прежних </w:t>
      </w:r>
      <w:r>
        <w:rPr>
          <w:color w:val="000000"/>
          <w:sz w:val="27"/>
          <w:szCs w:val="27"/>
          <w:lang w:val="be-BY"/>
        </w:rPr>
        <w:t>методов</w:t>
      </w:r>
      <w:r>
        <w:rPr>
          <w:color w:val="000000"/>
          <w:sz w:val="27"/>
          <w:szCs w:val="27"/>
        </w:rPr>
        <w:t xml:space="preserve"> школьного обучения начальному чтению (а во многих семьях и сейчас так пытаются обучать). Творческая деятель</w:t>
        <w:softHyphen/>
        <w:t xml:space="preserve">ность, посредством которой человечество и создало письменность, шла от звуков и их систем </w:t>
      </w:r>
      <w:r>
        <w:rPr>
          <w:color w:val="000000"/>
          <w:sz w:val="27"/>
          <w:szCs w:val="27"/>
          <w:lang w:val="be-BY"/>
        </w:rPr>
        <w:t>–</w:t>
      </w:r>
      <w:r>
        <w:rPr>
          <w:color w:val="000000"/>
          <w:sz w:val="27"/>
          <w:szCs w:val="27"/>
        </w:rPr>
        <w:t xml:space="preserve"> к буквам. А традиционные методики обучения начальному чтению предлагали обратный путь: от буквы к ее звуковым значениям. И ребенку, естест</w:t>
        <w:softHyphen/>
        <w:t>венно, было очень трудно осознать, поче</w:t>
        <w:softHyphen/>
        <w:t>му буквы «бе» и «а» надо читать «ба», и не «беа», «</w:t>
      </w:r>
      <w:r>
        <w:rPr>
          <w:color w:val="000000"/>
          <w:sz w:val="27"/>
          <w:szCs w:val="27"/>
          <w:lang w:val="be-BY"/>
        </w:rPr>
        <w:t>э</w:t>
      </w:r>
      <w:r>
        <w:rPr>
          <w:color w:val="000000"/>
          <w:sz w:val="27"/>
          <w:szCs w:val="27"/>
        </w:rPr>
        <w:t xml:space="preserve">м» и «а» </w:t>
      </w:r>
      <w:r>
        <w:rPr>
          <w:color w:val="000000"/>
          <w:sz w:val="27"/>
          <w:szCs w:val="27"/>
          <w:lang w:val="be-BY"/>
        </w:rPr>
        <w:t xml:space="preserve">– </w:t>
      </w:r>
      <w:r>
        <w:rPr>
          <w:color w:val="000000"/>
          <w:sz w:val="27"/>
          <w:szCs w:val="27"/>
        </w:rPr>
        <w:t>«ма», а не «</w:t>
      </w:r>
      <w:r>
        <w:rPr>
          <w:color w:val="000000"/>
          <w:sz w:val="27"/>
          <w:szCs w:val="27"/>
          <w:lang w:val="be-BY"/>
        </w:rPr>
        <w:t>э</w:t>
      </w:r>
      <w:r>
        <w:rPr>
          <w:color w:val="000000"/>
          <w:sz w:val="27"/>
          <w:szCs w:val="27"/>
        </w:rPr>
        <w:t>ма»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Но ведь еще в прошлом век</w:t>
      </w:r>
      <w:r>
        <w:rPr>
          <w:color w:val="000000"/>
          <w:sz w:val="27"/>
          <w:szCs w:val="27"/>
          <w:lang w:val="be-BY"/>
        </w:rPr>
        <w:t>е</w:t>
      </w:r>
      <w:r>
        <w:rPr>
          <w:color w:val="000000"/>
          <w:sz w:val="27"/>
          <w:szCs w:val="27"/>
        </w:rPr>
        <w:t xml:space="preserve"> К.Д.Ушинский считал основой подхода к обучению именно ознакомление детей со звуковой стороной языка! Он писал: «...метода, предлагаемая мною, в сущности, очень проста. Вот она в главных чертах: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иучить глаз и руку дитяти к письму элементов букв;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иучить слух дитяти к отысканию отдельного звука в слове;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риучить язык дитяти к отчетливому произношению звуков;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4) приучить внимание дитяти останавли</w:t>
        <w:softHyphen/>
        <w:t>ваться на словах и звуках, их составляющих, и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lang w:val="be-BY"/>
        </w:rPr>
        <w:t>)</w:t>
      </w:r>
      <w:r>
        <w:rPr>
          <w:color w:val="000000"/>
          <w:sz w:val="27"/>
          <w:szCs w:val="27"/>
        </w:rPr>
        <w:t xml:space="preserve"> приучить и глаз, и руку, и слух, и язык, и внимание дитяти разлагать и складывать слова, представляемые в уме, произноси</w:t>
        <w:softHyphen/>
        <w:t>мые, писанные и печатные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 xml:space="preserve">Все это вместе имеет целью упражнять все способности дитяти вместе с учением </w:t>
      </w:r>
      <w:r>
        <w:rPr>
          <w:color w:val="000000"/>
          <w:sz w:val="27"/>
          <w:szCs w:val="27"/>
          <w:lang w:val="be-BY"/>
        </w:rPr>
        <w:t>грамо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be-BY"/>
        </w:rPr>
        <w:t>–</w:t>
      </w:r>
      <w:r>
        <w:rPr>
          <w:color w:val="000000"/>
          <w:sz w:val="27"/>
          <w:szCs w:val="27"/>
        </w:rPr>
        <w:t xml:space="preserve"> развивать, укреплять, давать полезный навык, возбуждать самостоя</w:t>
        <w:softHyphen/>
        <w:t>тельность и как бы мимоходом достигать обучения чтению и письму»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Обратите внимание на слово «мимохо</w:t>
        <w:softHyphen/>
        <w:t xml:space="preserve">дом». Да! Все дошкольное обучение (и в семье, и детском саду) следует строить </w:t>
      </w:r>
      <w:r>
        <w:rPr>
          <w:color w:val="000000"/>
          <w:sz w:val="27"/>
          <w:szCs w:val="27"/>
          <w:lang w:val="be-BY"/>
        </w:rPr>
        <w:t>т</w:t>
      </w:r>
      <w:r>
        <w:rPr>
          <w:color w:val="000000"/>
          <w:sz w:val="27"/>
          <w:szCs w:val="27"/>
        </w:rPr>
        <w:t>ак</w:t>
      </w:r>
      <w:r>
        <w:rPr>
          <w:color w:val="000000"/>
          <w:sz w:val="27"/>
          <w:szCs w:val="27"/>
          <w:lang w:val="be-BY"/>
        </w:rPr>
        <w:t>,</w:t>
      </w:r>
      <w:r>
        <w:rPr>
          <w:color w:val="000000"/>
          <w:sz w:val="27"/>
          <w:szCs w:val="27"/>
        </w:rPr>
        <w:t xml:space="preserve"> чтобы ребенок занимался с интере</w:t>
        <w:softHyphen/>
        <w:t>сом, с радостью, а результат обучения достигался как бы сам собой</w:t>
      </w:r>
      <w:r>
        <w:rPr>
          <w:color w:val="000000"/>
          <w:sz w:val="27"/>
          <w:szCs w:val="27"/>
          <w:lang w:val="be-BY"/>
        </w:rPr>
        <w:t>,</w:t>
      </w:r>
      <w:r>
        <w:rPr>
          <w:color w:val="000000"/>
          <w:sz w:val="27"/>
          <w:szCs w:val="27"/>
        </w:rPr>
        <w:t xml:space="preserve"> именно мимоходом. Но посмотрите, какая глубо</w:t>
        <w:softHyphen/>
        <w:t>кая и всесторонняя программа речевого развития стоит за этим «учением без при</w:t>
        <w:softHyphen/>
        <w:t>нуждения»!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ак, в системе К.Д.Ушинского уже представлена попытка идти в обучении чтению от звука к букве, его обозначаю</w:t>
        <w:softHyphen/>
        <w:t>щей.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чательный детский психолог про</w:t>
        <w:softHyphen/>
        <w:t>фессор Д.Б.Эльконин, развивший далее методику начального обучения чтению на основе звукового (фонемного) анализа слова, писал: «Из рук К.Д.Ушинского звуковой метод вышел лучше, чем стал по</w:t>
        <w:softHyphen/>
        <w:t>том, в результате разнообразных усовер</w:t>
        <w:softHyphen/>
        <w:t>шенствований. Ознакомление детей со зву</w:t>
        <w:softHyphen/>
        <w:t>ковой материей языка было потом основа</w:t>
        <w:softHyphen/>
        <w:t>тельно забыто».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ниге «Шестилетний ребенок в школе» доктор психологических наук В.Мухина пишет: «Неплохо, если ребенок умеет чи</w:t>
        <w:softHyphen/>
        <w:t>тать, придя в школу. Но навык чтения повышает уровень готовности ребенка к школе только при условии, что он строит</w:t>
        <w:softHyphen/>
        <w:t>ся на основе развития фонематического слуха и осознания звукового состава сло</w:t>
        <w:softHyphen/>
        <w:t>ва, а само чтение является слитным или послоговым. Побуквенное чтение, нередко встречающееся у дошкольников, затрудня</w:t>
        <w:softHyphen/>
        <w:t>ет работу учителя, т.к. ребенка прихо</w:t>
        <w:softHyphen/>
        <w:t>дится переучивать»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  <w:lang w:val="be-BY"/>
        </w:rPr>
        <w:t>Суть</w:t>
      </w:r>
      <w:r>
        <w:rPr>
          <w:color w:val="000000"/>
          <w:sz w:val="27"/>
          <w:szCs w:val="27"/>
        </w:rPr>
        <w:t xml:space="preserve"> развитого, сформировавшегося чтения состоит не в воссоздании звуко</w:t>
        <w:softHyphen/>
        <w:t>вой формы слова, значение которого мо</w:t>
        <w:softHyphen/>
        <w:t>жет быть еще даже не</w:t>
      </w:r>
      <w:r>
        <w:rPr>
          <w:color w:val="000000"/>
          <w:sz w:val="27"/>
          <w:szCs w:val="27"/>
          <w:lang w:val="be-BY"/>
        </w:rPr>
        <w:t>известно</w:t>
      </w:r>
      <w:r>
        <w:rPr>
          <w:color w:val="000000"/>
          <w:sz w:val="27"/>
          <w:szCs w:val="27"/>
        </w:rPr>
        <w:t>, а в пони</w:t>
        <w:softHyphen/>
        <w:t>мании значения слова –</w:t>
      </w:r>
      <w:r>
        <w:rPr>
          <w:color w:val="8A95C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конкретном предложении, в контексте, в целостном тексте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Напоминаем вам об основных приемах формирования глубокого, «пони</w:t>
        <w:softHyphen/>
        <w:t>мающего» чтения, основанного на постоян</w:t>
        <w:softHyphen/>
        <w:t>ном, ежедневном и ежечасном обогащении словарного запаса ребенка.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едлагаем</w:t>
      </w:r>
      <w:r>
        <w:rPr>
          <w:b/>
          <w:bCs/>
          <w:color w:val="8A95C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м несколько советов, которые помогут посредством чте</w:t>
        <w:softHyphen/>
        <w:t>ния стимулировать речевое развитие ре</w:t>
        <w:softHyphen/>
        <w:t>бенка.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методический прием здесь со</w:t>
        <w:softHyphen/>
        <w:t>стоит во включении чтения в реальную познавательную   деятельность   малыша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Например, вы собираетесь с ним в зоо</w:t>
        <w:softHyphen/>
        <w:t>парк. За неделю-две до этого события вашей «настольной» книжкой могут стать прекрасные стихи С.Я.Маршака «Детки в клетке». Когда заочное знакомство с различными зверушками произошло, путе</w:t>
        <w:softHyphen/>
        <w:t>шествие в зоопарк будет наполнено для ребенка особым значением и ожиданием. В зоопарке могут произойти неожидан</w:t>
        <w:softHyphen/>
        <w:t>ные открытия, возникнуть новые симпатии и антипатии. Читая уже после посещения зоопарка ту же книжку, вы можете спро</w:t>
        <w:softHyphen/>
        <w:t>сить ребенка, о ком из животных ему бы хотелось услышать в первую очередь. Ребенок просмотрит картинки и назовет понравившееся ему животное. Воспомина</w:t>
        <w:softHyphen/>
        <w:t>ние о виденном наполняет новым смыслом отношение к любимой книжке, позволяет ребенку осознать свои интересы, выбрать любимые стихи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Аналогичным образом можно готовить ребенка   к  первому   посещению  театра. Есть много замечательных детских книжек (и даже книжек-раскрасок) об истории кукольного театра. И это событие должно быть тщательно подготовлено родителями.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A7C2ED"/>
          <w:sz w:val="27"/>
          <w:szCs w:val="27"/>
        </w:rPr>
      </w:pPr>
      <w:r>
        <w:rPr>
          <w:color w:val="000000"/>
          <w:sz w:val="27"/>
          <w:szCs w:val="27"/>
        </w:rPr>
        <w:t>Так же можно готовить ребенка и к воскресным путешествиям по родному го</w:t>
        <w:softHyphen/>
        <w:t>роду.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путешествия в поле, лес, парк! Вернув</w:t>
        <w:softHyphen/>
        <w:t>шись осенью из багряного леса, ребенок слушает, как вы читаете пушкинские стро</w:t>
        <w:softHyphen/>
        <w:t>ки об «осенней поре, очей очарованье», и сердце ребенка полнится созвучной грустью и высокой печалью...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красная, ставшая классической кни</w:t>
        <w:softHyphen/>
        <w:t>га Б.Житкова «Что я видел» позволяет совершить с ребенком «путешествие» и подготовить реальные путешествия и в лес, и в колхоз, и по железной дороге, и на пароходе, и на самолете.</w:t>
      </w:r>
    </w:p>
    <w:p>
      <w:pPr>
        <w:pStyle w:val="Normal"/>
        <w:autoSpaceDE w:val="false"/>
        <w:spacing w:lineRule="auto" w:line="324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лекательное путешествие в мир кра</w:t>
        <w:softHyphen/>
        <w:t>сок и живописи позволяет совершить красочно оформленная книга В.Курчевского «Быль-сказка о карандашах и красках». Прочитав ее вместе с родителями, ребе</w:t>
        <w:softHyphen/>
        <w:t>нок устраивает интереснейшие игры «в художника»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color w:val="000000"/>
          <w:sz w:val="27"/>
          <w:szCs w:val="27"/>
        </w:rPr>
        <w:t>Конечно, не всегда в вашей домашней детской библиотеке найдутся все необходимые для этих многообразных «путеше</w:t>
        <w:softHyphen/>
        <w:t>ствий» книги. Поэтому мы можем совершить с нашим ребен</w:t>
        <w:softHyphen/>
        <w:t>ком еще одно путешествие – в библиотеку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8:00Z</dcterms:created>
  <dc:creator>user</dc:creator>
  <dc:description/>
  <cp:keywords/>
  <dc:language>en-US</dc:language>
  <cp:lastModifiedBy>Borbet</cp:lastModifiedBy>
  <dcterms:modified xsi:type="dcterms:W3CDTF">2009-11-05T12:38:00Z</dcterms:modified>
  <cp:revision>2</cp:revision>
  <dc:subject/>
  <dc:title>И</dc:title>
</cp:coreProperties>
</file>