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им школьника к новому учебному году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школьника любого года обучения к началу но</w:t>
        <w:softHyphen/>
        <w:t>вого, будущего учебного года начинается примерно за год до его начала. Во-первых, родители должны посещать все ро</w:t>
        <w:softHyphen/>
        <w:t>дительские собрания и записывать в особый блокнот пожела</w:t>
        <w:softHyphen/>
        <w:t>ния учителей вашему ребенку. Дети, как правило, боятся ре</w:t>
        <w:softHyphen/>
        <w:t xml:space="preserve">зультатов встреч родителей с учителями и даже скрывают их приближение. В этом виноваты вы, родители. Ребенка нельзя ругать за неуспеваемость. Вспомните свои школьные годы и свой страх перед беседой после родительского собрания. Прежде всего ребенка надо похвалить за успехи, а затем терпеливо день за днем помогать ему преодолевать ошибки. Помните, что вы самый лучший друг вашего ребен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на заключительном родительском собрании надо поговорить со всеми учителями об особенностях успеваемости и поведении сына или дочер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вшись домой, не «набрасывайтесь» на младенца (пусть ему будет уже 15 лет!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а поздравьте его с переходом в следующий класс, на другой день спокойно, по-доброму, покажите ему замечания и пожелания учителей. Как правило, ребенок к этому готов, и договоритесь с ним, что недели три-четыре у него будет полный отдых, а затем придется немного позаниматься, иначе многое будет забыто. Но главное, сами не забудьте об этом разговоре: соберите все тетради сына или дочери за прошедший год по всем дисциплинам и хотя бы раз в неделю садитесь с ним, чтобы повторно решить те примеры, задачи, упражнения, в которых были сделаны ошибки. Это позволит ребенку не потерять «школьную форму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е три недели первой четверти нового учебного года для многих детей самые радостные и самые трудные: так много новостей надо сообщить друг другу и так трудно слышать учителя! Поэтому-то и надо сделать так, чтобы ребенок не потерял свою «школьную форму», не превратился в домашнего беспризорника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три недели первой четверти нового учебного года – период повторения материала прошедшего года, глаз не спускайте со своего чада, внимательно следите за его дневником, почаще бывайте у учителей, ни в коем случае не переусердствуйте в воспитании, и тогда все будет в порядке. И опять-таки, не браните, не наказывайте его. Любите его. Помните, что без вашей помощи и внимания ребенку трудно справиться с требованиями современной школы. Никогда не ругайте ребенка, его ошибки, его «неуды» – результат вашей беспечности. Дело учителя объяснить классу новый материал, дело родителей – помочь ребенку справиться с заданными урок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перегружать ребенка дополнительными занятиями. Все в меру. Нельзя лишать ребенка отдыха, поэтому следите за режимом дн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не легче, чем работать. Вы в коллективе, на службе. Он в школьном коллективе. Как у вас, так и у него могут возникать сложные отношения с товарищами по классу, по двору. И они порой куда сложнее ваших отношений с коллегами. Помните, что у ребенка нет вашего жизненного опыта, что он только начинает учиться жить в обществе. Приходите ему на помощь вовремя. Предупреждайте трагедии вашего ребенка. Помните, что вы его лучший друг. Дорожите его доверием, тогда вы воспитаете себе дру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Ни в коем случае не употребляйте ремень, пощечины. Это оскорбит ребенка, вызовет у него ненависть к вам. Вы имеете шанс потерять его.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43:00Z</dcterms:created>
  <dc:creator>user</dc:creator>
  <dc:description/>
  <cp:keywords/>
  <dc:language>en-US</dc:language>
  <cp:lastModifiedBy>user</cp:lastModifiedBy>
  <cp:lastPrinted>2009-11-08T04:41:00Z</cp:lastPrinted>
  <dcterms:modified xsi:type="dcterms:W3CDTF">2009-11-08T02:43:00Z</dcterms:modified>
  <cp:revision>2</cp:revision>
  <dc:subject/>
  <dc:title>И, наконец, очень важный вопрос о том, как готовить уже школьника к новому учебному году</dc:title>
</cp:coreProperties>
</file>