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К ПОМОЧЬ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БЁНКУ РАЗВИТЬ ВНИМАНИЕ?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25400</wp:posOffset>
            </wp:positionV>
            <wp:extent cx="2390775" cy="2743200"/>
            <wp:effectExtent l="0" t="0" r="0" b="0"/>
            <wp:wrapTight wrapText="bothSides">
              <wp:wrapPolygon edited="0">
                <wp:start x="10668" y="223"/>
                <wp:lineTo x="5591" y="1348"/>
                <wp:lineTo x="3870" y="3072"/>
                <wp:lineTo x="3439" y="3596"/>
                <wp:lineTo x="3439" y="5023"/>
                <wp:lineTo x="3524" y="6222"/>
                <wp:lineTo x="1975" y="7422"/>
                <wp:lineTo x="685" y="8023"/>
                <wp:lineTo x="-83" y="8473"/>
                <wp:lineTo x="1890" y="15822"/>
                <wp:lineTo x="1890" y="16423"/>
                <wp:lineTo x="3181" y="17022"/>
                <wp:lineTo x="4385" y="17022"/>
                <wp:lineTo x="3439" y="17772"/>
                <wp:lineTo x="3782" y="18222"/>
                <wp:lineTo x="2406" y="19421"/>
                <wp:lineTo x="3268" y="20623"/>
                <wp:lineTo x="3353" y="20848"/>
                <wp:lineTo x="10325" y="21298"/>
                <wp:lineTo x="13077" y="21298"/>
                <wp:lineTo x="14196" y="21298"/>
                <wp:lineTo x="18414" y="21222"/>
                <wp:lineTo x="20221" y="20997"/>
                <wp:lineTo x="19790" y="20623"/>
                <wp:lineTo x="20221" y="20623"/>
                <wp:lineTo x="20221" y="20173"/>
                <wp:lineTo x="19705" y="19421"/>
                <wp:lineTo x="20048" y="19272"/>
                <wp:lineTo x="19962" y="18897"/>
                <wp:lineTo x="19447" y="18148"/>
                <wp:lineTo x="19273" y="17772"/>
                <wp:lineTo x="18499" y="17022"/>
                <wp:lineTo x="18584" y="15822"/>
                <wp:lineTo x="18326" y="15147"/>
                <wp:lineTo x="17983" y="14621"/>
                <wp:lineTo x="18326" y="14621"/>
                <wp:lineTo x="21426" y="13572"/>
                <wp:lineTo x="17637" y="3822"/>
                <wp:lineTo x="18584" y="3447"/>
                <wp:lineTo x="18843" y="2998"/>
                <wp:lineTo x="18414" y="2622"/>
                <wp:lineTo x="17983" y="1422"/>
                <wp:lineTo x="18070" y="821"/>
                <wp:lineTo x="16003" y="448"/>
                <wp:lineTo x="11270" y="223"/>
                <wp:lineTo x="10668" y="2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main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itlemain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itlemain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itlemain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itlemain2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: на что родителям необходимо обратить внимание?</w:t>
      </w:r>
    </w:p>
    <w:p>
      <w:pPr>
        <w:pStyle w:val="Style15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1. Создайте ребенку спокойную обстановку для работы, не допускайте перегрузок и утомления. </w:t>
      </w:r>
      <w:r>
        <w:rPr>
          <w:sz w:val="28"/>
          <w:szCs w:val="28"/>
        </w:rPr>
        <w:t>Сделайте так, чтобы в учении для него было больше увлечения, чем принуждения. Для детей, с низким уровнем развития внимания особенно важно всегда начинать приготовление уроков в одно и то же время. Тогда им легче мобилизоваться, настроиться на работу. Установка вырабатывается и на постоянное рабочее место. Достаточно усесться за привычный стол, и приходит рабочее настроение. Причем желательно, чтобы это место было только местом для занятий, а не для игр и дополнительного чтения. Тогда ничто не будет отвлекать ребенка от основного занятия.</w:t>
      </w:r>
    </w:p>
    <w:p>
      <w:pPr>
        <w:pStyle w:val="Style15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2. Все необходимое для работы всегда должно быть у ребенка под рукой. </w:t>
      </w:r>
      <w:r>
        <w:rPr>
          <w:sz w:val="28"/>
          <w:szCs w:val="28"/>
        </w:rPr>
        <w:t>Начиная от ручки, бумаги и до таблиц, схем, словарей и т.п.</w:t>
      </w:r>
    </w:p>
    <w:p>
      <w:pPr>
        <w:pStyle w:val="Style15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3. В перерывах между сложными видами работы используйте приемы расслабления или двигательную разрядку.</w:t>
      </w:r>
    </w:p>
    <w:p>
      <w:pPr>
        <w:pStyle w:val="Style15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4. Развивайте у вашего школьника навыки самоконтроля, самопроверки выполненной работы. </w:t>
      </w:r>
      <w:r>
        <w:rPr>
          <w:sz w:val="28"/>
          <w:szCs w:val="28"/>
        </w:rPr>
        <w:t>Можно специально составить текст из 13-14 предложений. В каждое предложение включите одну-две типичные для вашего школьника ошибки. Например: пропуски букв, слов; повторение слогов в слове; замена букв или слов и т.п. Ребенку надо проверить текст, найти и исправить в нем ошибки. Причем проверять можно разными способам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280" w:after="0"/>
        <w:ind w:left="360" w:firstLine="709"/>
        <w:jc w:val="both"/>
        <w:rPr/>
      </w:pPr>
      <w:r>
        <w:rPr>
          <w:sz w:val="28"/>
          <w:szCs w:val="28"/>
        </w:rPr>
        <w:t>самостоятельно, читая про себ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280"/>
        <w:ind w:left="360" w:firstLine="709"/>
        <w:jc w:val="both"/>
        <w:rPr/>
      </w:pPr>
      <w:r>
        <w:rPr>
          <w:sz w:val="28"/>
          <w:szCs w:val="28"/>
        </w:rPr>
        <w:t>читая вслух и отчеркивая слоги вертикальными черточка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280"/>
        <w:ind w:left="360" w:firstLine="709"/>
        <w:jc w:val="both"/>
        <w:rPr/>
      </w:pPr>
      <w:r>
        <w:rPr>
          <w:sz w:val="28"/>
          <w:szCs w:val="28"/>
        </w:rPr>
        <w:t xml:space="preserve">сравнивать текст с правильным образцом. </w:t>
      </w:r>
    </w:p>
    <w:p>
      <w:pPr>
        <w:pStyle w:val="Style15"/>
        <w:suppressAutoHyphens w:val="true"/>
        <w:ind w:firstLine="709"/>
        <w:jc w:val="both"/>
        <w:rPr/>
      </w:pPr>
      <w:r>
        <w:rPr>
          <w:sz w:val="28"/>
          <w:szCs w:val="28"/>
        </w:rPr>
        <w:t>Научите ребенка при проверке пользоваться непрозрачной линейкой. С ее помощью слово открывается постепенно, по слогам, без забегания вперед. Ведь ошибки часто не замечаются, если ученик  забегает  вперед и "узнает" слово.</w:t>
      </w:r>
    </w:p>
    <w:p>
      <w:pPr>
        <w:pStyle w:val="Style15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5. Выберите специальное время для упражнений, развивающих способность к сосредоточению, концентрации, повышающих устойчивость внимания, умение переключаться.</w:t>
      </w:r>
      <w:r>
        <w:rPr>
          <w:sz w:val="28"/>
          <w:szCs w:val="28"/>
        </w:rPr>
        <w:t xml:space="preserve"> Таких упражнений достаточно много, но они должны быть интересными и не восприниматься как продолжение скучных уроков. Найти такие упражнения можно в многочисленной литературе для родителей. Пример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before="120" w:after="120"/>
        <w:ind w:left="181" w:firstLine="709"/>
        <w:jc w:val="both"/>
        <w:rPr/>
      </w:pPr>
      <w:r>
        <w:rPr>
          <w:sz w:val="28"/>
          <w:szCs w:val="28"/>
        </w:rPr>
        <w:t>Например, если ваш ребенок невнимателен при чтении и письме, предложите ему такое задание. Возьмите несколько страниц печатного текста из старой книги или журнала (шрифт должен быть достаточно крупным). Инструкция: "Вычеркни все буквы "т", а буквы "д" обведи кружком". А потом вместе с ребенком проверьте, сколько допущено ошибок. Упражнение можно повторять каждый день, меняя инструкцию. Постепенно количество ошибок будет снижать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before="120" w:after="120"/>
        <w:ind w:lef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найти специальные фигурные таблицы для тренировки способности к переключению внимания. Дается инструкция в каждой фигурке таблицы поставить определенный значок. Например: в квадрате - горизонтальную черточку, в кружке - вертикальную, в треугольнике - точку и т. 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before="120" w:after="120"/>
        <w:ind w:lef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полезны упражнения по расшифровке сообщений, записанных специальными значками. Придумайте такой секретный алфавит и составьте с его помощью небольшое письмо. Этот вид работы довольно сложный, но очень полезен для тренировки способности к концентрации и распределению внима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before="120" w:after="120"/>
        <w:ind w:lef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е упражнение - отыскивание по порядку чисел, произвольно разбросанных на листе бумаги. Вы можете сами нарисовать такую таблицу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before="120" w:after="120"/>
        <w:ind w:lef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, что вашему ребенку понадобится тренировка специфического вида внимания. Например, он хорошо воспринимает информацию, представленную в зрительном, наглядном виде. И благополучно пропускает то, что предъявляется на слух. Вспомните выражение "в одно ухо влетает, из другого вылетает". Это про него. Значит, необходимо развивать у такого школьника слуховое внимание, учить его сосредоточиваться на своих слуховых ощущениях. Попросите его закрыть глаза и прислушаться к окружающим звукам. А затем пускай перечислит то, что услышал (шум льющейся на кухне воды, звуки с улицы, разговор за стеной и т.д.). Или такое упражнение: вы называете ребенку в произвольном порядке несколько имен. Каждое должно прозвучать несколько раз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before="120" w:after="120"/>
        <w:ind w:left="181" w:firstLine="709"/>
        <w:jc w:val="both"/>
        <w:rPr/>
      </w:pPr>
      <w:r>
        <w:rPr>
          <w:sz w:val="28"/>
          <w:szCs w:val="28"/>
        </w:rPr>
        <w:t>Бывает, что ребенок, наоборот, недостаточно внимателен при восприятии зрительной информации. В таком случае стоит тренировать его наблюдательность, умение подмечать детали, сравнивать величину, цвет, положение предметов, другие признаки. Возьмите несколько любых мелких предметов, расположите их на столе. Попросите ребенка в течение 30 секунд рассмотреть эту композицию. Затем он отвернется, а вы в это время что-то измените: переставите предметы, добавите такой же, но другого цвета, что-то вовсе уберете. Ребенку нужно сказать, что изменилось. Полезно сравнение двух картинок, похожих на первый взгляд, но различающихся в деталях.</w:t>
      </w:r>
    </w:p>
    <w:p>
      <w:pPr>
        <w:pStyle w:val="Style15"/>
        <w:suppressAutoHyphens w:val="true"/>
        <w:ind w:firstLine="709"/>
        <w:jc w:val="both"/>
        <w:rPr/>
      </w:pPr>
      <w:r>
        <w:rPr>
          <w:sz w:val="28"/>
          <w:szCs w:val="28"/>
        </w:rPr>
        <w:t>Упражнений по развитию внимания в специальной литературе или в детских журналах можно найти много. Выбирайте те, что интересны вашему ребенку. Главное - занимайтесь понемногу каждый день и обязательно вместе с ребенком фиксируйте его успехи.</w:t>
      </w:r>
    </w:p>
    <w:p>
      <w:pPr>
        <w:pStyle w:val="Titlemain2"/>
        <w:suppressAutoHyphens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ЕЩЕ ВАЖНО ЗНАТЬ?</w:t>
      </w:r>
    </w:p>
    <w:p>
      <w:pPr>
        <w:pStyle w:val="Style15"/>
        <w:suppressAutoHyphens w:val="true"/>
        <w:ind w:firstLine="709"/>
        <w:jc w:val="both"/>
        <w:rPr/>
      </w:pPr>
      <w:r>
        <w:rPr>
          <w:sz w:val="28"/>
          <w:szCs w:val="28"/>
        </w:rPr>
        <w:t>Для одного ребенка наиболее отвлекающий фактор - звуки, для другого - зрительные раздражители. Один спокойно занимается дома под музыку и не реагирует на звонок телефона, другой отвлекается на любой шорох. И утомление может у детей наступать по-разному. Например, работоспособность резко снижается, но потом уже не восстанавливается. Или колеблется в течение какого-то периода - от полной сосредоточенности до абсолютного "выпадения" из работы. Эти особенности нужно учитывать при организации домашних занятий.</w:t>
      </w:r>
    </w:p>
    <w:p>
      <w:pPr>
        <w:pStyle w:val="Style15"/>
        <w:suppressAutoHyphens w:val="true"/>
        <w:ind w:firstLine="709"/>
        <w:jc w:val="both"/>
        <w:rPr/>
      </w:pPr>
      <w:r>
        <w:rPr>
          <w:sz w:val="28"/>
          <w:szCs w:val="28"/>
        </w:rPr>
        <w:t>Есть еще одно средство против рассеянности - любознательность. Приучите ребенка наблюдать и замечать все значительное и ценное из того, что происходит вокруг: на улице, в кино, дома. Замечательно, если у него возникают вопросы: "Что это такое?", "Что это значит?", "Почему так происходит?" Отвечайте, но старайтесь побуждать сына или дочку самостоятельно находить ответы на интересующие вопросы.</w:t>
      </w:r>
    </w:p>
    <w:p>
      <w:pPr>
        <w:pStyle w:val="Style15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И психологи, и родители, уже вырастившие школьников, знают, что невнимательность младших школьников, как правило постепенно снижается. Рассеянный младший школьник  в конце концов учится сосредоточиваться на задании. Но вот наш "младшеклассник" становится подростком - пятиклассником. И мы замечаем, что к нему вернулась прежняя неорганизованность, вновь возникли проблемы с вниманием, ухудшилась успеваемость. Причины невнимательности и рассеянности подростка объяснимы. Далеко не на последнем плане здесь физиологическая перестройка организма, гормональные изменения. </w:t>
      </w:r>
    </w:p>
    <w:p>
      <w:pPr>
        <w:pStyle w:val="Style15"/>
        <w:suppressAutoHyphens w:val="true"/>
        <w:spacing w:before="280" w:after="280"/>
        <w:ind w:firstLine="709"/>
        <w:jc w:val="both"/>
        <w:rPr/>
      </w:pPr>
      <w:r>
        <w:rPr>
          <w:sz w:val="28"/>
          <w:szCs w:val="28"/>
        </w:rPr>
        <w:t>Подростку трудно управлять своими эмоциями. У него новые потребности, интересы, не всегда связанные с учебой, новый круг общения. Кто-то из подростков готов выдвигать новые гипотезы, заниматься теоретическими изысканиями и ставить смелые эксперименты. А в школе приходится заниматься рутинной работой - скучные вычисления, обязательная для чтения литература... Постарайтесь понять своего ребенка и не задавать ему бессмысленные вопросы: "О чем ты только думаешь? Как ты можешь делать такие глупые ошибки?" Для подростка важнее всего познать себя, скорректировать самооценку своих сил и способностей с оценками со стороны значимых для него людей. Если учеба так или иначе помогает в этом, тогда ребенок испытывает к ней интерес, внимание вновь становится концентрированным и устойчивым.</w:t>
      </w:r>
    </w:p>
    <w:sectPr>
      <w:type w:val="nextPage"/>
      <w:pgSz w:w="11906" w:h="16838"/>
      <w:pgMar w:left="719" w:right="89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36:00Z</dcterms:created>
  <dc:creator>М.В. Богданова</dc:creator>
  <dc:description/>
  <cp:keywords/>
  <dc:language>en-US</dc:language>
  <cp:lastModifiedBy>Настя</cp:lastModifiedBy>
  <dcterms:modified xsi:type="dcterms:W3CDTF">2021-01-23T07:53:00Z</dcterms:modified>
  <cp:revision>5</cp:revision>
  <dc:subject/>
  <dc:title>КАК РАЗВИВАТЬ ВНИМАНИЕ ДЕТЕЙ</dc:title>
</cp:coreProperties>
</file>