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3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КОНФЛИКТЫ МЕЖДУ ДЕТЬМИ  В СЕМЬЕ: ЧТО ДЕЛАТЬ РОДИТЕЛЯМ?</w:t>
      </w:r>
    </w:p>
    <w:p>
      <w:pPr>
        <w:pStyle w:val="Normal"/>
        <w:shd w:fill="FFFFFF" w:val="clear"/>
        <w:spacing w:lineRule="auto" w:line="240" w:before="0" w:after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31720" cy="15614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предотвращать конфликты между детьми в семье, родителям стоит понимать, какие места занимают их чада в семейной иерархии в зависимости от возраста, и в соответствии с этим корректировать свое поведение. Например, если старший ребенок привык получать максимум родительского внимания, то необходимость делить его со своим младшим братом или сестрой может стать причиной ссоры между ними.</w:t>
      </w:r>
    </w:p>
    <w:p>
      <w:pPr>
        <w:pStyle w:val="Normal"/>
        <w:shd w:fill="FFFFFF" w:val="clear"/>
        <w:spacing w:lineRule="auto" w:line="240" w:before="0" w:after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сихологи рекомендуют родителям хвалить старших детей, подчеркивая, как их опыт важен для младших сестер и братьев. Среднему ребенку стоит уделить больше внимания, выделив дополнительное время на общение с ним. Главная задача в отношении младшего чада –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ощр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го стремления к самостоятельности. Будет разумно, если взрослые научат малыша нести личную ответственность, соответствующую его возрасту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чины ссор между братьями и сестрами</w:t>
      </w:r>
    </w:p>
    <w:p>
      <w:pPr>
        <w:pStyle w:val="Normal"/>
        <w:shd w:fill="FFFFFF" w:val="clear"/>
        <w:spacing w:lineRule="auto" w:line="240" w:before="0" w:after="36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исты выделяют несколько причин, из-за которых происходят конфликты между детьми в семье. </w:t>
      </w:r>
    </w:p>
    <w:p>
      <w:pPr>
        <w:pStyle w:val="Normal"/>
        <w:shd w:fill="FFFFFF" w:val="clear"/>
        <w:spacing w:lineRule="auto" w:line="240" w:before="0" w:after="36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онкуренция за родительскую любовь</w:t>
      </w:r>
    </w:p>
    <w:p>
      <w:pPr>
        <w:pStyle w:val="Normal"/>
        <w:shd w:fill="FFFFFF" w:val="clear"/>
        <w:spacing w:lineRule="auto" w:line="240" w:before="0" w:after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ребенок остается без достаточного внимания со стороны взрослых, он вполне сознательно начинает устраивать ссоры и скандалы со своими братьями и сестрами. Поступая, таким образом, он пытается получить недостающее внимание и заботу родителей. </w:t>
      </w:r>
    </w:p>
    <w:p>
      <w:pPr>
        <w:pStyle w:val="Normal"/>
        <w:shd w:fill="FFFFFF" w:val="clear"/>
        <w:spacing w:lineRule="auto" w:line="240" w:before="0" w:after="36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Борьба за авторитет</w:t>
      </w:r>
    </w:p>
    <w:p>
      <w:pPr>
        <w:pStyle w:val="Normal"/>
        <w:shd w:fill="FFFFFF" w:val="clear"/>
        <w:spacing w:lineRule="auto" w:line="240" w:before="0" w:after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ршие дети считают, что в силу возраста, могут рассчитывать на особое отношение со стороны младших членов семьи. В частности, они стараются демонстрировать свое превосходство и настаивают на нем. В результате младший ребенок начинает протестовать и капризничать, потому что испытывает дискомфорт от психологического давления. </w:t>
      </w:r>
    </w:p>
    <w:p>
      <w:pPr>
        <w:pStyle w:val="Normal"/>
        <w:shd w:fill="FFFFFF" w:val="clear"/>
        <w:spacing w:lineRule="auto" w:line="240" w:before="0" w:after="36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Борьба за обладание вещами </w:t>
      </w:r>
    </w:p>
    <w:p>
      <w:pPr>
        <w:pStyle w:val="Normal"/>
        <w:shd w:fill="FFFFFF" w:val="clear"/>
        <w:spacing w:lineRule="auto" w:line="240" w:before="0" w:after="36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ой из распространенных причин конфликтов между братьями и сестрами является борьба за обладание вещами (игрушками, одеждой, косметикой, компьютер и т.д.). Большинство детей считают, что игрушки – их собственность, и другие не вправе претендовать на них. Поэтому ребенку бывает трудно с кем-то делиться. </w:t>
      </w:r>
    </w:p>
    <w:p>
      <w:pPr>
        <w:pStyle w:val="Normal"/>
        <w:shd w:fill="FFFFFF" w:val="clear"/>
        <w:spacing w:lineRule="auto" w:line="240" w:before="0" w:after="3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к предотвратить конфликты между детьми в семье</w:t>
      </w:r>
    </w:p>
    <w:p>
      <w:pPr>
        <w:pStyle w:val="Normal"/>
        <w:shd w:fill="FFFFFF" w:val="clear"/>
        <w:spacing w:lineRule="auto" w:line="240" w:before="0" w:after="36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валите ребенка за хорошее поведение после того, как он его продемонстрирует. Помните, дети стремятся получить положительную оценку себя и своих поступков.</w:t>
      </w:r>
    </w:p>
    <w:p>
      <w:pPr>
        <w:pStyle w:val="Normal"/>
        <w:shd w:fill="FFFFFF" w:val="clear"/>
        <w:spacing w:lineRule="auto" w:line="240" w:before="0" w:after="36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гите каждому ребенку осознать свою уникальность. Не сравнивайте его с братом или сестрой. Пусть в каждом отдельном случае это будут особые – личностные отношения.</w:t>
      </w:r>
    </w:p>
    <w:p>
      <w:pPr>
        <w:pStyle w:val="Normal"/>
        <w:shd w:fill="FFFFFF" w:val="clear"/>
        <w:spacing w:lineRule="auto" w:line="240" w:before="0" w:after="36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ощряйте сотрудничество между детьми. Для этого закрепите за каждым ребенком обязанности, успешное выполнение которых зависит не только от личной ответственности, но и от умения работать в команде. </w:t>
      </w:r>
    </w:p>
    <w:p>
      <w:pPr>
        <w:pStyle w:val="Normal"/>
        <w:shd w:fill="FFFFFF" w:val="clear"/>
        <w:spacing w:lineRule="auto" w:line="240" w:before="0" w:after="36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те детей договариваться между собой и отстаивать свои интересы мирным путем. Расскажите им, что решать споры эффективнее словами, а не кулаками.</w:t>
      </w:r>
    </w:p>
    <w:p>
      <w:pPr>
        <w:pStyle w:val="Normal"/>
        <w:shd w:fill="FFFFFF" w:val="clear"/>
        <w:spacing w:lineRule="auto" w:line="240" w:before="0" w:after="36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райтесь не создавать условий для конфликта. Предотвратите ссору между детьми, заняв их внимание чем-то другим. Если конфликтные ситуации возникают, когда дети едут в машине, позаботьтесь о том, чтобы у каждого из них была его любимая игрушка. </w:t>
      </w:r>
    </w:p>
    <w:p>
      <w:pPr>
        <w:pStyle w:val="Normal"/>
        <w:shd w:fill="FFFFFF" w:val="clear"/>
        <w:spacing w:lineRule="auto" w:line="240" w:before="0" w:after="36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возможности, выделите каждому ребенку личное пространство (в идеале отдельную комнату) и обустройте ее в зависимости от его возраста и потребностей. Определите, кому принадлежит та или иная вещь или игрушка. Если конфликты происходят из-за того, что дети берут их друг у друга без спроса, предложите запирать на замок шкафчик с игрушками. </w:t>
      </w:r>
    </w:p>
    <w:p>
      <w:pPr>
        <w:pStyle w:val="Normal"/>
        <w:shd w:fill="FFFFFF" w:val="clear"/>
        <w:spacing w:lineRule="auto" w:line="240" w:before="0" w:after="36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удьте примером для детей. Если вы с трудом контролируете свои поступки, как вы можете требовать того же от ребенка? Объясняйте детям, как вести себя в той или иной ситуации. Помните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наказа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не самый эффективный способ добиться от ребенка требуемого результата. 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1260" cy="1932940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к родителям реагировать на конфликты между детьми</w:t>
      </w:r>
    </w:p>
    <w:p>
      <w:pPr>
        <w:pStyle w:val="Normal"/>
        <w:shd w:fill="FFFFFF" w:val="clear"/>
        <w:spacing w:lineRule="auto" w:line="240" w:before="0" w:after="36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а из тактик – не вмешиваться. Выбирая такую линию поведения, вы лишаете детей стимула к дальнейшему развитию конфликта. Ведь чаще всего цель скандала – привлечь внимание родителей. Как показывает практика, ссора между братом и сестрой быстрее заканчивается примирением без участия «арбитра» в лице отца или матери. </w:t>
      </w:r>
    </w:p>
    <w:p>
      <w:pPr>
        <w:pStyle w:val="Normal"/>
        <w:shd w:fill="FFFFFF" w:val="clear"/>
        <w:spacing w:lineRule="auto" w:line="240" w:before="0" w:after="36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конфликт дошел до той стадии, когда дети оскорбляют друг друга и дерутся, родителям не остается ничего другого, как вмешаться. Трезво оцените ситуацию и действуйте. Дайте понять своим чадам, что не позволите пререкаться с собой. Предъявляйте конкретные, а не общие требования. Если дети не могут сдерживать эмоции, разведите их по разным комнатам и дайте время успокоиться, после это обсудите с каждым из них, как ситуация дошла до рукоприкладства.</w:t>
      </w:r>
    </w:p>
    <w:p>
      <w:pPr>
        <w:pStyle w:val="Normal"/>
        <w:shd w:fill="FFFFFF" w:val="clear"/>
        <w:spacing w:lineRule="auto" w:line="240" w:before="0" w:after="36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шайте детей игрушек, ставших предметом спора – это поможет им понять: ссориться не выгодно.</w:t>
      </w:r>
    </w:p>
    <w:p>
      <w:pPr>
        <w:pStyle w:val="Normal"/>
        <w:shd w:fill="FFFFFF" w:val="clear"/>
        <w:spacing w:lineRule="auto" w:line="240" w:before="0" w:after="36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ложите выразить свою точку зрения на причины ссоры каждого ребенка. Обсуждение проблемы позволит снизить уровень эмоционального напряжения у детей и продемонстрирует им, что родителей интересует их мнение. </w:t>
      </w:r>
    </w:p>
    <w:p>
      <w:pPr>
        <w:pStyle w:val="Normal"/>
        <w:shd w:fill="FFFFFF" w:val="clear"/>
        <w:spacing w:lineRule="auto" w:line="240" w:before="0" w:after="36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ите детям посоревноваться в беге, или устроить драку на подушках. Это поможет разрядить обстановку. Также можно провести среди них конкурс на самый красивый рисунок или лучшую поделку из пластилина.</w:t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i w:val="false"/>
          <w:i w:val="false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36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TSerifBold">
    <w:altName w:val="Times New Roman"/>
    <w:charset w:val="00"/>
    <w:family w:val="auto"/>
    <w:pitch w:val="default"/>
  </w:font>
  <w:font w:name="Cambria">
    <w:charset w:val="cc"/>
    <w:family w:val="roman"/>
    <w:pitch w:val="variable"/>
  </w:font>
  <w:font w:name="PTSansRegular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SansBold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40"/>
      <w:outlineLvl w:val="0"/>
    </w:pPr>
    <w:rPr>
      <w:rFonts w:ascii="PTSerifBold;Times New Roman" w:hAnsi="PTSerifBold;Times New Roman" w:eastAsia="Times New Roman" w:cs="Times New Roman"/>
      <w:color w:val="000000"/>
      <w:kern w:val="2"/>
      <w:sz w:val="33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40"/>
      <w:outlineLvl w:val="2"/>
    </w:pPr>
    <w:rPr>
      <w:rFonts w:ascii="PTSansRegular;Times New Roman" w:hAnsi="PTSansRegular;Times New Roman" w:eastAsia="Times New Roman" w:cs="Times New Roman"/>
      <w:color w:val="000000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PTSerifBold;Times New Roman" w:hAnsi="PTSerifBold;Times New Roman" w:eastAsia="Times New Roman" w:cs="Times New Roman"/>
      <w:color w:val="000000"/>
      <w:kern w:val="2"/>
      <w:sz w:val="33"/>
      <w:szCs w:val="33"/>
    </w:rPr>
  </w:style>
  <w:style w:type="character" w:styleId="3">
    <w:name w:val="Заголовок 3 Знак"/>
    <w:qFormat/>
    <w:rPr>
      <w:rFonts w:ascii="PTSansRegular;Times New Roman" w:hAnsi="PTSansRegular;Times New Roman" w:eastAsia="Times New Roman" w:cs="Times New Roman"/>
      <w:color w:val="000000"/>
      <w:sz w:val="30"/>
      <w:szCs w:val="30"/>
    </w:rPr>
  </w:style>
  <w:style w:type="character" w:styleId="InternetLink">
    <w:name w:val="Hyperlink"/>
    <w:rPr>
      <w:color w:val="E67200"/>
      <w:u w:val="single"/>
    </w:rPr>
  </w:style>
  <w:style w:type="character" w:styleId="StrongEmphasis">
    <w:name w:val="Strong"/>
    <w:qFormat/>
    <w:rPr>
      <w:rFonts w:ascii="PTSansBold;Times New Roman" w:hAnsi="PTSansBold;Times New Roman" w:cs="PTSansBold;Times New Roman"/>
      <w:b w:val="false"/>
      <w:bCs w:val="false"/>
    </w:rPr>
  </w:style>
  <w:style w:type="character" w:styleId="Tag201">
    <w:name w:val="tag-201"/>
    <w:qFormat/>
    <w:rPr>
      <w:shd w:fill="FFAA4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>
      <w:rFonts w:eastAsia="Times New Roman"/>
      <w:i/>
      <w:iCs/>
      <w:sz w:val="20"/>
      <w:szCs w:val="2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a-roditel.ru/parents/base/experts/277915/" TargetMode="External"/><Relationship Id="rId4" Type="http://schemas.openxmlformats.org/officeDocument/2006/relationships/hyperlink" Target="http://ya-roditel.ru/parents/base/lecture/33757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24:00Z</dcterms:created>
  <dc:creator>Дмитрий</dc:creator>
  <dc:description/>
  <cp:keywords/>
  <dc:language>en-US</dc:language>
  <cp:lastModifiedBy>Настя</cp:lastModifiedBy>
  <dcterms:modified xsi:type="dcterms:W3CDTF">2021-01-23T07:28:00Z</dcterms:modified>
  <cp:revision>3</cp:revision>
  <dc:subject/>
  <dc:title/>
</cp:coreProperties>
</file>