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  <w:t>ВЫДЕРЖКИ ИЗ АДМИНИСТРАТИВНОГО КОДЕКСА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C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4.3. Возраст, с которого наступает административная ответств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0" w:name="Par236"/>
      <w:bookmarkEnd w:id="0"/>
      <w:r>
        <w:rPr>
          <w:rFonts w:cs="Times New Roman" w:ascii="Times New Roman" w:hAnsi="Times New Roman"/>
          <w:sz w:val="30"/>
          <w:szCs w:val="30"/>
        </w:rPr>
        <w:t>1. Административной ответственности подлежит физическое лицо, достигшее ко времени совершения правонарушения шестнадцатилетнего возраста, за исключением случаев, предусмотренных настоящим Кодек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1" w:name="Par237"/>
      <w:bookmarkEnd w:id="1"/>
      <w:r>
        <w:rPr>
          <w:rFonts w:cs="Times New Roman" w:ascii="Times New Roman" w:hAnsi="Times New Roman"/>
          <w:sz w:val="30"/>
          <w:szCs w:val="30"/>
        </w:rPr>
        <w:t>2. Физическое лицо, совершившее запрещенное настоящим Кодексом деяние в возрасте от четырнадцати до шестнадцати лет, подлежит административной ответственности лиш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за умышленное причинение телесного повреждения и иные насильственные действия (</w:t>
      </w:r>
      <w:hyperlink w:anchor="Par68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статья 9.1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12.07.2013 N 64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за мелкое хищение (</w:t>
      </w:r>
      <w:hyperlink w:anchor="Par968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статья 10.5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за умышленные уничтожение либо повреждение имущества (</w:t>
      </w:r>
      <w:hyperlink w:anchor="Par101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статья 10.9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) за нарушение требований пожарной безопасности в лесах или на торфяниках (</w:t>
      </w:r>
      <w:hyperlink w:anchor="Par2850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статья 15.29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) за жестокое обращение с животными (</w:t>
      </w:r>
      <w:hyperlink w:anchor="Par2989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статья 15.45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) за разведение костров в запрещенных местах (</w:t>
      </w:r>
      <w:hyperlink w:anchor="Par3106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статья 15.58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12.07.2013 N 64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) за мелкое хулиганство (</w:t>
      </w:r>
      <w:hyperlink w:anchor="Par325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статья 17.1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) за нарушение правил, обеспечивающих безопасность движения на железнодорожном или городском электрическом транспорте (</w:t>
      </w:r>
      <w:hyperlink w:anchor="Par341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части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- </w:t>
      </w:r>
      <w:hyperlink w:anchor="Par3416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w:anchor="Par3421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5 статьи 18.3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12.07.2013 N 64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) за нарушение правил пользования средствами железнодорожного транспорта (</w:t>
      </w:r>
      <w:hyperlink w:anchor="Par3426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статья 18.4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) за нарушение правил пользования транспортным средством (</w:t>
      </w:r>
      <w:hyperlink w:anchor="Par3490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статья 18.9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) за нарушение правил пользования метрополитеном (</w:t>
      </w:r>
      <w:hyperlink w:anchor="Par3501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статья 18.10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) за нарушение требований по обеспечению сохранности грузов на транспорте (</w:t>
      </w:r>
      <w:hyperlink w:anchor="Par3818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статья 18.34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) за уничтожение, повреждение либо утрату историко-культурных ценностей или культурных ценностей, которым может быть придан статус историко-культурной ценности (</w:t>
      </w:r>
      <w:hyperlink w:anchor="Par392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статья 19.4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Законов Республики Беларусь от 07.05.2007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N 212-З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от 08.01.2018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N 95-З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) за нарушение порядка вскрытия воинских захоронений и проведения поисковых работ (</w:t>
      </w:r>
      <w:hyperlink w:anchor="Par394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статья 19.7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) за незаконные действия в отношении газового, пневматического или метательного оружия (</w:t>
      </w:r>
      <w:hyperlink w:anchor="Par4868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статья 23.46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) за незаконные действия в отношении холодного оружия (</w:t>
      </w:r>
      <w:hyperlink w:anchor="Par4879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статья 23.47</w:t>
        </w:r>
      </w:hyperlink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Не подлежит административной ответственности физическое лицо, достигшее возраста, предусмотренного </w:t>
      </w:r>
      <w:hyperlink w:anchor="Par236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частями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ли </w:t>
      </w:r>
      <w:hyperlink w:anchor="Par237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й статьи, если будет установлено, что вследствие отставания в умственном развитии, не связанного с психическим расстройством (заболеванием), оно во время совершения деяния было не способно сознавать его фактический характер или противоправ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12.07.2013 N 64-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16.10. Незаконные действия с некурительными табачными изделиями, предназначенными для сосания и (или) же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введен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19.07.2016 N 40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иобретение, хранение некурительных табачных изделий, предназначенных для сосания и (или) жевания, в количестве, не превышающем пятидесяти граммов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лекут предупреждение или наложение штрафа в размере до двух базов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лекут наложение штрафа в размере от десяти до сорока базов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лечет наложение штрафа в размере от тридцати пяти до сорока пяти базов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bookmarkStart w:id="2" w:name="Par3253"/>
      <w:bookmarkEnd w:id="2"/>
      <w:r>
        <w:rPr>
          <w:rFonts w:cs="Times New Roman" w:ascii="Times New Roman" w:hAnsi="Times New Roman"/>
          <w:b/>
          <w:bCs/>
          <w:sz w:val="30"/>
          <w:szCs w:val="30"/>
        </w:rPr>
        <w:t>Статья 17.1. Мелкое хулиган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08.01.2018 N 95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екут наложение штрафа в размере от двух до тридцати базовых величин или административный ар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19.07.2016 N 40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3" w:name="Par3271"/>
      <w:bookmarkEnd w:id="3"/>
      <w:r>
        <w:rPr>
          <w:rFonts w:cs="Times New Roman" w:ascii="Times New Roman" w:hAnsi="Times New Roman"/>
          <w:sz w:val="30"/>
          <w:szCs w:val="30"/>
        </w:rPr>
        <w:t>1. 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лекут наложение штрафа в размере до восьми базовы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4" w:name="Par3273"/>
      <w:bookmarkEnd w:id="4"/>
      <w:r>
        <w:rPr>
          <w:rFonts w:cs="Times New Roman" w:ascii="Times New Roman" w:hAnsi="Times New Roman"/>
          <w:sz w:val="30"/>
          <w:szCs w:val="30"/>
        </w:rPr>
        <w:t>2. Нахождение на рабочем месте в рабочее время в состоянии алкогольного опьянения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лечет наложение штрафа в размере от одной до десяти базов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Действия, предусмотренные </w:t>
      </w:r>
      <w:hyperlink w:anchor="Par3271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частями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w:anchor="Par327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й статьи, совершенные повторно в течение одного года после наложения административного взыскания за такие же нарушения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лекут наложение штрафа в размере от двух до пятнадцати базовы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ли административный ар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лечет наложение штрафа в размере от пяти до десяти базовых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лечет наложение штрафа в размере от восьми до двенадцати базов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лекут наложение штрафа в размере от десяти до пятнадцати базовых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17.9. Курение (потребление) табачных изделий в запрещенных мест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ведена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07.2003 N 230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рение (потребление) табачных изделий в местах, где оно в соответствии с законодательными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актам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прещено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лечет наложение штрафа в размере до четырех базовых велич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98-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17.10. Пропаганда и (или) публичное демонстрирование, изготовление и (или) распространение нацистской символики или атрибу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ведена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9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аганда и (или) публичное демонстрирование, в том числе с использованием глобальной компьютерной сети Интернет либо иной информационной сети, изготовление и (или) распространение нацистской символики или атрибутики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12.07.2013 N 64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екут наложение штрафа в размере до десяти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или административный арест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на индивидуального предпринимателя - до пятидесяти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а на юридическое лицо - до двухсот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08.01.2018 N 95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чание. 1. Под нацистской символикой или атрибутикой понимаются флаг, гимн, эмблема, вымпел, галстук, нагрудный и опознавательный знак Национал-социалистической рабочей партии Германии или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е являются административными правонарушениями изготовление, публичное демонстрирование и (или) распространение нацистской символики или атрибутики физическим лицом, индивидуальным предпринимателем или юридическим лицом при осуществлении деятельности в области театрального, музыкального, циркового и изобразительного искусства, библиотечного дела, кинематографии, музейного дела, организации и проведения культурно-зрелищных мероприятий, издательского дела, образовательной деятельности, средств массовой информаци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10.01.2015 N 243-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17.11. Распространение, изготовление, хранение, перевозка информационной продукции, содержащей призывы к экстремистской деятельности или пропагандирующей такую деятель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0.04.2016 N 35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аспространение информационной продукции, содержащей призывы к экстремистской деятельности или пропагандирующей такую деятельность, а равно изготовление, хранение или перевозка с целью распространения такой информационной продукции, если в этих деяниях нет состава преступления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лекут наложение штрафа в размере до двадцати базовых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 конфискацией предмета административного правонарушения, на индивидуального предпринимателя - от двадцати до пятидесяти базовых величин с конфискацией предмета административного правонарушения, а на юридическое лицо - от пятидесяти до двухсот базовых величин с конфискацией предмета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Распространение информационной продукции, включенной в республиканский список экстремистских материалов, а равно изготовление, издание, хранение или перевозка с целью распространения такой информационной продукции, если в этих деяниях нет состава преступления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лекут наложение штрафа в размере от десяти до пятидесяти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на индивидуального предпринимателя - от пятидесяти до ста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, а на юридическое лицо - от ста до пятисот базовых величин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08.01.2018 N 95-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17.12. Допуск на ночные дискотеки, в культурно-развлекательные (ночные) клубы несовершеннолетн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ведена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30.11.2010 N 19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 на ночные дискотеки, в культурно-развлекательные (ночные) клубы лиц, не достигших восемнадцати лет, за исключением случаев, когда это разрешено актами законодательства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ечет наложение штрафа на индивидуального предпринимателя или юридическое лицо в размере от десяти до пятидесяти базовых велич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17.13. Неисполнение обязанностей по сопровождению или обеспечению сопровождения несовершеннолетнего в ночное время вне жилищ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ведена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6.05.2012 N 376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Неис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ечет предупреждение или наложение штрафа в размере до двух базовых вели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о же деяние, совершенное повторно в течение одного года после наложения административного взыскания за такое же нарушение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ечет наложение штрафа в размере от двух до пяти базовых велич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17.14. Незаконное изготовление и (или) распространение методик либо иных материалов о способах изготовления взрывных устройств и взрывчатых веще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введена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12.07.2013 N 64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законное изготовление и (или) распространение методик либо иных материалов о способах изготовления взрывных устройств и взрывчатых веществ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екут наложение штрафа в размере от десяти до пятидесяти базовых величин с конфискацией предмета административного правонарушения, а также орудий и средств совершения указанного нарушения или административный арест с конфискацией предмета административного правонарушения, а также орудий и средств совершения указанного нарушения, на индивидуального предпринимателя - от пятидесяти до ста базовых величин с конфискацией предмета административного правонарушения, а также орудий и средств совершения указанного нарушения, а на юридическое лицо - от ста до пятисот базовых величин с конфискацией предмета административного правонарушения, а также орудий и средств совершения указанного 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18.3. Нарушение правил, обеспечивающих безопасность движения на железнодорожном или городском электрическом транспор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5" w:name="Par3412"/>
      <w:bookmarkEnd w:id="5"/>
      <w:r>
        <w:rPr>
          <w:rFonts w:cs="Times New Roman" w:ascii="Times New Roman" w:hAnsi="Times New Roman"/>
          <w:sz w:val="30"/>
          <w:szCs w:val="30"/>
        </w:rPr>
        <w:t>1. Подкладывание на железнодорожные и трамвайные пути предметов, которые могут вызвать нарушение движения железнодорожного или городского электрического транспорта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ечет наложение штрафа в размере от двух до десяти базовых вели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овреждение железнодорожного или трамвайного пути, защитных лесонасаждений, снегозащитных ограждений или других путевых объектов, сооружений и устройств сигнализации и связи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ечет наложение штрафа в размере от двадцати до пятидесяти базовых вели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3416"/>
      <w:bookmarkEnd w:id="6"/>
      <w:r>
        <w:rPr>
          <w:rFonts w:cs="Times New Roman" w:ascii="Times New Roman" w:hAnsi="Times New Roman"/>
          <w:sz w:val="30"/>
          <w:szCs w:val="30"/>
        </w:rPr>
        <w:t xml:space="preserve">3. Нарушение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равил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оезда гужевого транспортного средства и прогона скота через железнодорожные пути, выпаса скота вблизи железнодорожных путей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9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ечет наложение штрафа в размере от одной до десяти базовых вели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Несоблюдение установленных габаритов при погрузке или выгрузке грузов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ечет наложение штрафа в размере от двух до десяти базовых вели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7" w:name="Par3421"/>
      <w:bookmarkEnd w:id="7"/>
      <w:r>
        <w:rPr>
          <w:rFonts w:cs="Times New Roman" w:ascii="Times New Roman" w:hAnsi="Times New Roman"/>
          <w:b/>
          <w:sz w:val="30"/>
          <w:szCs w:val="30"/>
        </w:rPr>
        <w:t>5. Проход по железнодорожным путям или нахождение на железнодорожных путях в неустановленном месте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30.11.2010 N 19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екут предупреждение или наложение штрафа в размере до двух базовых велич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08.01.2018 N 95-З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276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AF133BFA1F345097DBECFC6B929C1EDDC8C6A5EF9181E8CDC98723F679C996BF741FA0F1E487398FB3CEDB13P6F5O" TargetMode="External"/><Relationship Id="rId3" Type="http://schemas.openxmlformats.org/officeDocument/2006/relationships/hyperlink" Target="consultantplus://offline/ref=6EAF133BFA1F345097DBECFC6B929C1EDDC8C6A5EF9181E8CDC98723F679C996BF741FA0F1E487398FB3CEDB13P6F4O" TargetMode="External"/><Relationship Id="rId4" Type="http://schemas.openxmlformats.org/officeDocument/2006/relationships/hyperlink" Target="consultantplus://offline/ref=6EAF133BFA1F345097DBECFC6B929C1EDDC8C6A5EF9181E8CDC98723F679C996BF741FA0F1E487398FB3CEDB13P6F7O" TargetMode="External"/><Relationship Id="rId5" Type="http://schemas.openxmlformats.org/officeDocument/2006/relationships/hyperlink" Target="consultantplus://offline/ref=6EAF133BFA1F345097DBECFC6B929C1EDDC8C6A5EF9783E7CCC1847EFC71909ABD7310FFE6E3CE358EB3CEDCP1F5O" TargetMode="External"/><Relationship Id="rId6" Type="http://schemas.openxmlformats.org/officeDocument/2006/relationships/hyperlink" Target="consultantplus://offline/ref=6EAF133BFA1F345097DBECFC6B929C1EDDC8C6A5EF9186E9C4CB8F23F679C996BF741FA0F1E487398FB3CEDB12P6F4O" TargetMode="External"/><Relationship Id="rId7" Type="http://schemas.openxmlformats.org/officeDocument/2006/relationships/hyperlink" Target="consultantplus://offline/ref=6EAF133BFA1F345097DBECFC6B929C1EDDC8C6A5EF9181E8CDC98723F679C996BF741FA0F1E487398FB3CEDB13P6F6O" TargetMode="External"/><Relationship Id="rId8" Type="http://schemas.openxmlformats.org/officeDocument/2006/relationships/hyperlink" Target="consultantplus://offline/ref=7B8D4E6AAC4AE88A183D662CC120F295E4134BE725D86CFF2390D73C70CB67569A41AF407B5DB3B2E9D69DA7F4Q8F8O" TargetMode="External"/><Relationship Id="rId9" Type="http://schemas.openxmlformats.org/officeDocument/2006/relationships/hyperlink" Target="consultantplus://offline/ref=7B8D4E6AAC4AE88A183D662CC120F295E4134BE725D869F52C9BD53C70CB67569A41QAFFO" TargetMode="External"/><Relationship Id="rId10" Type="http://schemas.openxmlformats.org/officeDocument/2006/relationships/hyperlink" Target="consultantplus://offline/ref=7B8D4E6AAC4AE88A183D662CC120F295E4134BE725D869F52C9BD53C70CB67569A41QAFFO" TargetMode="External"/><Relationship Id="rId11" Type="http://schemas.openxmlformats.org/officeDocument/2006/relationships/hyperlink" Target="consultantplus://offline/ref=7B8D4E6AAC4AE88A183D662CC120F295E4134BE725D869F52C9BD53C70CB67569A41QAFFO" TargetMode="External"/><Relationship Id="rId12" Type="http://schemas.openxmlformats.org/officeDocument/2006/relationships/hyperlink" Target="consultantplus://offline/ref=7B8D4E6AAC4AE88A183D662CC120F295E4134BE725D86DFF229BD63C70CB67569A41AF407B5DB3B2E9D69DA4F5Q8FBO" TargetMode="External"/><Relationship Id="rId13" Type="http://schemas.openxmlformats.org/officeDocument/2006/relationships/hyperlink" Target="consultantplus://offline/ref=7B8D4E6AAC4AE88A183D662CC120F295E4134BE725D86CFF2390D73C70CB67569A41AF407B5DB3B2E9D69DA7F7Q8F8O" TargetMode="External"/><Relationship Id="rId14" Type="http://schemas.openxmlformats.org/officeDocument/2006/relationships/hyperlink" Target="consultantplus://offline/ref=7B8D4E6AAC4AE88A183D662CC120F295E4134BE725D869F52C9BD53C70CB67569A41QAFFO" TargetMode="External"/><Relationship Id="rId15" Type="http://schemas.openxmlformats.org/officeDocument/2006/relationships/hyperlink" Target="consultantplus://offline/ref=7B8D4E6AAC4AE88A183D662CC120F295E4134BE725D869F52C9BD53C70CB67569A41QAFFO" TargetMode="External"/><Relationship Id="rId16" Type="http://schemas.openxmlformats.org/officeDocument/2006/relationships/hyperlink" Target="consultantplus://offline/ref=7B8D4E6AAC4AE88A183D662CC120F295E4134BE725D869F52C9BD53C70CB67569A41QAFFO" TargetMode="External"/><Relationship Id="rId17" Type="http://schemas.openxmlformats.org/officeDocument/2006/relationships/hyperlink" Target="consultantplus://offline/ref=7B8D4E6AAC4AE88A183D662CC120F295E4134BE725D869F52C9BD53C70CB67569A41QAFFO" TargetMode="External"/><Relationship Id="rId18" Type="http://schemas.openxmlformats.org/officeDocument/2006/relationships/hyperlink" Target="consultantplus://offline/ref=7B8D4E6AAC4AE88A183D662CC120F295E4134BE725D869F52C9BD53C70CB67569A41QAFFO" TargetMode="External"/><Relationship Id="rId19" Type="http://schemas.openxmlformats.org/officeDocument/2006/relationships/hyperlink" Target="consultantplus://offline/ref=7B8D4E6AAC4AE88A183D662CC120F295E4134BE725D869F52C9BD53C70CB67569A41QAFFO" TargetMode="External"/><Relationship Id="rId20" Type="http://schemas.openxmlformats.org/officeDocument/2006/relationships/hyperlink" Target="consultantplus://offline/ref=7B8D4E6AAC4AE88A183D662CC120F295E4134BE725DD6EF0289ADD617AC33E5A9846A01F6C5AFABEE8D69DAEQFF7O" TargetMode="External"/><Relationship Id="rId21" Type="http://schemas.openxmlformats.org/officeDocument/2006/relationships/hyperlink" Target="consultantplus://offline/ref=7B8D4E6AAC4AE88A183D662CC120F295E4134BE725D86DF42A92806B729A32589F49FF086B13F6BFE8D498QAF7O" TargetMode="External"/><Relationship Id="rId22" Type="http://schemas.openxmlformats.org/officeDocument/2006/relationships/hyperlink" Target="consultantplus://offline/ref=7B8D4E6AAC4AE88A183D662CC120F295E4134BE725D06EF42E90DD617AC33E5A9846A01F6C5AFABEE8D69BA1QFF6O" TargetMode="External"/><Relationship Id="rId23" Type="http://schemas.openxmlformats.org/officeDocument/2006/relationships/hyperlink" Target="consultantplus://offline/ref=7B8D4E6AAC4AE88A183D662CC120F295E4134BE725D06EF42E90DD617AC33E5A9846A01F6C5AFABEE8D69BA1QFF8O" TargetMode="External"/><Relationship Id="rId24" Type="http://schemas.openxmlformats.org/officeDocument/2006/relationships/hyperlink" Target="consultantplus://offline/ref=7B8D4E6AAC4AE88A183D662CC120F295E4134BE725D86AFE2B99DE3C70CB67569A41AF407B5DB3B2E9D69DA2F0Q8FFO" TargetMode="External"/><Relationship Id="rId25" Type="http://schemas.openxmlformats.org/officeDocument/2006/relationships/hyperlink" Target="consultantplus://offline/ref=7B8D4E6AAC4AE88A183D662CC120F295E4134BE725D86DFF229BD63C70CB67569A41AF407B5DB3B2E9D69DA4F5Q8FAO" TargetMode="External"/><Relationship Id="rId26" Type="http://schemas.openxmlformats.org/officeDocument/2006/relationships/hyperlink" Target="consultantplus://offline/ref=7B8D4E6AAC4AE88A183D662CC120F295E4134BE725D86BFE2C91D73C70CB67569A41AF407B5DB3B2E9D69DA7F5Q8FDO" TargetMode="External"/><Relationship Id="rId27" Type="http://schemas.openxmlformats.org/officeDocument/2006/relationships/hyperlink" Target="consultantplus://offline/ref=7B8D4E6AAC4AE88A183D662CC120F295E4134BE725D86CF02899D53C70CB67569A41AF407B5DB3B2E9D69DA7F5Q8FAO" TargetMode="External"/><Relationship Id="rId28" Type="http://schemas.openxmlformats.org/officeDocument/2006/relationships/hyperlink" Target="consultantplus://offline/ref=7B8D4E6AAC4AE88A183D662CC120F295E4134BE725D869F52C9BD53C70CB67569A41QAFFO" TargetMode="External"/><Relationship Id="rId29" Type="http://schemas.openxmlformats.org/officeDocument/2006/relationships/hyperlink" Target="consultantplus://offline/ref=7B8D4E6AAC4AE88A183D662CC120F295E4134BE725D86DFF229BD63C70CB67569A41AF407B5DB3B2E9D69DA4F5Q8FAO" TargetMode="External"/><Relationship Id="rId30" Type="http://schemas.openxmlformats.org/officeDocument/2006/relationships/hyperlink" Target="consultantplus://offline/ref=7B8D4E6AAC4AE88A183D662CC120F295E4134BE725D868F12291D23C70CB67569A41AF407B5DB3B2E9D69DA6F9Q8F2O" TargetMode="External"/><Relationship Id="rId31" Type="http://schemas.openxmlformats.org/officeDocument/2006/relationships/hyperlink" Target="consultantplus://offline/ref=7B8D4E6AAC4AE88A183D662CC120F295E4134BE725D86AF7299ED13C70CB67569A41AF407B5DB3B2E9D69DA7F7Q8F8O" TargetMode="External"/><Relationship Id="rId32" Type="http://schemas.openxmlformats.org/officeDocument/2006/relationships/hyperlink" Target="consultantplus://offline/ref=7B8D4E6AAC4AE88A183D662CC120F295E4134BE725D86AFE2B99DE3C70CB67569A41AF407B5DB3B2E9D69DA2F0Q8FDO" TargetMode="External"/><Relationship Id="rId33" Type="http://schemas.openxmlformats.org/officeDocument/2006/relationships/hyperlink" Target="consultantplus://offline/ref=7B8D4E6AAC4AE88A183D662CC120F295E4134BE725D86CF32B9DDF3C70CB67569A41AF407B5DB3B2E9D69DA2F6Q8FFO" TargetMode="External"/><Relationship Id="rId34" Type="http://schemas.openxmlformats.org/officeDocument/2006/relationships/hyperlink" Target="consultantplus://offline/ref=7B8D4E6AAC4AE88A183D662CC120F295E4134BE725D06EF42E90DD617AC33E5A9846A01F6C5AFABEE8D69BA0QFF9O" TargetMode="External"/><Relationship Id="rId35" Type="http://schemas.openxmlformats.org/officeDocument/2006/relationships/hyperlink" Target="consultantplus://offline/ref=7B8D4E6AAC4AE88A183D662CC120F295E4134BE725D868F12291D23C70CB67569A41AF407B5DB3B2E9D69DA6F8Q8FFO" TargetMode="External"/><Relationship Id="rId36" Type="http://schemas.openxmlformats.org/officeDocument/2006/relationships/hyperlink" Target="consultantplus://offline/ref=7B8D4E6AAC4AE88A183D662CC120F295E4134BE725D86DFF229BD63C70CB67569A41AF407B5DB3B2E9D69DA4F5Q8FFO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4:00Z</dcterms:created>
  <dc:creator>Admin</dc:creator>
  <dc:description/>
  <cp:keywords/>
  <dc:language>en-US</dc:language>
  <cp:lastModifiedBy>123</cp:lastModifiedBy>
  <cp:lastPrinted>2017-11-24T14:29:00Z</cp:lastPrinted>
  <dcterms:modified xsi:type="dcterms:W3CDTF">2018-03-15T06:31:00Z</dcterms:modified>
  <cp:revision>5</cp:revision>
  <dc:subject/>
  <dc:title/>
</cp:coreProperties>
</file>