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  <w:shd w:fill="FFFFFF" w:val="clear"/>
        </w:rPr>
      </w:pPr>
      <w:r>
        <w:rPr/>
        <w:br/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  <w:shd w:fill="FFFFFF" w:val="clear"/>
        </w:rPr>
        <w:t>У стихии нет сердца! Берегите детей!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ind w:firstLine="360"/>
        <w:jc w:val="both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Дети любопытны, обладают хорошей фантазией, и если им скучно, то они обязательно придумают, как себя развеселить. В списке их развлечений совсем не безобидные игры и огонь стоит далеко не на последнем месте.</w:t>
      </w:r>
    </w:p>
    <w:p>
      <w:pPr>
        <w:pStyle w:val="Style20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ак показывает практика и анализ таких случаев, то в основе огненных происшествий с участием подрастающего поколения лежит не детская небрежность, а любопытство и недостаточное внимание родителей. Проводя «эксперименты», малыши становятся поджигателями домов и хозяйственных построек.</w:t>
      </w:r>
    </w:p>
    <w:p>
      <w:pPr>
        <w:pStyle w:val="Style20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С начала года в республике погибли </w:t>
      </w:r>
      <w:r>
        <w:rPr>
          <w:b/>
          <w:color w:val="262626"/>
          <w:sz w:val="28"/>
          <w:szCs w:val="28"/>
        </w:rPr>
        <w:t>11</w:t>
      </w:r>
      <w:r>
        <w:rPr>
          <w:color w:val="262626"/>
          <w:sz w:val="28"/>
          <w:szCs w:val="28"/>
        </w:rPr>
        <w:t xml:space="preserve"> несовершеннолетних.</w:t>
      </w:r>
    </w:p>
    <w:p>
      <w:pPr>
        <w:pStyle w:val="Style20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тобы предупредить подобные ситуации следует с ранних лет учить подрастающих чад правилам безопасности. Тяга к опасным развлечениям у детей продиктована разными причинами, зависящими от возраста. И в разные возрастные периоды взрослые должны по-разному преподносить важную информацию.</w:t>
      </w:r>
    </w:p>
    <w:p>
      <w:pPr>
        <w:pStyle w:val="Style20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b/>
          <w:bCs/>
          <w:i/>
          <w:iCs/>
          <w:color w:val="262626"/>
          <w:sz w:val="28"/>
          <w:szCs w:val="28"/>
        </w:rPr>
        <w:t>Если малышу 2-3 года</w:t>
      </w:r>
      <w:r>
        <w:rPr>
          <w:color w:val="262626"/>
          <w:sz w:val="28"/>
          <w:szCs w:val="28"/>
        </w:rPr>
        <w:t> и он только начинает познавать окружающий мир, следует на собственном примере показать, как себя правильно вести. Часто малыш копирует поведение взрослых. Если родители курят в присутствии ребенка, то велика вероятность, что его будет тянуть к этим предметам. Старайтесь убирать на высокие и закрытые полки все спички, зажигалки и пепельницы. Увидев, как зажигается спичка, скорее всего, ребенок захочет этот фокус повторить. Помните, что малыш совершенно не понимает, что об огонь можно обжечься или что он способен перекинуться на мебель, занавески и вызвать страшную трагедию, так как у ребенка нет такого опыта. Объясните, что пламя может причинить боль, и баловаться с ним опасно.</w:t>
      </w:r>
    </w:p>
    <w:p>
      <w:pPr>
        <w:pStyle w:val="Style20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b/>
          <w:bCs/>
          <w:i/>
          <w:iCs/>
          <w:color w:val="262626"/>
          <w:sz w:val="28"/>
          <w:szCs w:val="28"/>
        </w:rPr>
        <w:t>В возрасте 3-5 лет</w:t>
      </w:r>
      <w:r>
        <w:rPr>
          <w:color w:val="262626"/>
          <w:sz w:val="28"/>
          <w:szCs w:val="28"/>
        </w:rPr>
        <w:t> хорошо задействовать красочные и яркие плакаты, на которых изображены последствия неосторожного обращения со спичками, свечами или электроприборами. Беседуйте с детьми, рассказывайте им о последствиях игр с огнем. Помните, что запрет без объяснений, только усилит любопытство малыша. Пусть ваши действия будут для него примером того, как нужно правильно поступать во избежание возгораний.</w:t>
      </w:r>
    </w:p>
    <w:p>
      <w:pPr>
        <w:pStyle w:val="Style20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b/>
          <w:bCs/>
          <w:i/>
          <w:iCs/>
          <w:color w:val="262626"/>
          <w:sz w:val="28"/>
          <w:szCs w:val="28"/>
        </w:rPr>
        <w:t>Подростки</w:t>
      </w:r>
      <w:r>
        <w:rPr>
          <w:color w:val="262626"/>
          <w:sz w:val="28"/>
          <w:szCs w:val="28"/>
        </w:rPr>
        <w:t> стремятся казаться взрослыми, а просмотр видео роликов подталкивает их на неожиданные эксперименты. Здесь нужно установить дружеские отношения, проявляйте интерес к хобби вашего чада. Объясняйте последствия небезопасных игр. Немаловажно знать, где и с кем проводит свободное время повзрослевший ребенок.</w:t>
      </w:r>
    </w:p>
    <w:p>
      <w:pPr>
        <w:pStyle w:val="Style20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учите любимых чад и действиям в случае пожара: проговорите алгоритм поведения при обнаружении дыма, а затем проиграйте порядок действий. Дети способны принять правильные решения в экстремальных ситуациях, если будут знать, что делать.</w:t>
      </w:r>
    </w:p>
    <w:p>
      <w:pPr>
        <w:pStyle w:val="Style20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360"/>
        <w:jc w:val="both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  <w:t>Необходимо запомнить ряд следующих рекомендаций, которые помогут предотвратить опасную ситуацию с огнем:</w:t>
      </w:r>
    </w:p>
    <w:p>
      <w:pPr>
        <w:pStyle w:val="Style20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не разрешайте детям пользоваться спичками и свечами в ваше отсутствие;</w:t>
      </w:r>
    </w:p>
    <w:p>
      <w:pPr>
        <w:pStyle w:val="Style20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маленьких детей не оставляйте одних рядом с открытыми работающими электроприборами, каминами или печами;</w:t>
      </w:r>
    </w:p>
    <w:p>
      <w:pPr>
        <w:pStyle w:val="Style20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спички, зажигалки всегда приобретайте сами, а дома убирайте в недоступное место;</w:t>
      </w:r>
    </w:p>
    <w:p>
      <w:pPr>
        <w:pStyle w:val="Style20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следите за своим поведением. Иногда поступки взрослых бывают красноречивее любых слов и запретов;</w:t>
      </w:r>
    </w:p>
    <w:p>
      <w:pPr>
        <w:pStyle w:val="Style20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омера телефонов служб экстренного реагирования заучите вместе со своими детьми наизусть;</w:t>
      </w:r>
    </w:p>
    <w:p>
      <w:pPr>
        <w:pStyle w:val="Style20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е проходите мимо, если обнаружили подростков, играющих с огнем или разводящих костер в отсутствии взрослых людей, помните – чужих детей нет;</w:t>
      </w:r>
    </w:p>
    <w:p>
      <w:pPr>
        <w:pStyle w:val="Style20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кажите ребенку все возможные запасные или аварийные выходы, которыми можно будет воспользоваться в случае пожара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>Научите своих детей правилам безопасного поведения, а лучший способ это сделать – собственный пример!</w:t>
      </w:r>
    </w:p>
    <w:p>
      <w:pPr>
        <w:pStyle w:val="Style20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/>
          <w:b/>
          <w:color w:val="26262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color w:val="000000"/>
      <w:sz w:val="30"/>
      <w:szCs w:val="30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color w:val="000000"/>
      <w:sz w:val="30"/>
      <w:szCs w:val="3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04:00Z</dcterms:created>
  <dc:creator>BEAL</dc:creator>
  <dc:description/>
  <cp:keywords/>
  <dc:language>en-US</dc:language>
  <cp:lastModifiedBy>Пропаганда</cp:lastModifiedBy>
  <cp:lastPrinted>2024-10-02T13:28:00Z</cp:lastPrinted>
  <dcterms:modified xsi:type="dcterms:W3CDTF">2024-10-21T08:26:00Z</dcterms:modified>
  <cp:revision>4</cp:revision>
  <dc:subject/>
  <dc:title/>
</cp:coreProperties>
</file>