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Профилактика жестокого обращения с детьми</w:t>
      </w:r>
    </w:p>
    <w:p>
      <w:pPr>
        <w:pStyle w:val="Normal"/>
        <w:shd w:fill="FFFFFF" w:val="clear"/>
        <w:spacing w:lineRule="atLeast" w:line="19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ребёнка - главная задача родителей. Все хотят, чтобы их дети выросли умными, добрыми и хорошими людьми, но не все готовы дать соответствующее воспитание своему ребёнку. Воспитание очень трудоемкий процесс и требует от родителей много сил и терпения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ок. При этом 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 ребенка в семьях с более низким уровнем культуры, в семьях, где ребенок становится обузой, а не радостью жизни, значительно хуже. Указанные выше способы воспитания, которые для первой группы семей являются скорей исключением, здесь становятся нормой.</w:t>
      </w:r>
    </w:p>
    <w:p>
      <w:pPr>
        <w:pStyle w:val="Normal"/>
        <w:shd w:fill="FFFFFF" w:val="clear"/>
        <w:spacing w:lineRule="atLeast" w:line="19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требует огромных человеческих ресурсов, которых к сожалению не всегда хватает в семьях с одним родителем. Особенно ситуация осложняется в семьях где один или оба родителя страдают от алкоголизма. В таких случаях целенаправленным воспитанием ребенка  в семье  никто не занимается, и ребёнок часто начинает воспитываться улицей. Подобные случаи показывают, что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Normal"/>
        <w:shd w:fill="FFFFFF" w:val="clear"/>
        <w:spacing w:lineRule="atLeast" w:line="19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ое насилие – это преднамеренное нанесение физических повреждений ребен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ксуальное насилие 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ическое (эмоциональное) насилие 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 </w:t>
        <w:br/>
        <w:t>К психической форме насилия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нося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  <w:br/>
        <w:t>- открытое неприятие и постоянная критика ребенка;</w:t>
        <w:br/>
        <w:t>- угрозы в адрес ребенка в открытой форме;</w:t>
        <w:br/>
        <w:t>- замечания, высказанные в оскорбительной форме, унижающие достоинство ребенка;</w:t>
        <w:br/>
        <w:t>- преднамеренное ограничение общения ребенка со сверстниками или другими значимыми взрослыми;</w:t>
        <w:br/>
        <w:t>- ложь и невыполнения взрослыми своих обещаний;</w:t>
        <w:br/>
        <w:t>- однократное грубое психическое воздействие, вызывающее у ребенка психическую трав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небрежение нуждами ребенка 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  <w:br/>
        <w:t>К пренебрежению элементарными нуждам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нося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  <w:br/>
        <w:t>- отсутствие адекватных возрасту и потребностям ребенка питания, одежды, жилья, образования, медицинской помощи;</w:t>
        <w:br/>
        <w:t>- 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оры риска, способствующие насилию и жестокому обращению с детьми.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полные и многодетные семьи, семьи с приемными детьми, с наличием отчимов или мачех;</w:t>
        <w:br/>
        <w:t>- наличие в семье больного алкоголизмом или наркоманией, вернувшегося из мест лишения свободы;</w:t>
        <w:br/>
        <w:t>- безработица, постоянные финансовые трудности;</w:t>
        <w:br/>
        <w:t>- постоянные супружеские конфликты;</w:t>
        <w:br/>
        <w:t>- статус беженцев, вынужденных переселенцев;</w:t>
        <w:br/>
        <w:t>- низкий уровень культуры, образования;</w:t>
        <w:br/>
        <w:t>- негативные семейные традиции;</w:t>
        <w:br/>
        <w:t>- нежелательный ребенок;</w:t>
        <w:br/>
        <w:t>- умственные или физические недостатки ребенка;</w:t>
        <w:br/>
        <w:t>- «трудный» ребенок.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ожалению, за последние годы число жертв насилия в семьях только увеличивается.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ие родители, которые применяют насилие в отношении своих детей даже не догадываются о таких факта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подвергавшиеся избиениям, с большей вероятностью могут сами стать способным на убийство или другие преступ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такие дети становятся взрослыми, появляется высокая вероятность того¸ что они станут притеснять своих собственных детей и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сткое обращение с детьми формирует людей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, насилие - порождает насилие!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, выращенный в грубости и жестокости, будет вести себя аналогичным способом и со своими детьми, и с родителями!!!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аш ребёнок капризничает или плохо себя ведёт не спешите его наказывать. Помните, наказание можно заменить:</w:t>
      </w:r>
    </w:p>
    <w:p>
      <w:pPr>
        <w:pStyle w:val="Normal"/>
        <w:shd w:fill="FFFFFF" w:val="clear"/>
        <w:spacing w:lineRule="atLeast" w:line="19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Терпением. Это самая большая добродетель, которая только может быть у родителей.</w:t>
        <w:br/>
        <w:t>- Объяснением. Кратко объясните ребёнку почему его поведение неправильно, но только не вступайте с ним в спор.</w:t>
        <w:br/>
        <w:t>- Неторопливостью. Не торопитесь наказывать ребёнка, дождитесь пока проступок повторится.</w:t>
        <w:br/>
        <w:t>- Наградами. Издавна известно, что награды действуют более эффективно, чем наказания.</w:t>
        <w:br/>
        <w:t>- Похвалой. Хвалите вашего ребёнка за хорошее поведение. Всем приятно, когда их хвалят и каждый хочет сделать так, чтобы его похвалили снова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несколько пунктов в воспитании детей, которые мы должны знать и соблюдать:</w:t>
      </w:r>
    </w:p>
    <w:p>
      <w:pPr>
        <w:pStyle w:val="Normal"/>
        <w:shd w:fill="FFFFFF" w:val="clear"/>
        <w:spacing w:lineRule="atLeast" w:line="19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рво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и в коем случае нельзя бить ребенка по лицу. Это может способствовать развитию у него комплекса неполноценности. А в дальнейшем он может вырасти трусливым человеком. Непроизвольно он будет бояться любого, кто будет протягивать руку к его лицу.</w:t>
      </w:r>
    </w:p>
    <w:p>
      <w:pPr>
        <w:pStyle w:val="Normal"/>
        <w:shd w:fill="FFFFFF" w:val="clear"/>
        <w:spacing w:lineRule="atLeast" w:line="19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торое: Никог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кричите громко ему в лицо, если, по вашему мнению, он допустил ошибку. Такое поведение с вашей стороны может быть расценено им как руководство к действию. Каждый раз, как только он будет видеть ошибки у других людей, он также будет кричать на них и повышать голос.</w:t>
      </w:r>
    </w:p>
    <w:p>
      <w:pPr>
        <w:pStyle w:val="Normal"/>
        <w:shd w:fill="FFFFFF" w:val="clear"/>
        <w:spacing w:lineRule="atLeast" w:line="19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реть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икогда не теряйте самообладание в присутствии детей. Не кричите, не бейте посуду. Иначе ребенок будет думать, что, разбив например, тарелку, он найдет выход из трудной ситуации. А также ошибочно станет полагать, что битье посуды успокаивает нервы.</w:t>
      </w:r>
    </w:p>
    <w:p>
      <w:pPr>
        <w:pStyle w:val="Normal"/>
        <w:shd w:fill="FFFFFF" w:val="clear"/>
        <w:spacing w:lineRule="atLeast" w:line="19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етверто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енок никогда не должен видеть сцены насилия в семье. Порой, даже в шутку, когда родители дурачатся, изображая драку, ребенок воспринимает это всерьез. Начинает плакать, у него теряется чувство защищенности, когда он видит, как страдают самые дорогие для него люди.</w:t>
      </w:r>
    </w:p>
    <w:p>
      <w:pPr>
        <w:pStyle w:val="Normal"/>
        <w:shd w:fill="FFFFFF" w:val="clear"/>
        <w:spacing w:lineRule="atLeast" w:line="19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ято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одители, применяющие физические наказания в качестве средств воспитания, могут быть примером агрессивности. Ребенок начинает думать, что физическая агрессия – хорошее средство воздействия на других, а раз хорошее, надо прибегать к нему в отношениях со сверстниками.</w:t>
      </w:r>
    </w:p>
    <w:p>
      <w:pPr>
        <w:pStyle w:val="Normal"/>
        <w:shd w:fill="FFFFFF" w:val="clear"/>
        <w:spacing w:lineRule="atLeast" w:line="19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Шесто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граничьте просмотр психотравмирующих передач. Психологи склоняются к тому, что воздействие фильмов, игр с содержанием насилия и жестокости преимущественно негативно влияет на психику детей. Дети могут счесть жестокость и насилие приемлемой формой поведения и даже способом решения своих проблем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йте 4 заповеди мудрого родителя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 Не пытайтесь сделать из ребёнка самого-самого. Так не бывает, чтобы человек всё хорошо знал и умел, но наверняка найдётся дело, с которым он справляется лучше других. Похвалите его за то, что он знает, и никогда не ругайте за то, что умеют другие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 Не сравнивайте вслух ребёнка с другими детьми. Воспринимайте рассказ об успехах других детей просто как информацию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 Перестаньте шантажировать. Навсегда исключите из своего словаря такие фразы: «Вот я старалась, а ты...», «Я тебя растила, а ты...»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 Избегайте свидетелей. Если действительно возникает ситуация, ввергающая вас в краску (ребёнок нагрубил старику, устроил истерику в магазине), нужно твердо увести его с места происшествия. Чувство собственного достоинства присуще не только взрослым, поэтому очень важно, чтобы разговор состоялся без свидетелей. После этого спокойно объясните, почему так делать нельзя.</w:t>
      </w:r>
    </w:p>
    <w:p>
      <w:pPr>
        <w:pStyle w:val="Normal"/>
        <w:shd w:fill="FFFFFF" w:val="clear"/>
        <w:spacing w:lineRule="atLeast" w:line="19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, что ребёнок - это зеркальное отражение своих родителей и того воспитания, какое они ему дали, и если вдруг это отражение вас не устраивает, то не стоит пенять на зеркал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Рекомендации для родителей по профилактике насильственных действий в отношении несовершеннолетних</w:t>
      </w:r>
    </w:p>
    <w:p>
      <w:pPr>
        <w:pStyle w:val="Normal"/>
        <w:shd w:fill="FFFFFF" w:val="clear"/>
        <w:spacing w:lineRule="atLeast" w:line="19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говаривайте со своим ребенком, убедите его в том, что он может рассказывать Вам обо всем, что с ним случается. Заверьте, что Вы не будете сердиться и ругать его, что бы ни произошло. Скажите: «Нет таких плохих вещей, о которых бы мы не могли поговорить с тобой»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жите ребенку о «хороших» и «плохих» прикосновениях. Скажите, чтобы он ОБЯЗАТЕЛЬНО рассказал Вам о случаях «плохих» прикосновений, даже если это был кто-то из родственников или хорошо знакомых людей.</w:t>
      </w:r>
    </w:p>
    <w:p>
      <w:pPr>
        <w:pStyle w:val="Normal"/>
        <w:shd w:fill="FFFFFF" w:val="clear"/>
        <w:spacing w:lineRule="atLeast" w:line="19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дите с ребенком, что такое «хорошие» и «плохие» секреты. Попросите его привести примеры таких секретов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бенок не хочет оставаться с кем-то из взрослых, задумайтесь, почему это происходит.</w:t>
      </w:r>
    </w:p>
    <w:p>
      <w:pPr>
        <w:pStyle w:val="Normal"/>
        <w:shd w:fill="FFFFFF" w:val="clear"/>
        <w:spacing w:lineRule="atLeast" w:line="19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ьте своему ребенку. Дети крайне редко лгут о сексуальном насилии, особенно маленькие дети. Не игнорируйте рассказ ребенка.</w:t>
      </w:r>
    </w:p>
    <w:p>
      <w:pPr>
        <w:pStyle w:val="Normal"/>
        <w:shd w:fill="FFFFFF" w:val="clear"/>
        <w:spacing w:lineRule="atLeast" w:line="19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бенок рассказал о насилии, постарайтесь не испугать его своей реакцией. Ребенок, увидев, что расстроил Вас или рассердил, может больше ничего не рассказать ни Вам, ни специалистам.</w:t>
      </w:r>
    </w:p>
    <w:p>
      <w:pPr>
        <w:pStyle w:val="Normal"/>
        <w:shd w:fill="FFFFFF" w:val="clear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 в коем случае не обвиняйте ребенка («почему ты не защищался?», «почему ты позволила это сделать с собой?»). Самое главное – разъяснить ребенку, что он не виноват в случившемся.</w:t>
      </w:r>
    </w:p>
    <w:p>
      <w:pPr>
        <w:pStyle w:val="Normal"/>
        <w:shd w:fill="FFFFFF" w:val="clear"/>
        <w:spacing w:lineRule="atLeast" w:line="19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 обратитесь к специалистам, которые могут оказать профессиональную помощь Вашему ребенку. Не занимайтесь сами расследованием случившегося. Сообщите о происшедшем в правоохранительные органы или соответствующие компетентные организации.</w:t>
      </w:r>
    </w:p>
    <w:p>
      <w:pPr>
        <w:pStyle w:val="Normal"/>
        <w:shd w:fill="FFFFFF" w:val="clear"/>
        <w:spacing w:lineRule="atLeast" w:line="19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7:00Z</dcterms:created>
  <dc:creator>Admin</dc:creator>
  <dc:description/>
  <cp:keywords/>
  <dc:language>en-US</dc:language>
  <cp:lastModifiedBy>Admin</cp:lastModifiedBy>
  <dcterms:modified xsi:type="dcterms:W3CDTF">2021-04-07T08:29:00Z</dcterms:modified>
  <cp:revision>4</cp:revision>
  <dc:subject/>
  <dc:title/>
</cp:coreProperties>
</file>