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>Тэарэма П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>фаг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 кла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ab/>
        <w:t>09.12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>Настаўнік Хамутоўская С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аметрыя валодае двума скарбамі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 з іх – тэарэма Піфагора 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Кепле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Мэ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азнаямленне вучняў з фармуліроўкай тэарэмы Піфагора, яе доказам, фарміраванне ўмення прымяняць </w:t>
      </w:r>
      <w:r>
        <w:rPr>
          <w:rFonts w:cs="Times New Roman" w:ascii="Times New Roman" w:hAnsi="Times New Roman"/>
          <w:sz w:val="28"/>
          <w:szCs w:val="28"/>
          <w:lang w:val="be-BY"/>
        </w:rPr>
        <w:t>тэарэму Піфагора пры рашэнні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Задач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укацыйная: арганізаваць работу вучняў па вывучэнні і першасным замацаванні тэарэмы Піфагора, фарміраваць уменне і навыкі прымяняць тэарэму Піфагора пры рашэнні зада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ючая: спрыяць далейшаму развіццю ў вучняў лагічнага мыслення, памяці, пазнавальнай цікавасці, а таксама універсальных спосабаў разумовай дзейнасці: аналізу, абагульнення, планавання, канкрэтызацыі і рэфлексі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хаваў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be-BY"/>
        </w:rPr>
        <w:t>оў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учняў культу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ы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be-BY"/>
        </w:rPr>
        <w:t>інтарэса</w:t>
      </w:r>
      <w:r>
        <w:rPr>
          <w:rFonts w:cs="Times New Roman" w:ascii="Times New Roman" w:hAnsi="Times New Roman"/>
          <w:sz w:val="28"/>
          <w:szCs w:val="28"/>
        </w:rPr>
        <w:t xml:space="preserve"> да пра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ып урока: </w:t>
      </w:r>
      <w:r>
        <w:rPr>
          <w:rFonts w:cs="Times New Roman" w:ascii="Times New Roman" w:hAnsi="Times New Roman"/>
          <w:sz w:val="28"/>
          <w:szCs w:val="28"/>
          <w:lang w:val="be-BY"/>
        </w:rPr>
        <w:t>вывучэнне новага матэрыялу з першасным замацаванн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Форма ўрока: </w:t>
      </w:r>
      <w:r>
        <w:rPr>
          <w:rFonts w:cs="Times New Roman" w:ascii="Times New Roman" w:hAnsi="Times New Roman"/>
          <w:sz w:val="28"/>
          <w:szCs w:val="28"/>
          <w:lang w:val="be-BY"/>
        </w:rPr>
        <w:t>практыку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кран, мультымедыяпраектар, камп’ютар, прэзентацыя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датак 1), буклет (дадатак 2), ліст-канспект урока (дадатак 3), карткі-заданні (дадатак 4, 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рганізацыйны момант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бры дзень, я прапаную вам пачаць наш урок з усмешк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Ды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міхніцеся ж адзін аднаму, і хай усім нам спадарожнічае поспех ва ўсіх пачынаннях! А поспех нам з вамі, ох як спатрэбіцца, бо мы сёння пачынаем вывучаць вельмі важную тэму і не толькі для геаметры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зваць мэту урок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be-BY" w:eastAsia="ru-RU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ерка д/з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87 а) 17 с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б) 6 с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№ 191 а) 60 с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80"/>
        <w:ind w:left="720" w:hanging="11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ведаў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работа был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спяхов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ва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некото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ы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ы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слайд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значэн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зываю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 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х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пл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прамавугольнага трохвугольні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пл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ч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а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ласцівасці плошч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(слайд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згледзім наступ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у (слайд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«Для мацавання мачты трэба ўсталяваць 4 тросы. Адзін канец кожнага троса павінен мацавацца на вышыні 12 м, другі на зямлі на адлегласці 5 м ад мачты. Ці хопіць 50 м троса для мацавання мачты?» Абмеркаванне, выявілі праблем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трэбна знай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іпатэнузу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яд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мавугольнага трохвугольні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ўлен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цяжкасц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абуд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та 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цяжкасці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Я прапаную вам наступную практычную работу: на жоўтых лістах паказаны трохвугольнікі і дана табліца, вымераўшы стораны прамавугольнага трохвугольніка, занясіце даныя ў табліцу, памятуячы, ш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катэты, а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гіпатэнуза, а таксама, запоўніце астатнія слупкі табліцы (слайд 6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і магчы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бачыц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мі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ўжыням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зы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л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ежнасць, якую мы з вамі ўстанавілі, у геаметрыі называюць тэарэмай Піфагора (слайд 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).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фагор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мат</w:t>
      </w:r>
      <w:r>
        <w:rPr>
          <w:rFonts w:cs="Times New Roman" w:ascii="Times New Roman" w:hAnsi="Times New Roman"/>
          <w:sz w:val="28"/>
          <w:szCs w:val="28"/>
        </w:rPr>
        <w:t xml:space="preserve"> важных адкрыццяў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большую славу вучонаму прынесла даказаная ім тэарэма, якая цяпер носіць яго імя. Без перабольшання можна сказаць, што гэта самая вядомая тэарэма геаметрыі, бо пра яе ведае пераважная большасць насельніцтва планеты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лумачэнне новага матэрыял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учас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дручні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 сф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у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а так: 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трохвугольні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 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зы 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е квадра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. (слайд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так падвядзем вынік наш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ер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 нам треугольник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>Калі нам дадзен трохвугольні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том с прямым углом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>І прытым з прамым вуг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квадрат гипотенуз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ab/>
        <w:t>То квадрат гіпатэнуз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гда легко найдем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>Мы заўжды лёгка знойдз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ты в квадрат возводим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>Катэты ў квадрат узводзі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степеней находим 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  <w:tab/>
        <w:tab/>
        <w:t xml:space="preserve">Суму ступеняў мы знаходзім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им простым путё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ab/>
        <w:t>І такім простым шлях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зультату мы придём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  <w:t>Да выніку мы прыхлдзі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енне рашаць задачы – такое ж практычнае мастацтва. Яму  можна навучыцца толькі шляхам пераймання або практыкавання»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жор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й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(слайд 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шасна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мацаванн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 Знайдзіце гіпатэнузу прамавугольнага трохвугольніка па дадзеных катэтам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= 6 с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=8 с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слайд 10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 У прамавугольным трохвугольніку вядомы катэ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9 с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і гіпатэну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41 с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знайдзіце другі катэт (слайд 11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вайце паспрабуем сфармуліраваць алгарытм выкарыстання тэарэмы Піфагора. (знайсці на слайдзе памылку, правільны адказ у апорным канспекц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гледзец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мавугольны трохвугольн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значыц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трэб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най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нам дл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з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абход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у. (слайд 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Фізкультхвілінка.</w:t>
      </w:r>
    </w:p>
    <w:p>
      <w:pPr>
        <w:pStyle w:val="Style12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Ці шмат патрэбна нам, рабяты, для ўмелых нашык рук?</w:t>
      </w:r>
      <w:r>
        <w:rPr>
          <w:sz w:val="28"/>
        </w:rPr>
        <w:t xml:space="preserve"> На</w:t>
      </w:r>
      <w:r>
        <w:rPr>
          <w:sz w:val="28"/>
          <w:lang w:val="be-BY"/>
        </w:rPr>
        <w:t>малюем два</w:t>
      </w:r>
      <w:r>
        <w:rPr>
          <w:sz w:val="28"/>
        </w:rPr>
        <w:t xml:space="preserve"> квадрат</w:t>
      </w:r>
      <w:r>
        <w:rPr>
          <w:sz w:val="28"/>
          <w:lang w:val="be-BY"/>
        </w:rPr>
        <w:t>ы</w:t>
      </w:r>
      <w:r>
        <w:rPr>
          <w:sz w:val="28"/>
        </w:rPr>
        <w:t xml:space="preserve">, </w:t>
      </w:r>
      <w:r>
        <w:rPr>
          <w:sz w:val="28"/>
          <w:lang w:val="be-BY"/>
        </w:rPr>
        <w:t>а</w:t>
      </w:r>
      <w:r>
        <w:rPr>
          <w:sz w:val="28"/>
        </w:rPr>
        <w:t xml:space="preserve"> на </w:t>
      </w:r>
      <w:r>
        <w:rPr>
          <w:sz w:val="28"/>
          <w:lang w:val="be-BY"/>
        </w:rPr>
        <w:t>і</w:t>
      </w:r>
      <w:r>
        <w:rPr>
          <w:sz w:val="28"/>
        </w:rPr>
        <w:t xml:space="preserve">х </w:t>
      </w:r>
      <w:r>
        <w:rPr>
          <w:sz w:val="28"/>
          <w:lang w:val="be-BY"/>
        </w:rPr>
        <w:t>вялікі</w:t>
      </w:r>
      <w:r>
        <w:rPr>
          <w:sz w:val="28"/>
        </w:rPr>
        <w:t xml:space="preserve"> круг, </w:t>
      </w:r>
      <w:r>
        <w:rPr>
          <w:sz w:val="28"/>
          <w:lang w:val="be-BY"/>
        </w:rPr>
        <w:t>а</w:t>
      </w:r>
      <w:r>
        <w:rPr>
          <w:sz w:val="28"/>
        </w:rPr>
        <w:t xml:space="preserve"> </w:t>
      </w:r>
      <w:r>
        <w:rPr>
          <w:sz w:val="28"/>
          <w:lang w:val="be-BY"/>
        </w:rPr>
        <w:t>пасля</w:t>
      </w:r>
      <w:r>
        <w:rPr>
          <w:sz w:val="28"/>
        </w:rPr>
        <w:t xml:space="preserve"> </w:t>
      </w:r>
      <w:r>
        <w:rPr>
          <w:sz w:val="28"/>
          <w:lang w:val="be-BY"/>
        </w:rPr>
        <w:t>яшчэ</w:t>
      </w:r>
      <w:r>
        <w:rPr>
          <w:sz w:val="28"/>
        </w:rPr>
        <w:t xml:space="preserve"> кружоч</w:t>
      </w:r>
      <w:r>
        <w:rPr>
          <w:sz w:val="28"/>
          <w:lang w:val="be-BY"/>
        </w:rPr>
        <w:t>а</w:t>
      </w:r>
      <w:r>
        <w:rPr>
          <w:sz w:val="28"/>
        </w:rPr>
        <w:t xml:space="preserve">к, </w:t>
      </w:r>
      <w:r>
        <w:rPr>
          <w:sz w:val="28"/>
          <w:lang w:val="be-BY"/>
        </w:rPr>
        <w:t>т</w:t>
      </w:r>
      <w:r>
        <w:rPr>
          <w:sz w:val="28"/>
        </w:rPr>
        <w:t>р</w:t>
      </w:r>
      <w:r>
        <w:rPr>
          <w:sz w:val="28"/>
          <w:lang w:val="be-BY"/>
        </w:rPr>
        <w:t>охв</w:t>
      </w:r>
      <w:r>
        <w:rPr>
          <w:sz w:val="28"/>
        </w:rPr>
        <w:t>угольны к</w:t>
      </w:r>
      <w:r>
        <w:rPr>
          <w:sz w:val="28"/>
          <w:lang w:val="be-BY"/>
        </w:rPr>
        <w:t>а</w:t>
      </w:r>
      <w:r>
        <w:rPr>
          <w:sz w:val="28"/>
        </w:rPr>
        <w:t>лпачок. Во</w:t>
      </w:r>
      <w:r>
        <w:rPr>
          <w:sz w:val="28"/>
          <w:lang w:val="be-BY"/>
        </w:rPr>
        <w:t>сь</w:t>
      </w:r>
      <w:r>
        <w:rPr>
          <w:sz w:val="28"/>
        </w:rPr>
        <w:t xml:space="preserve"> </w:t>
      </w:r>
      <w:r>
        <w:rPr>
          <w:sz w:val="28"/>
          <w:lang w:val="be-BY"/>
        </w:rPr>
        <w:t>і</w:t>
      </w:r>
      <w:r>
        <w:rPr>
          <w:sz w:val="28"/>
        </w:rPr>
        <w:t xml:space="preserve"> вы</w:t>
      </w:r>
      <w:r>
        <w:rPr>
          <w:sz w:val="28"/>
          <w:lang w:val="be-BY"/>
        </w:rPr>
        <w:t>й</w:t>
      </w:r>
      <w:r>
        <w:rPr>
          <w:sz w:val="28"/>
        </w:rPr>
        <w:t>ш</w:t>
      </w:r>
      <w:r>
        <w:rPr>
          <w:sz w:val="28"/>
          <w:lang w:val="be-BY"/>
        </w:rPr>
        <w:t>аў</w:t>
      </w:r>
      <w:r>
        <w:rPr>
          <w:sz w:val="28"/>
        </w:rPr>
        <w:t xml:space="preserve"> </w:t>
      </w:r>
      <w:r>
        <w:rPr>
          <w:sz w:val="28"/>
          <w:lang w:val="be-BY"/>
        </w:rPr>
        <w:t>вельмі, вельмі,</w:t>
      </w:r>
      <w:r>
        <w:rPr>
          <w:sz w:val="28"/>
        </w:rPr>
        <w:t xml:space="preserve"> </w:t>
      </w:r>
      <w:r>
        <w:rPr>
          <w:sz w:val="28"/>
          <w:lang w:val="be-BY"/>
        </w:rPr>
        <w:t>р</w:t>
      </w:r>
      <w:r>
        <w:rPr>
          <w:sz w:val="28"/>
        </w:rPr>
        <w:t>азв</w:t>
      </w:r>
      <w:r>
        <w:rPr>
          <w:sz w:val="28"/>
          <w:lang w:val="be-BY"/>
        </w:rPr>
        <w:t>я</w:t>
      </w:r>
      <w:r>
        <w:rPr>
          <w:sz w:val="28"/>
        </w:rPr>
        <w:t>с</w:t>
      </w:r>
      <w:r>
        <w:rPr>
          <w:sz w:val="28"/>
          <w:lang w:val="be-BY"/>
        </w:rPr>
        <w:t>ё</w:t>
      </w:r>
      <w:r>
        <w:rPr>
          <w:sz w:val="28"/>
        </w:rPr>
        <w:t>лы дз</w:t>
      </w:r>
      <w:r>
        <w:rPr>
          <w:sz w:val="28"/>
          <w:lang w:val="be-BY"/>
        </w:rPr>
        <w:t>і</w:t>
      </w:r>
      <w:r>
        <w:rPr>
          <w:sz w:val="28"/>
        </w:rPr>
        <w:t xml:space="preserve">вачок. </w:t>
      </w:r>
      <w:r>
        <w:rPr>
          <w:sz w:val="28"/>
          <w:lang w:val="be-BY"/>
        </w:rPr>
        <w:t>(слайд 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ная работа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шасна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мацаван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 зараз вазьміце белыя лісты з практычнай работай і су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ж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дпаведн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Уключэн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ведаў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прамавугольнай трапецыі большая дыяганаль роўна 25 см, большая аснова 24см, меньшая основа 16 см. Знайсці плошчу трапецыі. (слай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 Дыяган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B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рамавугольні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оўна 61 см, а ста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оўна 11 с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сці перыметр прамавугольніка. (слайд 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ыяганалі ромба роўны 6 см і 8 см. Знайсці даўжы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аны ромба (слайд 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 рашэнні гэтай задачы вы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ым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мавугольны трохвугольнік са старан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, 4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эта ад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 прамавугольны трохвугольнік, стораны якога р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слядоў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туральны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і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час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 трохвугольні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б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ядо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шч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ажы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нам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карыстоўвалі гэ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охвугольні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ра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 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дл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буда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х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а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удынк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р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лта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(слай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огул, матэматыкай захапляліся і вывучалі не толькі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жытным Егіпце, але і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жытнай Індыі, нездарма лічбы, якія мы выкарыстоўваем у запісе нашых вылічэнняў ўпершыню з'явіліся ў Індыі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дач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ажы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у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слайд 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озером тихим,</w:t>
        <w:br/>
        <w:t>С полфута размером, высился лотоса цвет.</w:t>
        <w:br/>
        <w:t>Он рос одиноко. И ветер порывом</w:t>
        <w:br/>
        <w:t>Отнес его в сторону. Нет</w:t>
        <w:br/>
        <w:t>Боле цветка над водой.</w:t>
        <w:br/>
        <w:t>Нашел же рыбак его ранней весной</w:t>
        <w:br/>
        <w:t>В двух футах от места, где рос.</w:t>
        <w:br/>
        <w:t>Итак, предложу я вопрос:</w:t>
        <w:br/>
        <w:t xml:space="preserve">Как озера вода здесь глубока?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карыстанне эфекту адкладзенага дзеяння – эфект Зейгарніка – задача разбіраецца, складаецца ўраўненне па ўмове, а рашыць гэтае ўраўненне вучні павінны до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80" w:after="280"/>
        <w:ind w:left="72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н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 зад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зада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, 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вас бу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ступн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(слайд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ф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у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з 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го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задачу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ф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у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ча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опіц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м 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маца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дк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ажы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у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Неабавязкова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д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з 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с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«Ма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з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дручні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ме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» 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г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Выстаўленне адзна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двядзенне в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каў у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цягні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зы: (слайд 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ўтары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ведаў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вучыў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ім чынам, сёння на ўроку мы пазнаёміліся з адной з галоўных тэарэм геаметры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эарэмай Піфагора. Значэнне тэарэмы Піфагора складаецца ў тым, што з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з яе дапамогай можна вывесці большасць тэарэм геаметрыі і вырашыць мноства задач. (слайд 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будзе вечнай ісціна, як хутк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ё пазнае слабы чалавек!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зараз тэарэма Піфагор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ённая, як і ў яго далёкі 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лек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1:00Z</dcterms:created>
  <dc:creator>Admin</dc:creator>
  <dc:description/>
  <cp:keywords/>
  <dc:language>en-US</dc:language>
  <cp:lastModifiedBy>Пользователь Windows</cp:lastModifiedBy>
  <cp:lastPrinted>2019-12-08T20:30:00Z</cp:lastPrinted>
  <dcterms:modified xsi:type="dcterms:W3CDTF">2019-12-10T16:19:00Z</dcterms:modified>
  <cp:revision>43</cp:revision>
  <dc:subject/>
  <dc:title/>
</cp:coreProperties>
</file>