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ий язык, 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Лаворенко В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Правописание одной и двух н в причастиях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закрепления изуч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практикум с использованием презентаци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создать содержательные и организационные условия для усвоения основных пунктов правила, регулирующего написание одной и двух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в причастиях; помочь учащимся осознать значимость материала; содействовать развитию у учащихся умения осуществлять самоконтроль; стимулировать интерес к самостоятельному изучению литератур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распечатки для работы учащихся,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вописание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н</w:t>
      </w:r>
      <w:r>
        <w:rPr>
          <w:sz w:val="28"/>
          <w:szCs w:val="28"/>
        </w:rPr>
        <w:t xml:space="preserve"> в причастиях», дополнительные тексты для творческого задания, словосочетания для задания с физкультминут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ение темы  и запись фамилии, даты на листке с темо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помните, что мы изучали на прошлом уроке. Почему возникла необходимость сегодня снова говорить об этом? Какие цели поставим перед собой сегодня?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>А текст, к которому я буду обращаться весь урок, к сожалению, проходит мимо вас в литературном изучении – Н.В. Гоголь «Ночь перед Рождеством». Тем более, что приближаются рождественские праздники. Так что у меня лично есть ещё одна цель – заинтересовать тех, кто этот текст ещё не прочитал…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флексия домашнего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>Запишите на листке в разделе «Трудности домашнего задания» 1-2 слова из домашнего задания, которые вызывают у вас сомнения. В том месте, где вы сомневаетесь, сделайте пропу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вторение материа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дание-прово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чу написать один совет на доске, о котором нам надо помнить весь ур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записывает на доске с ошибками: «А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уратно обращайтесь и удвое</w:t>
      </w:r>
      <w:r>
        <w:rPr>
          <w:sz w:val="28"/>
          <w:szCs w:val="28"/>
          <w:u w:val="single"/>
        </w:rPr>
        <w:t>н</w:t>
      </w:r>
      <w:r>
        <w:rPr>
          <w:sz w:val="28"/>
          <w:szCs w:val="28"/>
        </w:rPr>
        <w:t>ыми соглас</w:t>
      </w:r>
      <w:r>
        <w:rPr>
          <w:sz w:val="28"/>
          <w:szCs w:val="28"/>
          <w:u w:val="single"/>
        </w:rPr>
        <w:t>нн</w:t>
      </w:r>
      <w:r>
        <w:rPr>
          <w:sz w:val="28"/>
          <w:szCs w:val="28"/>
        </w:rPr>
        <w:t>ыми»</w:t>
      </w:r>
    </w:p>
    <w:p>
      <w:pPr>
        <w:pStyle w:val="Normal"/>
        <w:rPr/>
      </w:pPr>
      <w:r>
        <w:rPr>
          <w:sz w:val="28"/>
          <w:szCs w:val="28"/>
        </w:rPr>
        <w:t>«Никто ничего не хочет сказать?</w:t>
      </w:r>
    </w:p>
    <w:p>
      <w:pPr>
        <w:pStyle w:val="Normal"/>
        <w:ind w:firstLine="228"/>
        <w:jc w:val="both"/>
        <w:rPr/>
      </w:pPr>
      <w:r>
        <w:rPr>
          <w:sz w:val="28"/>
          <w:szCs w:val="28"/>
        </w:rPr>
        <w:t>Американский физик Джордж Тригг некоторое время работал редактором журнала и пытался внушить авторам, что приносимые тексты должны быть грамотными. Отчаявшись, он опубликовал 26 ехидных советов, в каждом из которых допустил  ошибки, противоречащие этим советам. Совет, который я дала вам, написан по аналогии русскими лингвистами. Итак, запишем исправленную фразу и будем пользоваться этим советом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Многое сегодня в уроке будет не так, как обычно: мы будем использовать не доску, а экран компьютера, у нас даже будет задание наоборот, но это позже, а сейчас восстановим свои зн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навыка поиска причастий в текст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причастию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легко найти причастие в текст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ём причастия, определим их залог и время, формообразовательный суффикс. Ученики отвечают устно (по цепочке)</w:t>
      </w:r>
    </w:p>
    <w:p>
      <w:pPr>
        <w:pStyle w:val="Normal"/>
        <w:ind w:left="57" w:firstLine="303"/>
        <w:jc w:val="both"/>
        <w:rPr/>
      </w:pPr>
      <w:r>
        <w:rPr>
          <w:i/>
          <w:sz w:val="28"/>
          <w:szCs w:val="28"/>
        </w:rPr>
        <w:t xml:space="preserve">Месяц один только заглядывал в них украдкой, как бы вызывая </w:t>
      </w:r>
      <w:r>
        <w:rPr>
          <w:i/>
          <w:sz w:val="28"/>
          <w:szCs w:val="28"/>
          <w:u w:val="single"/>
        </w:rPr>
        <w:t>принаряживавшихся</w:t>
      </w:r>
      <w:r>
        <w:rPr>
          <w:i/>
          <w:sz w:val="28"/>
          <w:szCs w:val="28"/>
        </w:rPr>
        <w:t xml:space="preserve"> девушек на скрипучий снег.  (действ., пр.)</w:t>
      </w:r>
    </w:p>
    <w:p>
      <w:pPr>
        <w:pStyle w:val="Normal"/>
        <w:ind w:left="57" w:firstLine="303"/>
        <w:jc w:val="both"/>
        <w:rPr/>
      </w:pPr>
      <w:r>
        <w:rPr>
          <w:i/>
          <w:sz w:val="28"/>
          <w:szCs w:val="28"/>
        </w:rPr>
        <w:t xml:space="preserve">Чуб очень рад был </w:t>
      </w:r>
      <w:r>
        <w:rPr>
          <w:i/>
          <w:sz w:val="28"/>
          <w:szCs w:val="28"/>
          <w:u w:val="single"/>
        </w:rPr>
        <w:t>поднявшейся</w:t>
      </w:r>
      <w:r>
        <w:rPr>
          <w:i/>
          <w:sz w:val="28"/>
          <w:szCs w:val="28"/>
        </w:rPr>
        <w:t xml:space="preserve"> метели (действ., пр.)</w:t>
      </w:r>
    </w:p>
    <w:p>
      <w:pPr>
        <w:pStyle w:val="Normal"/>
        <w:ind w:left="57" w:firstLine="303"/>
        <w:jc w:val="both"/>
        <w:rPr/>
      </w:pPr>
      <w:r>
        <w:rPr>
          <w:i/>
          <w:sz w:val="28"/>
          <w:szCs w:val="28"/>
        </w:rPr>
        <w:t xml:space="preserve">Кузнец обомлел от страха, чувствуя себя </w:t>
      </w:r>
      <w:r>
        <w:rPr>
          <w:i/>
          <w:sz w:val="28"/>
          <w:szCs w:val="28"/>
          <w:u w:val="single"/>
        </w:rPr>
        <w:t>подымающимся</w:t>
      </w:r>
      <w:r>
        <w:rPr>
          <w:i/>
          <w:sz w:val="28"/>
          <w:szCs w:val="28"/>
        </w:rPr>
        <w:t xml:space="preserve"> на воздух. (дейст., наст.)</w:t>
      </w:r>
    </w:p>
    <w:p>
      <w:pPr>
        <w:pStyle w:val="Normal"/>
        <w:ind w:left="57" w:firstLine="303"/>
        <w:jc w:val="both"/>
        <w:rPr/>
      </w:pPr>
      <w:r>
        <w:rPr>
          <w:i/>
          <w:sz w:val="28"/>
          <w:szCs w:val="28"/>
        </w:rPr>
        <w:t xml:space="preserve">Размышляя о развращении нравов и о деревянном сердце шинкарки, </w:t>
      </w:r>
      <w:r>
        <w:rPr>
          <w:i/>
          <w:sz w:val="28"/>
          <w:szCs w:val="28"/>
          <w:u w:val="single"/>
        </w:rPr>
        <w:t xml:space="preserve">продающей </w:t>
      </w:r>
      <w:r>
        <w:rPr>
          <w:i/>
          <w:sz w:val="28"/>
          <w:szCs w:val="28"/>
        </w:rPr>
        <w:t>вино, кум  набрёл на мешки и остановился в изумлении. (действ., наст.)</w:t>
      </w:r>
    </w:p>
    <w:p>
      <w:pPr>
        <w:pStyle w:val="Normal"/>
        <w:ind w:left="57" w:firstLine="303"/>
        <w:jc w:val="both"/>
        <w:rPr/>
      </w:pPr>
      <w:r>
        <w:rPr>
          <w:i/>
          <w:sz w:val="28"/>
          <w:szCs w:val="28"/>
        </w:rPr>
        <w:t xml:space="preserve">Запорожцы вышли, вступили в великолепные сени и начали подыматься на блистательно </w:t>
      </w:r>
      <w:r>
        <w:rPr>
          <w:i/>
          <w:sz w:val="28"/>
          <w:szCs w:val="28"/>
          <w:u w:val="single"/>
        </w:rPr>
        <w:t>освещенную</w:t>
      </w:r>
      <w:r>
        <w:rPr>
          <w:i/>
          <w:sz w:val="28"/>
          <w:szCs w:val="28"/>
        </w:rPr>
        <w:t xml:space="preserve"> лестницу. (страд., пр.)</w:t>
      </w:r>
    </w:p>
    <w:p>
      <w:pPr>
        <w:pStyle w:val="Normal"/>
        <w:ind w:left="57" w:firstLine="303"/>
        <w:jc w:val="both"/>
        <w:rPr/>
      </w:pPr>
      <w:r>
        <w:rPr>
          <w:i/>
          <w:sz w:val="28"/>
          <w:szCs w:val="28"/>
        </w:rPr>
        <w:t xml:space="preserve">С позументами человек – слуга, </w:t>
      </w:r>
      <w:r>
        <w:rPr>
          <w:i/>
          <w:sz w:val="28"/>
          <w:szCs w:val="28"/>
          <w:u w:val="single"/>
        </w:rPr>
        <w:t>одетый</w:t>
      </w:r>
      <w:r>
        <w:rPr>
          <w:i/>
          <w:sz w:val="28"/>
          <w:szCs w:val="28"/>
        </w:rPr>
        <w:t xml:space="preserve"> в парадную одежду – ливрею, </w:t>
      </w:r>
      <w:r>
        <w:rPr>
          <w:i/>
          <w:sz w:val="28"/>
          <w:szCs w:val="28"/>
          <w:u w:val="single"/>
        </w:rPr>
        <w:t>обшитую</w:t>
      </w:r>
      <w:r>
        <w:rPr>
          <w:i/>
          <w:sz w:val="28"/>
          <w:szCs w:val="28"/>
        </w:rPr>
        <w:t xml:space="preserve"> золотой или серебряной тесьмой (позументами) (Из сноски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огичное задание письменное. В следующих примерах использовано сразу несколько причастий в одном предложении</w:t>
      </w:r>
    </w:p>
    <w:p>
      <w:pPr>
        <w:pStyle w:val="Normal"/>
        <w:ind w:left="57" w:firstLine="303"/>
        <w:jc w:val="both"/>
        <w:rPr/>
      </w:pPr>
      <w:r>
        <w:rPr>
          <w:i/>
          <w:sz w:val="28"/>
          <w:szCs w:val="28"/>
        </w:rPr>
        <w:t xml:space="preserve">Каганец – светильня, </w:t>
      </w:r>
      <w:r>
        <w:rPr>
          <w:i/>
          <w:sz w:val="28"/>
          <w:szCs w:val="28"/>
          <w:u w:val="single"/>
        </w:rPr>
        <w:t>состоящая</w:t>
      </w:r>
      <w:r>
        <w:rPr>
          <w:i/>
          <w:sz w:val="28"/>
          <w:szCs w:val="28"/>
        </w:rPr>
        <w:t xml:space="preserve"> (действ., наст.) из </w:t>
      </w:r>
      <w:r>
        <w:rPr>
          <w:i/>
          <w:sz w:val="28"/>
          <w:szCs w:val="28"/>
          <w:u w:val="single"/>
        </w:rPr>
        <w:t>разбитого</w:t>
      </w:r>
      <w:r>
        <w:rPr>
          <w:i/>
          <w:sz w:val="28"/>
          <w:szCs w:val="28"/>
        </w:rPr>
        <w:t xml:space="preserve"> (страд., пр.)черепка, </w:t>
      </w:r>
      <w:r>
        <w:rPr>
          <w:i/>
          <w:sz w:val="28"/>
          <w:szCs w:val="28"/>
          <w:u w:val="single"/>
        </w:rPr>
        <w:t>наполненного</w:t>
      </w:r>
      <w:r>
        <w:rPr>
          <w:i/>
          <w:sz w:val="28"/>
          <w:szCs w:val="28"/>
        </w:rPr>
        <w:t xml:space="preserve"> (страд., пр.) салом (из словаря Гоголя).</w:t>
      </w:r>
    </w:p>
    <w:p>
      <w:pPr>
        <w:pStyle w:val="Normal"/>
        <w:ind w:left="57" w:firstLine="30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ут осмелился и кузнец поднять голову и увидел </w:t>
      </w:r>
      <w:r>
        <w:rPr>
          <w:i/>
          <w:sz w:val="28"/>
          <w:szCs w:val="28"/>
          <w:u w:val="single"/>
        </w:rPr>
        <w:t>стоявшую</w:t>
      </w:r>
      <w:r>
        <w:rPr>
          <w:i/>
          <w:sz w:val="28"/>
          <w:szCs w:val="28"/>
        </w:rPr>
        <w:t xml:space="preserve"> (действ., наст.) перед собою небольшого росту женщину, несколько даже дородную, </w:t>
      </w:r>
      <w:r>
        <w:rPr>
          <w:i/>
          <w:sz w:val="28"/>
          <w:szCs w:val="28"/>
          <w:u w:val="single"/>
        </w:rPr>
        <w:t>напудренную</w:t>
      </w:r>
      <w:r>
        <w:rPr>
          <w:i/>
          <w:sz w:val="28"/>
          <w:szCs w:val="28"/>
        </w:rPr>
        <w:t xml:space="preserve"> (страд., пр.), с голубыми глазами, и вместе с тем величественно </w:t>
      </w:r>
      <w:r>
        <w:rPr>
          <w:i/>
          <w:sz w:val="28"/>
          <w:szCs w:val="28"/>
          <w:u w:val="single"/>
        </w:rPr>
        <w:t>улыбающимся</w:t>
      </w:r>
      <w:r>
        <w:rPr>
          <w:i/>
          <w:sz w:val="28"/>
          <w:szCs w:val="28"/>
        </w:rPr>
        <w:t xml:space="preserve"> (действ., наст.) видом, который так умел покорять себе всё и мог только принадлежать одной </w:t>
      </w:r>
      <w:r>
        <w:rPr>
          <w:i/>
          <w:sz w:val="28"/>
          <w:szCs w:val="28"/>
          <w:u w:val="single"/>
        </w:rPr>
        <w:t>царствующей</w:t>
      </w:r>
      <w:r>
        <w:rPr>
          <w:i/>
          <w:sz w:val="28"/>
          <w:szCs w:val="28"/>
        </w:rPr>
        <w:t xml:space="preserve"> (действ., наст.) женщи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Задание «Восстановление по фрагменту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уффиксам определить часть ре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енн__  (причастие и прилагательное, существительное, образованное от них), ________ онн__ (прилагательное, слова, от него образованные), _______нн__ (причастие, у прилагательного это будет не один суффик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: с каким частями речи возникает проблема, обозначенная в теме? С каким конкретно причастиями она возникает?  (страдательные, прош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осстановление алгорит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ить класс на тех, кто правило усвоил и тех, кто не усво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хему-правило вставить пропуски по шаблону (для  учащихся, которые не усвоили материал – по учебнику, для усвоивших – по памяти с использованием символов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ая провер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(практикум)</w:t>
      </w:r>
    </w:p>
    <w:p>
      <w:pPr>
        <w:pStyle w:val="Normal"/>
        <w:ind w:left="57" w:hanging="0"/>
        <w:jc w:val="both"/>
        <w:rPr/>
      </w:pPr>
      <w:r>
        <w:rPr>
          <w:b/>
          <w:sz w:val="28"/>
          <w:szCs w:val="28"/>
        </w:rPr>
        <w:t>1. Этап совместный</w:t>
      </w:r>
      <w:r>
        <w:rPr>
          <w:sz w:val="28"/>
          <w:szCs w:val="28"/>
        </w:rPr>
        <w:t xml:space="preserve"> (работает весь класс одновременно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оедините к слову как можно больше приставок. Как это повлияло на написание одной-двух н? (есть приставки-подсказки)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заный – перевязанный, завязанный, привязанный, вывязанный, развязанный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аный – запутанный, перепутанный, распутанный, опутанный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акому ещё пункту правила можно увидеть, что в словах с приставками две нн? (в этих словах приставки ещё и преобразуют вид из несовершенного в совершенный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лова, поставив правильное ударение: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Ба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анный (акцентология), блок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рованный, гофри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анный, марки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анный, новорожд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>нный, пломби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анный, преми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анны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овах, представленных на слайде, есть примета, по которой видно, что в них пишется две буквы н. какая это примет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ются события с того, что чёрт крадёт Месяц с неба. «В Диканьке никто не слышал, как чёрт украл  месяц». Как подписать рисунки так, чтобы в подписи к одному рисунку было слово </w:t>
      </w:r>
      <w:r>
        <w:rPr>
          <w:i/>
          <w:sz w:val="28"/>
          <w:szCs w:val="28"/>
        </w:rPr>
        <w:t>краденый</w:t>
      </w:r>
      <w:r>
        <w:rPr>
          <w:sz w:val="28"/>
          <w:szCs w:val="28"/>
        </w:rPr>
        <w:t xml:space="preserve">, а в другом </w:t>
      </w:r>
      <w:r>
        <w:rPr>
          <w:i/>
          <w:sz w:val="28"/>
          <w:szCs w:val="28"/>
        </w:rPr>
        <w:t>краденный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Краденый месяц – краденный чёртом месяц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Кованый (прил.) сундук - кованный серебром (Вакулой, в кузнице) сундук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Мазаный сапоги – намазанные (дёгтем) сапог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причастия. Какая это форма? Что помните о написании кратких причастий? Какое простое правило?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«Из чего, не во гнев будь </w:t>
      </w:r>
      <w:r>
        <w:rPr>
          <w:i/>
          <w:sz w:val="28"/>
          <w:szCs w:val="28"/>
        </w:rPr>
        <w:t>сказано</w:t>
      </w:r>
      <w:r>
        <w:rPr>
          <w:sz w:val="28"/>
          <w:szCs w:val="28"/>
        </w:rPr>
        <w:t xml:space="preserve"> вашей царской милости, </w:t>
      </w:r>
      <w:r>
        <w:rPr>
          <w:i/>
          <w:sz w:val="28"/>
          <w:szCs w:val="28"/>
        </w:rPr>
        <w:t>сделаны</w:t>
      </w:r>
      <w:r>
        <w:rPr>
          <w:sz w:val="28"/>
          <w:szCs w:val="28"/>
        </w:rPr>
        <w:t xml:space="preserve"> черевички, что на ногах ваших?» (краткие причастия, одна н)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b/>
          <w:sz w:val="28"/>
          <w:szCs w:val="28"/>
        </w:rPr>
        <w:t>2. Этап индивидуальной работы</w:t>
      </w:r>
      <w:r>
        <w:rPr>
          <w:sz w:val="28"/>
          <w:szCs w:val="28"/>
        </w:rPr>
        <w:t xml:space="preserve"> (класс выбирает себе одно из заданий) = </w:t>
      </w: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к какие же это были черевички?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нитесь, посмотрите на класс. В кабинете на стенах словосочетания, содержащие причастия; подпишите ими рисунок с черевичками, решив орфографические задачи».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*Задание высокого уровня: составить связный рассказ по словосочетаниям</w:t>
      </w:r>
    </w:p>
    <w:p>
      <w:pPr>
        <w:pStyle w:val="Normal"/>
        <w:ind w:lef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ёные черевички, путаный узор, золочёный каблук, гранённые ювелиром алмазы, клееные изнутри тканью; унизаны бриллиантами; усыпаны дорогими каменьями; невиданное зрелище, крученые шну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трудности хотите обсудить? (Словосочетание </w:t>
      </w:r>
      <w:r>
        <w:rPr>
          <w:i/>
          <w:sz w:val="28"/>
          <w:szCs w:val="28"/>
        </w:rPr>
        <w:t>невиданное зрелищ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/>
      </w:pPr>
      <w:r>
        <w:rPr>
          <w:b/>
          <w:sz w:val="28"/>
          <w:szCs w:val="28"/>
        </w:rPr>
        <w:t>4. Творческое задание «Создай проблему»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ение  текста на слайде (дополнительно приготовить тексты на распечатках, если кому-то не будет видно или кто-то работает быстрее других). 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«Подумайте, в каких словах можно сделать пропуски на изученное прав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шите текст, сделав любые орфографические и пунктуационные пропуски по нашей теме»</w:t>
      </w:r>
    </w:p>
    <w:p>
      <w:pPr>
        <w:pStyle w:val="Normal"/>
        <w:ind w:firstLine="2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ржеством его искусства была одна картина, намалёванная на стене церковной в правом притворе, в которой изобразил он святого Петра в день страшного суда, с ключами в руках, изгонявшего из ада злого духа; испуганный чёрт метался во все стороны, предчувствуя свою погибель, а заключённые прежде грешники били и гоняли его кнутами… В то время, когда живописец писал картину на большой деревянной доске, чёрт всеми  силами старался мешать ему… Но, несмотря на всё, работа была кончена, доска внесена в церковь и вделана в стену притвора, и с той поры чёрт поклялся мстить кузнецу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сле каникул я верну эти листы вам для выполнения самостоятельной работы по вашим же текстам!»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общение</w:t>
      </w:r>
    </w:p>
    <w:p>
      <w:pPr>
        <w:pStyle w:val="Normal"/>
        <w:rPr/>
      </w:pPr>
      <w:r>
        <w:rPr>
          <w:b/>
          <w:sz w:val="28"/>
          <w:szCs w:val="28"/>
        </w:rPr>
        <w:t>Тест-самоконтрол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ране появляется слово, в которое надо вставить одну или две н. Учащиеся записывают. Высвечивается вариант-подсказка. Кто ошибся, тот отмечает в схеме необходимый для доработки пункт (он тоже высвечивается на слайд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колядованное добро (причастие, наличие приставк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ебряный туман (прилагательное с суффиксом –ян-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аренные в котле галушки (причастие, зависимое слово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ненные очи (прилагательные с суффиксом –енн-/-онн-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ашеная стена (причастия, несовершенный вид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реная красавица (исключение, прилагательные с суффиксом –енн-/-онн-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уманное небо (прилагательное,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из разных частей сл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судим тест – самоконтроль: на какие пункты правила вы допустили ошибки?</w:t>
      </w:r>
    </w:p>
    <w:p>
      <w:pPr>
        <w:pStyle w:val="Normal"/>
        <w:jc w:val="both"/>
        <w:rPr/>
      </w:pPr>
      <w:r>
        <w:rPr>
          <w:sz w:val="28"/>
          <w:szCs w:val="28"/>
        </w:rPr>
        <w:t>Вернёмся к «трудностям и сомнениям» домашнего задания. Решите задание. Остались ли сомнения? Если остались, поставьте знак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 захотелось прочитать повесть Н.В. Гогол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по результатам проверки листков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оследний урок в четверти. Поэтому задание устное и интересное – прочитать для своего удовольствия повесть Н.В.Гоголя «Ночь перед Рождеством»</w:t>
      </w:r>
    </w:p>
    <w:sectPr>
      <w:footerReference w:type="default" r:id="rId2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53:00Z</dcterms:created>
  <dc:creator>Вит</dc:creator>
  <dc:description/>
  <cp:keywords/>
  <dc:language>en-US</dc:language>
  <cp:lastModifiedBy>Admin</cp:lastModifiedBy>
  <cp:lastPrinted>2008-12-22T00:27:00Z</cp:lastPrinted>
  <dcterms:modified xsi:type="dcterms:W3CDTF">2018-10-29T08:50:00Z</dcterms:modified>
  <cp:revision>80</cp:revision>
  <dc:subject/>
  <dc:title>Н-НН  в причастиях</dc:title>
</cp:coreProperties>
</file>