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образ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чищанская средняя школа Ельского района»</w:t>
      </w:r>
    </w:p>
    <w:p>
      <w:pPr>
        <w:pStyle w:val="Normal"/>
        <w:shd w:fill="FFFFFF" w:val="clear"/>
        <w:spacing w:lineRule="auto" w:line="360" w:before="0" w:after="0"/>
        <w:ind w:left="53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3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ые правила пит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ормировать правильное представление о здоровом пит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ясных представлений о продуктах, приносящих пользу организ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и готовности к соблюдению правил рационального и здоров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того, что здоровое питание должно являться неотъемлемой частью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экран, презен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оровое питание в жизни каждого человека, а особенно школьника играет главенствующую роль, оно во многом определяет и его физическое развитие, и успеваемость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также помнить, что процесс питания – это еще и привычка, и от того насколько правильным и рациональным является питание в детском возрасте зависит и образ питания в последующие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к в две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ка, смородинка, клубника, апельсин, лимон, яблоко, банан и анан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 к вам в гости пришли жители ФРУКТОВОЙ СТРАНЫ, они хотят познакомить вас 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ой правильного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нас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жители Фруктовой страны! Добро пожаловать в наш мир! Дело в том, что в нашей Фруктовой стране все жители здоровые и веселые. И мы хотим вам открыть несложные правила питания, которые помогут вам тоже быть всегда здоровыми и веселыми. Ну что, готовы узнать основы здорового питания? Тогда – впере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ин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добрая Малинка! Я всегда стараюсь поступать правильно, делать хорошие дела и помогать другим. Когда кто-то болеет и его знобит, ему дают малиновое варенье – оно помогает согреться и выздороветь. Я расскажу вам, что такое питание, и какие питательные вещества обязательно должны содержаться в п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– это процесс усвоения организмом питательных веществ, необходимых для поддержания жизни, здоровья и рабо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тельные вещества, которые обязательно должны содержаться в пище, это: белки, жиры, углеводы, вода, минеральные соли и витам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инка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род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– Смородинка! Трудолюбие – мое самое яркое качество. Много нас на веточке, как муравьев в муравейнике, вот и трудимся мы за семерых. А еще я чемпион по количеству витамина С. Я расскажу вам про Б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 – Это «материал» для строительства клеток, раньше их называли «кирпичиками» тела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жны, чтобы вы росли, развивались, чтобы были работоспособными. А ещ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пища для моз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расти ты мог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ще должен быть бело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яйце, конечно, ес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роге его не сч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локе и в мясе то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ебе белок помож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родинка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ни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– веселая и красивая Клубничка! Хорошее настроение, красивая кожа будут только, если правильно питаться. Если есть много жирной пищи и мало овощей, кожа становится тусклой, а волосы и ногти ломкими. Я расскажу вам про Жи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троительный материал для мозга и нервной системы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пособствуют выработке иммунитет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продовольственные и топливные склады, они откладываются про запас и используются при недостатке пищи в затратах 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, что в пище мы еди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нам необход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 температур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лияет на фигур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 от холод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ой нам служить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ничка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ель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– Апельсин! Я очень сильный, потому что люблю спорт! Даже очень правильное питание не сможет сделать человека абсолютно здоровым, если он не будет вести активный образ жизни. Я расскажу вам про Углев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ле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ют большую часть рациона питания и являются основным поставщиком энергии для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-все крупы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ая групп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 тепло и непо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яют углевод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клетчатку посылаю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нергией пит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ельсин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– Лимон! Я очень честный! Терпеть не могу никакого лукавства, и поэтому скажу вам честно, друзья: я очень кислый, но и очень полезный! Лимон повышает иммунитет организма. Лимон – прекрасное бактерицидное средство. Я расскажу вам про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состав всех органов, тканей и помогает усвоению всех питательных веществ. Доля чистой воды составляет около 1литр, она поступает с питьевой водой и напит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доровья хорош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истая 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ходить не над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на с тобою рядо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он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блок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Яблоко! Все говорят, что я очень умный! Это потому, что во мне много железа, а оно помогает развиваться мозгу. А вы знаете, что самое тяжелое яблоко в мире весило 1 кг. 300 гр. Я расскажу вам про Минеральные с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еральные со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уют в жизнедеятельности организма, в нормализации функций важнейших его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блоко уход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ан и Ана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дружная команда тропических фруктов, мы всегда готовы прийти к вам на помощь. Ежедневно ваш организм требует определенного количества основных витам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ереводе означает «носители жизни»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вещества, необходимые для поддержания здоровья нашего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итаминов жить нельз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– надежные друзь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ан и Ананас уход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 витамин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ят Витамины А, В и С, спор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, В, 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стились на крыльц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ичат они, и спор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ажнее для здоровь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молвил важ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росли бы без ме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бивает 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з меня болеют в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дулся важ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ужнее на Земл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еня не уважает —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 спит и слаб бывает. —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спорили б он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соре проводя все дн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 Петя-учени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азал им напрям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ит Петя-учен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, братцы, хорош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доровья и ду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 вас я всех не е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болел бы да бол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всеми я дру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доровьем дорожу!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 А, В, С и Петя-ученик уход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а вы знаете основные источники витамин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ы, фрукты, ов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ьно! Овощи, ягоды и фрукты – витаминные продукт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а много вы знаете ягод, фруктов, овощ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сейчас это провер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итаминные загад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крип? Что за хрус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еще за кус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быть без хрус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... КАПУ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этот фрукт детиш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есть его марты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м он из жарких стра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опиках растет БАН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нецы на тонкой вет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озы родные д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ю каждый в доме р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адкий ВИНОГРА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ду он как рыжий мя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от не мчится вска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полезный витамин –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елый АПЕЛЬС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емлю вросл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у красн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рёдке толст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онец тонко СВЁК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зиста, шишкова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дет на стол о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ут весело ребя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 рассыпчата, вкусна! КАРТОШ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голова – велика, тяж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голова – отдохнуть прилег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велика, только шея тонка ТЫК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 ней боксеры знаю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й удар свой развив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она и неуклюж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фрукт похожа ГРУШ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, румяно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растет на ве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его взросл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енькие детки. ЯБЛО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вали детиш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е ши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и гладеньк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сладенькие. СЛИ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чином не ха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лове султа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золотом кубыш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ятаны под мышки. КУКУРУ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ножка хвал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ли не красавица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его-то – косточ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расненькая кофточка. ВИШ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цитрусовый пл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ах солнечных рас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 вкус кислейший о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овут его ЛИМ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алый, сахарны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м кафт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бархатный. АРБУ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т в траве Алё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й рубашон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и пройд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 поклон отдает. КЛУБН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 молодцы, ребята! Яблоки, сливы и виноград, ваш организм несказанно им р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музыка, выходят все участ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род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теперь ит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сти – нужен б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у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и теп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 природа созд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ель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ильник без зав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йдет ни так, ни ся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мы без углев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ходимся ник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бло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м вам без хвастов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у просту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е ве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роль больш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ан и анан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 просто чуд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дости нес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зни и просту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ми отве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этому всег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шего здор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ая еда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услов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уроки, чтоб на «пять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ом заниматьс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озг и мышцы укреплят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до правильно пит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еред тем как сесть за сто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жен вымыть чисто ру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ы ешь, то не смотри футбо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лекайся на другие зв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втрак пропусти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лудку навредил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ешь про обе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жишь ты многих б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позабудь про ужин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тоже очень нуж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е не будь до всякой пищи падо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 точно время, место и поряд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, не спеша, без суе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ться регулярно должен 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йся, если голод ощути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 нужна для поддержанья с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ми пищу измельчай всег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ей будет, впрок пойдёт 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я-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мы и познакомили вас ребята с Азбукой правильного питания! Всегда помните и соблюдайте формулы здоровь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Т. Детское питание. Разнообразные меню на каждый день от рождения до пяти лет / Т. Борисова. - М. Центрпролиграф, 2011. - 2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ский В. О твоём питании, человек / В. Владиславский. - 2-е изд., доп. - Минск: Высш. школа, 1982. - 1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улан М. Законы полноценного питания: энциклопедия здоровья / М. Гогулан. - М. АСТ, 2009. - 47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И. Лучшая книга о питании / И. Соловей. - М. Интерпресервис, 2009. - 16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7:00Z</dcterms:created>
  <dc:creator>Admin</dc:creator>
  <dc:description/>
  <cp:keywords/>
  <dc:language>en-US</dc:language>
  <cp:lastModifiedBy>user</cp:lastModifiedBy>
  <cp:lastPrinted>2025-05-31T11:08:00Z</cp:lastPrinted>
  <dcterms:modified xsi:type="dcterms:W3CDTF">2025-05-3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437E2BA64E06AC0BDA9141AF1C72_12</vt:lpwstr>
  </property>
  <property fmtid="{D5CDD505-2E9C-101B-9397-08002B2CF9AE}" pid="3" name="KSOProductBuildVer">
    <vt:lpwstr>1049-12.2.0.20796</vt:lpwstr>
  </property>
</Properties>
</file>