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103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отокол заседания комиссии по делам несовершеннолетни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ьского райисполком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3 апреля   2025 года №14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еализации в Ельском районе мероприятий межведомственной программы «Забота»</w:t>
      </w:r>
    </w:p>
    <w:p>
      <w:pPr>
        <w:pStyle w:val="Normal"/>
        <w:ind w:firstLine="708"/>
        <w:jc w:val="center"/>
        <w:rPr/>
      </w:pPr>
      <w:r>
        <w:rPr>
          <w:b/>
        </w:rPr>
        <w:t>Сроки реализации межведомственной программы «Забота» с 1 мая по 1 октября 2025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организация досуга, отдыха детей в летний период и </w:t>
      </w:r>
      <w:r>
        <w:rPr>
          <w:rStyle w:val="FontStyle11"/>
          <w:sz w:val="30"/>
          <w:szCs w:val="30"/>
        </w:rPr>
        <w:t xml:space="preserve">принятие дополнительных мер по повышению уровня    </w:t>
      </w:r>
    </w:p>
    <w:p>
      <w:pPr>
        <w:pStyle w:val="Normal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их безопасности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b/>
          <w:sz w:val="30"/>
          <w:szCs w:val="30"/>
        </w:rPr>
        <w:t>Задачи:</w:t>
      </w:r>
      <w:r>
        <w:rPr>
          <w:rStyle w:val="FontStyle11"/>
          <w:sz w:val="30"/>
          <w:szCs w:val="30"/>
        </w:rPr>
        <w:t xml:space="preserve"> </w:t>
      </w:r>
      <w:r>
        <w:rPr/>
        <w:t>обеспечение максимальной трудовой и досуговой занятости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упреждение противоправного повед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рмирование навыков здорового образа жизни и осознанного отношения к своему здоровью и окружающей сред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витие интеллектуального, духовного потенциала, творческих способностей и интересов детей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ктивное приобщение к различным видам деятельности; 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необходимых мер для обеспечения безопасности и законопослушного поведения несовершеннолетни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47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ОРГАН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  <w:lang w:val="be-BY"/>
              </w:rPr>
              <w:t>ЗАЦИОННО-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учение предполагаемой занятости в летний период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, </w:t>
            </w:r>
            <w:r>
              <w:rPr>
                <w:color w:val="000000"/>
                <w:sz w:val="26"/>
                <w:szCs w:val="26"/>
              </w:rPr>
              <w:t>с целью определения категорий, нуждающихся в ее обеспе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м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числа, следующего за отчетны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 (далее – КДН), отдел образования, отдел внутренних дел (далее – РОВД)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комиссий по делам несовершеннолетних с приглашением несовершеннолетних, в отношении которых проводится индивидуальная профилактическая работа инспекцией по делам несовершеннолетних, их родителей, планирующих в летний период находиться по месту жительства, в целях оказания помощи в организации занятости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ИДН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рамках Единого дня профилактики (информирования) классных часов, родительских собраний, встреч в трудовых коллективах предприятий, организаций области, с населением по месту жительства по вопросам обеспечения безопасности жизнедеятельности, профилактики правонарушений и безнадзорност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ОВД, РОЧС, ОСВОД, КДН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й подготовки оздоровительных лагерей к работе в летний период в соответствии с требованиями органов государственного санитарного надзора, государственного пожарного надзора, требованиями техники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ектор спорта и туризма, учреждения образования, </w:t>
            </w:r>
            <w:r>
              <w:rPr>
                <w:sz w:val="26"/>
                <w:szCs w:val="26"/>
                <w:lang w:eastAsia="en-US"/>
              </w:rPr>
              <w:t>ГУСУ «Ельская районная детско-юношеская спортивная школа» (далее- Ельская районная ДЮС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управлении по труду, занятости и социальной защите райисполкома, в учреждениях образования широкомасштабной информационной кампании о возможности трудоустройства подростков в летний период (информационные стенды, сайты, выступления на классных часах, родительских собраниях), а также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отдел образования, РК ОО «БРСМ»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бмена информацией в отношении несовершеннолетних, с которыми проводится индивидуальная профилактическая работа и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отдел образования, учреждения образования, СП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(классные часы, выступления, лекции, беседы, семинары, викторины, акции, тематические проекты, «круглые столы», выступления в учреждениях образования, в оздоровительных лагерях, на родительских собраниях, в трудовых коллективах), направленной 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ологическое, гражданское и патриотическое воспитание уча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укрепление здоровья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уголовного и административного законодательства, требований пожарной безопасности и правил дорож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правонарушений и недопущение несчастных случаев на железнодорожном транспорте, в быту, на воде, в лесу, заброшенных зданиях и иных объектах, представляющих угрозу жизни и здоро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у самовольных уходов и суицидального поведения, буллинга и кибербуллин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у потребления несовершеннолетними психоактив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РОВД, отдел идеологической работы и по делам молодежи, КДН, районный отдел следственного комитета* (далее-РОСК), прокуратура*, государственное учреждение «Ельский районный центр гигиены и эпидемиологии», РОЧС, ОСВОД, учреждение «Ельский территориальный центр социального обслуживания населения» (далее – ТЦСОН), учреждение здравоохранения «Ельская центральная районная больница» (далее - ЦРБ), ГУО «Ельский районный социально-педагогический центр» (далее - СП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еребойной работы сотрудников служб и учреждений, задействованных в системе профилактики безнадзорности и правонарушений несовершеннолетних в летний период, с целью надлежащей организации работы с несовершеннолет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РОВД, отдел культуры, 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жизнеустройства, организации индивидуальной профилактической работы и занятости несовершеннолетних, освобожденных из учреждений уголовно-исполнительной системы, вернувшихся из специальных учебно-воспитательных, лечебно-воспитательного учреждений, а также осужденных к мерам наказания, не связанным с изоляцией от общества, принять меры по занятости данных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КДН, управление по труду, занятости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нсирование проводимых в период летних каникул культурно-массовых, спортивных и других мероприятий с участием несовершеннолетних в средствах массовой информ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отдел идеологической работы и по делам молодежи, сектор спорта и туризма, учреждения образования, учреждения культуры, учреждения спорта, Ельский филиал КУП «Гомелькиновидеопрок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едоставление в комиссию по делам несовершеннолетних райисполкома пофамильных списков несовершеннолетних, с которыми проводится индивидуальная профилактическая работа воспитывающихся в семьях, в которых выявлены критерии и показатели социально опасного положения несовершеннолетних, с указанием предполагаемой занятости на летний период по установленной фор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еспечение ежемесячного представления в комиссию по делам несовершеннолетних облисполкома сведений о фактической занятости подростков по установл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юн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числа, следующего за отчетны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отдел образования, РОВД, 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оздание рабочей группы с участием работника прокуратуры района по проверке полезной занятости подростков, состоящих на всех видах профилактического учёта, в каникуляр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отдел внутренних дел перечня мероприятий, проводимых с участием несовершеннолетних, в том числе и подучёт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 (до 1 числа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сектор спорта и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Я ЗАНЯТОСТИ И ОЗДОРОВЛЕНИЯ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здоровления несовершеннолетних в  учреждениях образования и учреждениях спорта в том числе в оздоровительных, спортивно-оздоровительных лагерях по профилям (направлениям деятельности) и принятие мер по максимальному привлечению для оздоровления в них детей из неблагополучных и многодетных семей, с которыми проводится индивидуальная профилактическая работа, признанных находящими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учреждения образования, 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образования лагерей с дневным пребыванием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ей труда и отдыха с учетом требований законодательства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х лагерей по профилям (направлениям деятельности) с круглосуточным пребыванием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х отрядов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, секций, клубов по интере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го охвата подростков временной трудовой занятостью, в том числе в лагерях труда и отдыха, с привлечением для указанных целей организаций и предприятий независимо от формы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я к деятельности профильных лагерей с круглосуточным пребыванием общественных объединений, благотворительных организаций и фондов, волонтеров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, управление по труду, занятости и социальной защите, Ельская РО БСЖ, Ельская РО ОО «Белая Русь», Ельская РО ОО «Белорусский фонд Мира», РК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портивно-оздоровительных лагерей с круглосуточным и дневным пребыванием для учащихся специализированных учебно-спортивных учреждений, с обязательным включением подростков, подучётных категорий, оказать помощь в организации учебно-тренировочной и воспит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, 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ОРГАНИЗАЦИЯ ВРЕМЕННОЙ ТРУДОВОЙ ЗАНЯТОСТ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списка вакансий для несовершеннолетних на Интернет портале (</w:t>
            </w:r>
            <w:r>
              <w:rPr>
                <w:sz w:val="26"/>
                <w:szCs w:val="26"/>
                <w:lang w:val="en-US"/>
              </w:rPr>
              <w:t>gsz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  <w:lang w:val="be-BY"/>
              </w:rPr>
              <w:t>) государственной службы занятост</w:t>
            </w:r>
            <w:r>
              <w:rPr>
                <w:sz w:val="26"/>
                <w:szCs w:val="26"/>
              </w:rPr>
              <w:t>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лагерей труда и отдыха, создание необходимых условий размещения, питания, оплаты труда детей, заключение договоров между принимающей стороной и лагерем труда и отдыха с учетом требований законодательства о труде, об охране труда с целью организации временной трудовой занятости подростков в возрасте от 14 до 18 лет, в том числе и подучёт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управление по труду, занятости и социальной защите, КСУП «Добринь», КСУП «Ельск», КСУП «Совхоз «Коммунист», УП «Ельское ПМС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й трудовой занятости выпускников 9 и 11 классов, состоящих на всех видах учета, а также несовершеннолетних, прибывших на период каникул по месту жительства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проса на рабочие места в лагерях труда и отдыха для несовершеннолетних, подучётных категорий, в целях оказания помощи в организации их занятости и дос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 несовершеннолетних, в том числе с использованием средств массовой информации, Интернет-ресурсов, а также в учебных заведен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ях трудоустройства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меющихся вакансиях дл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отдел образования, РК ОО «БРСМ», отдел идеологической работы и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ярмарок-вакансий для несовершеннолетних, уделив особое внимание лицам подучёт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РК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содействия в трудоустройстве несовершеннолетним, обратившимся в управление по труду, занятости и социальной защите, в том числе в свободное от учебы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вещаний с нанимателями по изучению востребованности предложенных вакансий для несовершеннолетних, возможности их индивидуального трудоустройства в свободное от учебы время без использования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РК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трудовых (студенческих) отрядов в районном комитете ОО «БРСМ» с обязательным включением в их соста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 ОО «БРСМ», КДН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ОРГАНИЗАЦИЯ И ПРОВЕДЕНИЕ ПРОФИЛАКТИЧЕСКОЙ РАБОТЫ, КУЛЬТУРНО-РАЗВЛЕКАТЕЛЬНЫХ, СПОРТИВНО-МАССОВЫХ И ИНЫХ МЕРОПРИЯТИЙ С НЕСОВЕРШЕННОЛЕТН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туристических слётах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РОВД, отдел идеологической работы и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проведению профилактических мероприятий в учреждениях образования представителей религиозных кон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включения в планы воспитательной работы детских оздоровительных лагерей посещения музеев (выставок), библиотек, кинотеатров и других учреждений культуры, экскурсий по историческим и памятным местам Гомель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учреждения образования, отдел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в физкультурно-оздоровительные, культурно-массовые мероприятия и проведение молодежных акций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, отдел идеологической работы и по делам молодежи, отдел образования, отдел культуры, учреждения образования, Ельская районная ДЮСШ, учреждения культуры, СП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в течение летнего периода работы спортивных площадок, стадионов, учреждений культуры и др., в том числе в вечерн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спорта и туризма, отдел культуры, Ельская районная ДЮСШ, учреждения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латного посещения отдельными категориями несовершеннолетних (дети-сироты, дети, воспитывающиеся в малообеспеченных, многодетных семьях, дети с ограниченными возможностями, несовершеннолетние, с которыми проводится индивидуальная профилактическая работа, воспитывающиеся в семьях, в которых выявлены критерии и показатели социально опасного положения несовершеннолетних) спортивных объектов, а также учреждений культуры (музей, кинотеатр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ектор спорта и туризма, 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упления молодежных творческих коллективов и исполнителей в детских оздоровительных лаг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ней открытых дверей для подростков в районном отделе внутренни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стендах и сайтах учреждений образования, культуры, спорта и в иных местах отдыха детей наглядной информации профилактического характера, мониторинг ее актуальности, при необходимости обновление либо до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be-BY"/>
              </w:rPr>
              <w:t>май – 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сектор спорта и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реализации мероприятий, приуроченных к началу функционирования оздоровительных лагерей, проведение бесед с их руководителями, педагогами и представителями сторожевой охраны по разъяснению признаков наркотического опьянения, сексуального насилия в отношении детей, алгоритма действий в случае выявления факта совершения противоправ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be-BY"/>
              </w:rPr>
              <w:t>май – 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отдел образования, учреждения образования, сектор спорта и туризма, 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иональных и межрегиональных мероприятий культурно-развлекательной, спортивно-массовой, военно-патриотической, пожарно-спасательной направленности с включением в них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РОВД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280" w:leader="none"/>
                <w:tab w:val="left" w:pos="3206" w:leader="none"/>
                <w:tab w:val="left" w:pos="4546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официальных спортивно-массовых мероприятий по сдаче</w:t>
              <w:tab/>
              <w:t>нормативов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предусмотренных Государственным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физкультурно-оздоровительным комплексом Республики Беларусь «Готов к труду и обороне» с участием </w:t>
            </w:r>
            <w:r>
              <w:rPr>
                <w:sz w:val="26"/>
                <w:szCs w:val="26"/>
                <w:lang w:val="ru-RU"/>
              </w:rPr>
              <w:t>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, 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спорта и туризма, </w:t>
            </w:r>
            <w:r>
              <w:rPr>
                <w:sz w:val="26"/>
                <w:szCs w:val="26"/>
                <w:lang w:eastAsia="en-US"/>
              </w:rPr>
              <w:t>Ельская районная ДЮСШ, отдел образования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казание содействия в организации посещения на безвозмездной основе участниками оздоровительных лагерей организаций и учреждений культуры, спорта, других объектов (по ходатайству учреждения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учреждения культуры,  отдел образования, сектор спорта и туризма, </w:t>
            </w:r>
            <w:r>
              <w:rPr>
                <w:sz w:val="26"/>
                <w:szCs w:val="26"/>
                <w:lang w:eastAsia="en-US"/>
              </w:rPr>
              <w:t>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рганизация экскурсионного обслуживания несовершеннолетних (учащихся) в рамках посещения выставок и действующих экспозиций учреждений культуры музейного типа (по заявительному принцип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2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ие в областном слете юных спасателей - пожар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С, 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323" w:leader="none"/>
                <w:tab w:val="right" w:pos="6106" w:leader="none"/>
              </w:tabs>
              <w:spacing w:lineRule="auto" w:line="252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профилактических мероприятий в учреждениях образования (выступления, лекции, беседы, акции и т.п.), направленные на недопущение</w:t>
              <w:tab/>
              <w:t xml:space="preserve"> совершения подростками</w:t>
            </w:r>
          </w:p>
          <w:p>
            <w:pPr>
              <w:pStyle w:val="Style19"/>
              <w:tabs>
                <w:tab w:val="clear" w:pos="708"/>
                <w:tab w:val="left" w:pos="2510" w:leader="none"/>
                <w:tab w:val="right" w:pos="6096" w:leader="none"/>
              </w:tabs>
              <w:spacing w:lineRule="auto" w:line="252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ступлений</w:t>
              <w:tab/>
              <w:t>против</w:t>
              <w:tab/>
              <w:t xml:space="preserve"> собственности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хулиганств, особое внимание уделив вопросам профилактики совершения подростками наркопреступлений (с информированием о возможности освобождения от уголовной ответственности за совершение преступлений, связанных с незаконным оборотом наркотиков, указанной в примечании к ст. 328 УК Республики Беларусь) и киберпреступлений, связанных с предоставлением данных банковских платежных к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РОСК*, прокуратура*, КДН, отдел образования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5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онлайн-встреч осужденных, отбывающих наказание в местах лишения свободы, а также несовершеннолетних, находящихся в специальных учебно-лечебных учреждениях закрытого типа, с подростками, требующими особого контроля (ИПР, СОП, девиантного поведения), с целью доведения информации о неотвратимости наказания за совершение преступлений и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2" w:leader="none"/>
                <w:tab w:val="left" w:pos="4502" w:leader="none"/>
              </w:tabs>
              <w:spacing w:lineRule="auto" w:line="25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астие </w:t>
            </w:r>
            <w:r>
              <w:rPr>
                <w:sz w:val="26"/>
                <w:szCs w:val="26"/>
                <w:lang w:val="ru-RU"/>
              </w:rPr>
              <w:t>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в проводимых в рамках областной патриотической акции «Сто дней до освобождения Беларуси», посвящённой 80-летию освобождения Республики Беларусь от немецко-фашистских захватчиков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роприятиях (митинги, благоустройство памятных мест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, РК ОО «БРСМ», 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ОРГАНИЗАЦИЯ КОНТРОЛЯ ЗА НЕСОВЕРШЕННОЛЕТНИМИ И ИХ БЕЗОПАС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рядка обеспечения безопасности отдыхающих в учреждениях образования, оздоровительных лагерях по профилям (направлениям), в том числе путем заключения договоров на оказание охранных услуг, оборудование ручной тревожной сигнализацией и системой видеона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учреждения образования, 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обследовани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 отдыха несовершеннолетних (игровые площадки, детские городки, школьные стадионы, пляжи и др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й образоваения, в том числе оздоровительных лагерей по профилям (направлениям) на предмет готовности к летнему времяпровождению несовершеннолетних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зданий и территорий учреждений образова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а предмет их безопасного функционир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тояния пропускного режима во всех учреждениях образования, в том числе дошкольного, дополнительного, специального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я и исправности систем видеонаблюдения, ручных систем тревожной сигнализа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х объектов с учетом местных особе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товности сторожей (вахтеров) к действиям во внештат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ай – 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, сектор спорта и туризма, РОВД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здоравливаемых детей требованиям безопасности во время их нахождения в воспитательно-оздоровительных учреждениях, на спортивных стадионах и площадках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, сектор спорта и туризма, РОВД, РОЧС, ОСВОД, учреждения образования, учреждения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офилактических акций, направленных на предупреждение дорожно-транспортных происшествий с участием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МО ГАИ Мозырского РОВД, отдел образования, учреждения образования, Ц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диалоговых площадок субъектами профилактики в детских оздоровительных лагерях по вопросам обеспечения безопасности жизнедеятельност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КДН, РОЧС, ОСВОД, РОСК*, прокуратур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учение состояния воспитательной работы с несовершеннолетними, с которыми проводится индивидуальная профилактическая работа, в учебных, культурно-развлекательных, спортивно-оздоровительных учреждениях, иных организациях, кружках и клубах по месту жительства (месту пребывания), а также по месту учебы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КДН, сектор спорта и туризма, 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ейдовых мероприятий по водоемам с целью выявления на них малолетних, находящихся без присмотра родителей или лиц, их заменяющих, а также фактов купания в неустановленны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РОЧС, ОСВОД, РК ОО «БРСМ», 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в оздоровительных лагерях, в том числе функционирующих на базе учреждений образования, расположенных в непосредственной близости от железнодорожного полотна, не менее одного раза в смену профилактических мероприятий с участием представителей Белорусской железной дороги по разъяснению ответственности за совершение противоправных деяний на железной дороге (накладывание посторонних предметов, повреждение имущества и т.д.), а также по соблюдению правил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целях профилактики и предупреждения детского травматизма проведение в оздоровительных лагерях мероприятий по правилам использования средств индивидуальной мобильности (самокаты, электросамокаты, скейтборды, гироскутеры, сигвеи, моноколеса и роликовые коньки), в том числе с практической наглядностью использования указан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, отдел образования, сектор спорта и туризма, учреждения образования, </w:t>
            </w:r>
            <w:r>
              <w:rPr>
                <w:sz w:val="26"/>
                <w:szCs w:val="26"/>
                <w:lang w:eastAsia="en-US"/>
              </w:rPr>
              <w:t>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лагерей всех типов по вопросам обеспечения безопасных условий пребывания детей, организации воспитательной работы, учебно-тренировочного процесса, питания, условий проживания, медицинского обслуживания, соблюдения требований санитарно-эпидемиологического законодательства, законодательства 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государственное учреждение «Ельский районный центр гигиены и эпидемиологии»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филактических мероприятий в рамках реализации республиканской информационно-пропагандистской акции «Безопасные канику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школьных летних каник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С, учреждения образования, учреждения культуры, РОВД, Т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365" w:leader="none"/>
                <w:tab w:val="right" w:pos="6130" w:leader="none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ие работников РОЧС в работе пришкольных, патриотических, профильных, трудовых лагерей, организованных на базе учреждений образования, а также проведение профилактических мероприятий  в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оздоровительных лаг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-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С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структажей и тренингов с медицинскими и педагогическими работниками детских оздоровительных лагерей и учреждений образования по вопросам выявления латентных жертв сексуального насилия в среде несовершеннолетних воспитанников (учащихся) и незамедлительного информирования о таких фактах территориальных органов внутренних 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лагерях – перед началом каждой смен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образования – август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е здравоохранения «Ельская центральная районная больница»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мониторинга работы кружков, секций, клубов по интересам в учреждениях образования, культуры, спорта с изучением уровня вовлечения в них детей, порядка проведения досуговых мероприятий, а также изучение соблюдения трудового законодательства в отношении работающих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управление по труду, занятости и социальной защите, сектор спорта и туризма, 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еспечение контроля за занятостью несовершеннолетних, с которыми проводится индивидуальная профилактическая работа, в том числе прибывших из других регионов на период летних каникул к родственникам, воспитанников лечебно-воспитательных и учебно-воспитательных учреждений, а также воспитывающихся в семьях, в которых выявлены критерии и показатели социально опасного положения несовершеннолетних, и, детей сиротской категории, обучающихся в интернатных учреждений, прибывших домой к родителям, патронатным воспита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ДН, отдел образования, СПЦ, РОВД, сельские исполнительные комит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be-BY"/>
              </w:rPr>
              <w:t>VI</w:t>
            </w:r>
            <w:r>
              <w:rPr>
                <w:b/>
                <w:sz w:val="26"/>
                <w:szCs w:val="26"/>
                <w:lang w:eastAsia="be-BY"/>
              </w:rPr>
              <w:t xml:space="preserve">. ОРГАНИЗАЦИЯ И ПРОВЕДЕНИЕ ДОПОЛНИТЕЛЬНЫХ МЕРО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преддверии и в период начала учебного года дополнительных профилактических мероприятий по предупреждению безнадзорности и правонарушений несовершеннолетних, приуроченных к началу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ДН, отдел образования, РОВД, РОСК*, прокуратур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учащихся в учреждениях образования при проведении мероприятий, приуроченных к началу ново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ДН, отдел образования, РОВД, РОСК*, прокуратур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чет несовершеннолетних выпускников учреждений общего среднего образования, не продолживших обучение и нетрудоустроенных, а также по различным причинам прекративших обучение в учреждениях общего среднего образования для дальнейшей организации их трудовой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ДН, отдел образования, РОВД, управление по труду, занятости и социальной защите, сельские исполнительные комит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предприятиях и в организациях всех форм собственности межведомственных выездных родительских собраний по вопросам организации летней занятости, оздоровления детей, профилактики безнадзорности и правонарушений несовершеннолетних, в т.ч. преступлений в сфере незаконного оборота наркотиков, гибели детей от внешних при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отдел образования, КДН, РОЧС, ОСВОД, РОСК*, прокуратур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65" w:leader="none"/>
                <w:tab w:val="left" w:pos="3221" w:leader="none"/>
                <w:tab w:val="left" w:pos="4685" w:leader="none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осещение</w:t>
              <w:tab/>
              <w:t>по</w:t>
              <w:tab/>
              <w:t>месту</w:t>
              <w:tab/>
              <w:t>жительст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, с целью осуществления контроля за условиями проживания, организацией отдыха и труда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ОВД, КДН, ЦРБ, учреждения образования, СПЦ, Т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9" w:leader="none"/>
                <w:tab w:val="left" w:pos="2942" w:leader="none"/>
                <w:tab w:val="left" w:pos="4594" w:leader="none"/>
              </w:tabs>
              <w:spacing w:lineRule="auto" w:line="25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на регулярной основе мониторинга территории на предмет</w:t>
              <w:tab/>
              <w:t>размещения несанкционированных детских палаточных лагерей, в которых не соблюдаются санитарные нормы и правила при размещении детей, организации их питания, правила безопас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государственное учреждение «Ельский районный центр гигиены и эпидемиологии», сектор спорта и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95" w:leader="none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роведение в оздоровительных, спортивно- оздоровительных лагерях и др. мониторинга соблюдения требований по охране жизни и здоровья детей в соответствии с санитарными правилами и нормами, документами по обеспечению противоэпидемического благополучия, строительными нормами и правилами, противопожарными и другими 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государственное учреждение «Ельский районный центр гигиены и эпидемиологии», РОЧС, сектор спорта и туризма, Ельская районная ДЮСШ, 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 родительской общественностью, индивидуальными предпринимателями, религиозными организациями, субъектами агроэкотуризма о недопущении фактов, несущих угрозу безопасност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государственное учреждение «Ельский районный центр гигиены и эпидемиологии», РОЧС, сектор спорта и туризма, Ельская районная ДЮСШ, 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хода оздоровительной кампании в средствах массовой информации, обеспечить доступность информирования граждан о работе детских оздоровительных лаг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ДН, отдел образования, отдел идеологической работы и по делам молодежи, учреждение «Редакция газеты «Народны голас», учреждения образования, отдел культуры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рейдовых проверок организации занятости детей и подростков, состоящих на профилактических учетах, организации воспитательной работы с детьми в учреждениях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отдел образования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рганизации работы объединений по интересам в учреждениях образования, культуры, физической культуры и спорта с изучением уровня вовлечения в них детей, а также порядка проведения досуговых мероприятий в культурно-развлекательных (ночных) клубах, дискоте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ДН, отдел образования, РОВД, отдел культуры, сектор спорта и туриз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ониторинга сети Интернет на предмет выявления преступлений против половой неприкосновенности или половой свободы, совершаемых в отношении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реализации 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комиссию по делам несовершеннолетних райисполкома информации о выполнении настоящего плана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сентябр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ОВД, отде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идеологическо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 и по делам молодежи, отдел культуры, сектор спорта и туризма, управление по труду, занятости и социальной защите, РК ОО «БРСМ»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комиссию по делам несовершеннолетних облисполкома информацию о выполнении настоящего плана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по соглас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, председатель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 Ельского райисполкома</w:t>
        <w:tab/>
        <w:tab/>
        <w:tab/>
        <w:tab/>
        <w:tab/>
        <w:tab/>
        <w:tab/>
        <w:tab/>
        <w:tab/>
        <w:t>Г.М. Иль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хан 32126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Другое_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ругое"/>
    <w:basedOn w:val="Normal"/>
    <w:qFormat/>
    <w:pPr>
      <w:widowControl w:val="false"/>
      <w:spacing w:lineRule="auto" w:line="25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0:00Z</dcterms:created>
  <dc:creator>NewUser</dc:creator>
  <dc:description/>
  <dc:language>en-US</dc:language>
  <cp:lastModifiedBy>Invin</cp:lastModifiedBy>
  <cp:lastPrinted>2025-05-26T18:28:00Z</cp:lastPrinted>
  <dcterms:modified xsi:type="dcterms:W3CDTF">2025-05-29T10:50:00Z</dcterms:modified>
  <cp:revision>2</cp:revision>
  <dc:subject/>
  <dc:title/>
</cp:coreProperties>
</file>