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  <w:lang w:val="en-US" w:eastAsia="en-US"/>
        </w:rPr>
        <w:t>ЦВЯРДЖАЮ</w:t>
      </w:r>
    </w:p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ind w:left="4678" w:firstLine="11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спублiкi Беларусь</w:t>
      </w:r>
    </w:p>
    <w:p>
      <w:pPr>
        <w:pStyle w:val="Normal"/>
        <w:shd w:fill="FFFFFF" w:val="clear"/>
        <w:ind w:left="4678" w:firstLine="1138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658" w:hanging="0"/>
        <w:rPr/>
      </w:pPr>
      <w:r>
        <w:rPr>
          <w:sz w:val="28"/>
          <w:szCs w:val="28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before="120" w:after="120"/>
        <w:ind w:left="4678" w:firstLine="1138"/>
        <w:contextualSpacing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4678" w:firstLine="1138"/>
        <w:contextualSpacing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» лютаг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учэбных выданняў для выкарыстання ва ўстановах адукацыі, якія рэалізуюць адукацыйную праграму дашкольнай адукацыі, у якасці вучэбных дапаможнікаў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хаванцаў старшых груп (ад 5 да 7 гадоў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ru-RU"/>
        </w:rPr>
        <w:t>3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ная мова. Крок за крокам. Рабочы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3:00Z</dcterms:created>
  <dc:creator>св</dc:creator>
  <dc:description/>
  <cp:keywords/>
  <dc:language>en-US</dc:language>
  <cp:lastModifiedBy>Горелова Л.А.</cp:lastModifiedBy>
  <cp:lastPrinted>2022-03-02T14:16:00Z</cp:lastPrinted>
  <dcterms:modified xsi:type="dcterms:W3CDTF">2023-06-02T06:43:00Z</dcterms:modified>
  <cp:revision>2</cp:revision>
  <dc:subject/>
  <dc:title>1</dc:title>
</cp:coreProperties>
</file>