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before="200" w:after="20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bidi w:val="0"/>
        <w:spacing w:before="200" w:after="200"/>
        <w:ind w:left="0" w:right="0" w:hanging="0"/>
        <w:jc w:val="both"/>
        <w:rPr/>
      </w:pPr>
      <w:r>
        <w:rPr/>
        <w:t>Республики Беларусь 3 мая 2010 г. N 5/31751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29 апреля 2010 г. N 64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ФУНКЦИОНИРОВАНИЯ ИНТЕРНЕТ-САЙТОВ ГОСУДАРСТВЕННЫХ ОРГАНОВ И ОРГАНИЗАЦИЙ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Совмина от 19.01.2012 N 58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8.05.2015 N 391, от 23.09.2015 N 796, от 07.10.2015 N 836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6.12.2015 N 1044, от 23.10.2017 N 797, от 13.11.2019 N 765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30.12.2022 N 972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 исполнение части второй подпункта 1.7 пункта 1 и абзаца четвертого подпункта 14.1 пункта 14 Указа Президента Республики Беларусь от 1 февраля 2010 г. N 60 "О мерах по совершенствованию использования национального сегмента сети Интернет" Совет Министров Республики Беларусь ПОСТАНОВЛЯЕТ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 Утвердить Положение о порядке функционирования интернет-сайтов государственных органов и организаций (прилагаетс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Республиканским органам государственного управления, местным исполнительным и распорядительным органам, иным государственным органам и государственным организациям, а также хозяйственным обществам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, обеспечить приведение (создание) своих интернет-сайтов либо соответствующих страниц на интернет-сайтах вышестоящих государственных органов и организаций в глобальной компьютерной сети Интернет в соответствие с настоящим постановление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Признать утратившим силу постановление Совета Министров Республики Беларусь от 11 февраля 2006 г. N 192 "Об утверждении Положения о сопровождении интернет-сайтов республиканских органов государственного управления, иных государственных организаций, подчиненных Правительству Республики Беларусь" (Национальный реестр правовых актов Республики Беларусь, 2006 г., N 27, 5/18837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 Настоящее постановление вступает в силу 1 июля 2010 г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Первый заместитель Премьер-министра</w:t>
      </w:r>
    </w:p>
    <w:tbl>
      <w:tblPr>
        <w:tblW w:w="10208" w:type="dxa"/>
        <w:jc w:val="left"/>
        <w:tblInd w:w="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rPr/>
            </w:pPr>
            <w:r>
              <w:rPr/>
              <w:t>Республики Беларусь</w:t>
            </w:r>
          </w:p>
        </w:tc>
        <w:tc>
          <w:tcPr>
            <w:tcW w:w="5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right"/>
              <w:rPr/>
            </w:pPr>
            <w:r>
              <w:rPr/>
              <w:t>В.Семашко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ТВЕРЖДЕ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стано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вета Минист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еспублики Белару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29.04.2010 N 645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еречень государственных органов и иных государственных организаций, являющихся участниками информационного обмена с официальным интернет-порталом Президента Республики Беларусь, утвержден Указом Президента Республики Беларусь от 29.12.2006 N 754.</w:t>
            </w:r>
          </w:p>
        </w:tc>
      </w:tr>
    </w:tbl>
    <w:p>
      <w:pPr>
        <w:pStyle w:val="ConsPlusTitle"/>
        <w:widowControl w:val="false"/>
        <w:bidi w:val="0"/>
        <w:spacing w:before="260" w:after="200"/>
        <w:ind w:left="0" w:right="0" w:hanging="0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ФУНКЦИОНИРОВАНИЯ ИНТЕРНЕТ-САЙТОВ ГОСУДАРСТВЕННЫХ ОРГАНОВ И ОРГАНИЗАЦИЙ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Совмина от 19.01.2012 N 58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8.05.2015 N 391, от 23.09.2015 N 796, от 07.10.2015 N 83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6.12.2015 N 1044, от 23.10.2017 N 797, от 13.11.2019 N 765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30.12.2022 N 972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Положением определяются порядок функционирования официальных сайтов республиканских органов государственного управления, местных исполнительных и распорядительных органов, иных государственных органов (далее - государственные органы) и государственных организаций, а также хозяйственных обществ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 (далее, если не предусмотрено иное, - организации), либо соответствующих страниц официальных сайтов вышестоящих государственных органов и организаций (далее - интернет-сайт) в глобальной компьютерной сети Интернет, а также требования к содержанию этих интернет-сай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Целями создания и функционирования интернет-сайтов государственных органов и организаций являютс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официальной информации о деятельности государственных органов и организац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воевременное обеспечение граждан и юридических лиц полной и достоверной информаци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ление взаимосвязи между информационными ресурсами государственных органов и организац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действие гражданам Республики Беларусь в реализации их прав и законных интерес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Информация на интернет-сайтах государственных органов и организаций размещается с учетом следующих требовани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ктуальность, оперативность, достоверность и целостность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четкость структуризации, распределение данных по тематическим рубрикам (разделам, подразделам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ноговариантность представления информации с использованием различных телекоммуникационных средств, технопрограммных решений и различного уровня доступа к н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ставление информации на русском и (или) белорусском языках, а при необходимости также на одном или нескольких иностранных языках с учетом особенностей, определенных в пункте 7-2 настоящего Полож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23.10.2017 N 797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оступность для инвалидов по зрению в соответствии с требованиями, определенными в технических нормативных правовых акт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Совмина от 23.10.2017 N 797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оступ к информации, размещенной на интернет-сайтах государственных органов и организаций, является свободным и бесплатны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-1. На интернет-сайтах государственных органов размещается изображение Государственного герба Республики Беларус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-1 введен постановлением Совмина от 23.09.2015 N 796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 Не подлежит размещению на интернет-сайтах государственных органов и организаций информация, содержащая сведения, составляющие государственные секреты Республики Беларусь, либо иные охраняемые в соответствии с законодательством сведения и (или) имеющая соответствующие ограничительные гриф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 Состав размещаемой на интернет-сайте информации должен отражать специфику деятельности государственного органа и организации. Информация должна обладать необходимой глубиной содержания и регулярно обновляться (не реже двух раз в неделю), а информация о новостях - также датироваться. Информация в виде текста размещается на интернет-сайте в формате, обеспечивающем возможность поиска и копирования фрагментов текс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осударственные органы и организации не реже одного раза в месяц проверяют полноту и объективность размещаемой на интернет-сайтах информации, при необходимости оперативно во взаимодействии с подчиненными (входящими в состав (систему) организациями принимают меры по ее актуал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торая п. 5 введена постановлением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 Структура интернет-сайта включает в себя главную страницу, страницы нижнего уровня, а также рубрики (разделы, подразделы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труктура интернет-сайта должна обеспечивать оптимальное размещение различных видов информации, простоту навигации и доступа пользователей с различным уровнем образования и технической подготовки к содержанию рубрик (разделов, подразделов) интернет-сайта, а также единство дизайна всех страниц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ля сложных по структуре интернет-сайтов, содержащих значительный объем разнородной информации, на главной странице обеспечивается возможность осуществления поиска информации на интернет-сайте с помощью средств навигации (путем последовательного перехода по ссылкам, начиная с главной страницы интернет-сайта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нтернет-сайт должен предусматривать версию (поддерживать специальные технологии) для инвалидов по зрению и быть совместимым с различными веб-браузер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четвертая п. 6 введена постановлением Совмина от 23.10.2017 N 797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 На главной странице интернет-сайта непосредственно либо в виде отдельных рубрик размещается информац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75"/>
      <w:bookmarkEnd w:id="1"/>
      <w:r>
        <w:rPr/>
        <w:t>7.1. о государственном органе и организаци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фициальное наименование и структура государственного органа и организации, почтовый адрес, адрес электронной почт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омера телефонов справочных служб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жим работы государственного органа и организ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ведения о задачах и функциях государственного органа и организации, их структурных подразделений, а также тексты нормативных правовых актов (извлечения из них), определяющих эти задачи и функ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чень территориальных органов, подчиненных (входящих в состав) организаций государственного органа и обособленных подразделений организации, сведения о задачах и функциях, а также их почтовые адреса, адреса интернет-сайтов и электронной почты, номера телефонов справочных служб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ведения о руководителе государственного органа и организации и его заместителях (должность, фамилия, собственное имя, отчество (если таковое имеется), номер служебного телефона, фотографическое изображение, а также при согласии указанных лиц иные сведения о них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2. о работе с обращениями граждан и юридических лиц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рядок, время и место личного приема граждан, в том числе индивидуальных предпринимателей, их представителей, представителей юридических лиц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19.01.2012 N 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 </w:t>
      </w:r>
      <w:r>
        <w:rPr/>
        <w:t>порядок рассмотрения обращений граждан, в том числе индивидуальных предпринимателей, и юридических лиц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19.01.2012 N 58)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Государственная единая (интегрированная) республиканская информационная система учета и обработки обращений граждан и юридических лиц размещена на сайте https://xn--80abnmycp7evc.xn--90ais/.</w:t>
            </w:r>
          </w:p>
        </w:tc>
      </w:tr>
    </w:tbl>
    <w:p>
      <w:pPr>
        <w:pStyle w:val="ConsPlusNormal"/>
        <w:widowControl w:val="false"/>
        <w:bidi w:val="0"/>
        <w:spacing w:before="260" w:after="200"/>
        <w:ind w:left="0" w:right="0" w:firstLine="540"/>
        <w:jc w:val="both"/>
        <w:rPr/>
      </w:pPr>
      <w:r>
        <w:rPr/>
        <w:t>порядок направления в государственный орган, государственную организацию электронных обращений посредством государственной единой (интегрированной) республиканской информационной системы учета и обработки обращений граждан и юридических лиц с указанием гиперссылки на нее (для интернет-сайтов государственных органов, государственных организаций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30.12.2022 N 97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бзац исключен со 2 января 2023 года. - Постановление Совмина от 30.12.2022 N 972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омера телефонов "горячих линий", телефонов доверия и справочных служб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именование, место нахождения и режим работы вышестоящего государственного органа и организ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3. об осуществлении административных процедур в отношении юридических лиц и граждан, в том числе индивидуальных предпринимателе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именования административных процедур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рядок подачи заявлений об осуществлении административных процедур в электронной форме (при ее налич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Совмина от 23.10.2017 N 797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черпывающие перечни документов и (или) сведений, представляемых для осуществления административных процедур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чни самостоятельно запрашиваемых государственным органом и организацией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для осуществления административных процедур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формы (бланки) документов, необходимых для обращения за осуществлением административных процедур, порядок их заполнения и представл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роки осуществления административных процедур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роки действия справок или других документов, выдаваемых при осуществлении административных процедур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мер платы, взимаемой при осуществлении административных процедур, или порядок ее определения, а также реквизиты банковских счетов для внесения такой плат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ремя приема, место нахождения, номер служебного телефона, фамилия, собственное имя, отчество (если таковое имеется), должность работника (работников) государственного органа и организации, осуществляющего (осуществляющих) прием заявлений об осуществлении административных процедур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именование, место нахождения и режим работы вышестоящего государственного органа и организ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3-1. о функционировании портала рейтинговой оценки организаций, оказывающих услуги, обеспечивающие жизнедеятельность населения, и (или) осуществляющих административные процедуры, включающая ссылку на нег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7.3-1 веден постановлением Совмина от 13.11.2019 N 765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3-2. об электронных услугах, оказываемых посредством общегосударственной автоматизированной информационной системы с использованием информационной системы (ресурса), владельцем и (или) оператором которой является государственный орган или государственная организация (для интернет-сайтов государственных органов, государственных организаций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7.3-2 введен постановлением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114"/>
      <w:bookmarkEnd w:id="2"/>
      <w:r>
        <w:rPr/>
        <w:t>7.4. о товарах (работах, услугах), производимых (выполняемых, оказываемых) организацие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чень товаров (работ, услуг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цены (тарифы) на товары (работы, услуг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5. о новостях государственного органа и организации, в том числе с размещением изображений граждан, полученных при проведении мероприятий с участием представителей этих государственного органа и орган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7.5 в ред. постановления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5-1. о проведении информационно-разъяснительной работы в трудовых коллективах и (или) с населением по месту жительства (анонсы и итоги встреч, иных мероприятий, справочно-методические материалы, другое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7.5-1 введен постановлением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3" w:name="Par121"/>
      <w:bookmarkEnd w:id="3"/>
      <w:r>
        <w:rPr/>
        <w:t>7.6. о формах обратной связ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7. иная информация, определяемая Президентом Республики Беларусь либо Советом Министров Республики Беларусь или размещаемая по решению руководителя государственного органа и организ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-1. Исключе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7-1 исключен со 2 января 2023 года. - Постановление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4" w:name="Par125"/>
      <w:bookmarkEnd w:id="4"/>
      <w:r>
        <w:rPr/>
        <w:t>7-2. Применение русского и белорусского языков является обязательным при размещении на интернет-сайтах информации, указанной в подпунктах 7.1 - 7.4, 7.6 пункта 7 настоящего Положения, за исключением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екстов нормативных правовых актов (извлечений из них), которые приводятся на языке их принятия (изда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форм (бланков) документов, необходимых для обращения за осуществлением административных процедур, которые представляются на языке их устан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7-2 введен постановлением Совмина от 23.10.2017 N 797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. Требования к разработке, безопасности, средствам защиты информации, размещению и организации доступа к интернет-сайту, управлению и его техническому сопровождению определяются законодательством об информации, информатизации и защите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8 в ред. постановления Совмина от 30.12.2022 N 9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 Государственные органы регистрируют доменные имена в зонах ".бел", ".gov.by" или ".mil.by", организации - в зонах ".бел" и (или) ".by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9 в ред. постановления Совмина от 08.05.2015 N 391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. Государственные органы и организации на интернет-сайтах обеспечивают возможность быстрого перехода для пользователей на Интернет-портал Президента Республики Беларусь, Национальный правовой интернет-портал Республики Беларусь или интернет-сайт вышестоящего государственного органа и организ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1. Формирование, ведение и обеспечение функционирования интернет-сайтов государственных органов и организаций осуществляются определенными руководителем государственного органа и организации структурными подразделениями (работниками), ответственными за формирование, размещение и обновление информации, размещаемой на интернет-сайт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рядок формирования, ведения и обеспечения функционирования интернет-сайтов государственных органов и организаций определяется локальными правовыми актами государственных органов и организ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часть вторая п. 11 введена постановлением Совмина от 30.12.2022 N 972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7</Words>
  <Characters>15253</Characters>
  <CharactersWithSpaces>13506</CharactersWithSpaces>
  <Company>КонсультантПлюс Версия 4020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5:00Z</dcterms:created>
  <dc:creator>zakupki</dc:creator>
  <dc:description/>
  <dc:language>en-US</dc:language>
  <cp:lastModifiedBy/>
  <dcterms:modified xsi:type="dcterms:W3CDTF">2023-08-28T12:35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upki</vt:lpwstr>
  </property>
</Properties>
</file>