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DFDFD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информировать детей о никотиновой зависимости, масштабах ее вреда и влияния на жизнь в будущем.</w:t>
      </w:r>
    </w:p>
    <w:p>
      <w:pPr>
        <w:pStyle w:val="Normal"/>
        <w:numPr>
          <w:ilvl w:val="0"/>
          <w:numId w:val="4"/>
        </w:numPr>
        <w:shd w:fill="FDFDFD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ребенка любимого занятия, увлечения. С раннего возраста можно приобщать детей к спорту и различным хобби.</w:t>
      </w:r>
    </w:p>
    <w:p>
      <w:pPr>
        <w:pStyle w:val="Normal"/>
        <w:numPr>
          <w:ilvl w:val="0"/>
          <w:numId w:val="4"/>
        </w:numPr>
        <w:shd w:fill="FDFDFD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говоре с подростками стоит делать упор на плюсы жизни без вейпа и электронных сигарет, чем на строгие запреты. По мнению многих детей — что запретили, стоит обязательно попробовать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подростки понимали, какой вред наносится своему организму и как это может повлиять на их здоровье в буду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редко возникают вопросы об ответственности обучающихся за курение на территориях учреждений образования. 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.9 Кодекса Республики Беларусь об административных правонарушениях предусмотрена административная ответственность за курение (потребление) табачных изделий </w:t>
      </w:r>
      <w:r>
        <w:rPr>
          <w:rStyle w:val="StrongEmphasis"/>
          <w:color w:val="000000"/>
          <w:sz w:val="28"/>
          <w:szCs w:val="28"/>
        </w:rPr>
        <w:t>в местах, где оно в соответствии с законодательными актами запреще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качестве меры административного взыскания за совершение данного правонарушения установлен штраф в размере до 4 базовых</w:t>
      </w:r>
      <w:r>
        <w:rPr>
          <w:color w:val="333333"/>
          <w:sz w:val="28"/>
          <w:szCs w:val="28"/>
        </w:rPr>
        <w:t xml:space="preserve"> величин, то есть, до 116 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урение вредит здоровью, последствия курения проявляются поз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учреждение образования </w:t>
        <w:br/>
        <w:t>"Кочищанская средняя школа Ельского район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4305300" cy="291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5.5pt;margin-top:179.45pt;width:316.85pt;height:149.2pt;mso-wrap-style:none;v-text-anchor:middle;mso-position-horizontal-relative:margin;mso-position-vertical-relative:margin" type="_x0000_t136">
            <v:path textpathok="t"/>
            <v:textpath on="t" fitshape="t" string="Осторожно,&#10;электронные&#10;сигареты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9925" cy="1277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на улицах городов мы видим людей, выдыхающих большое количество пара, использующих для этого специальные 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йпинг (от английского - vaping – парение) – процесс курения электронной сигареты, испарителей и других подобных устройств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й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лектронные сигареты, мини-калья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йп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вый вид курильщиков, которые курят не обычные сигареты, а сигареты с электронной начинкой, пропагандируя курение электронных устройств как безопасную альтернативу обычным сигаре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выглядят как маленькие коробочки с насадкой или длинные украшенные металлические цилиндры, а могут вовсе иметь эксклюзивный дизай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устроен вейп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йп можно сравнить с ингалятором, в котором при закипании жидкости образуется пар, который вдыхает курильщи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состоит жидкость для пар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цери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иленгликоль (Е152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оматические добав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тин (не всегда) Вейперы считают, ч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 электронных сигарет не несет вред здоров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 электронных сигарет не опасно, т.к. при курении не выделяются смол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 отсутствие канцерогенных смол не может сделать устройство для парения абсолютно безопасным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вейпов и электронных сигарет на организм: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уднение дыхания, возникновение затяжного кашля и одышки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выносливость, нервное истощение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е снижение слуха и зрения. Никотин способствует повышению внутриглазного давления, что может привести к развитию глаукомы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развития онкологических заболеваний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удшение функционирования щитовидной железы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ржка в умственном и физическом развитии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ь для репродуктивного здоровья: в будущем риск бесплодия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учащение сердцебиения, сердечные заболевания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 кожей: угревая сыпь, себорея и т.д.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нетение центральной нервной системы и деятельности головного мозга: при регулярном их использовании несовершеннолетние могут становиться более эмоциональными и активными, вплоть до истерии, или, наоборот, впадать в депрессию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удшается память, возможно возникновение нарушения мелкой моторики и координации движений;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ются познавательные процессы – память, мышление, воображение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ка использования электронных сигарет среди подростков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 в подростковом возрасте проще предотвратить, чем бороться с ним. Попробовав электронную сигарету один раз, мало, кто не потянется за ней во второй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пытаться уберечь ребёнка от этого?</w:t>
      </w:r>
    </w:p>
    <w:p>
      <w:pPr>
        <w:pStyle w:val="Normal"/>
        <w:numPr>
          <w:ilvl w:val="0"/>
          <w:numId w:val="4"/>
        </w:numPr>
        <w:shd w:fill="FDFDFD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ительные отношения с родителями и другими значимыми взрослыми – главное условие для избавления от зависимости.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0:00Z</dcterms:created>
  <dc:creator>Admin</dc:creator>
  <dc:description/>
  <cp:keywords/>
  <dc:language>en-US</dc:language>
  <cp:lastModifiedBy>Admin</cp:lastModifiedBy>
  <dcterms:modified xsi:type="dcterms:W3CDTF">2021-11-11T05:21:00Z</dcterms:modified>
  <cp:revision>3</cp:revision>
  <dc:subject/>
  <dc:title/>
</cp:coreProperties>
</file>