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еречень административных  процедур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ыполняемых государственным учреждением  образовани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“Клайшанская базовая  школа”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по обращениям граждан за выдачей справок или других документов, в  соответствии с Указом Президента Республики беларусь от 26 апреля 2010 года № 200  “</w:t>
      </w:r>
      <w:r>
        <w:rPr>
          <w:rFonts w:cs="Times New Roman" w:ascii="Times New Roman" w:hAnsi="Times New Roman"/>
          <w:sz w:val="24"/>
          <w:szCs w:val="24"/>
        </w:rPr>
        <w:t>Об административных процедурах</w:t>
      </w:r>
      <w:r>
        <w:rPr>
          <w:rFonts w:cs="Times New Roman" w:ascii="Times New Roman" w:hAnsi="Times New Roman"/>
          <w:sz w:val="24"/>
          <w:szCs w:val="24"/>
          <w:lang w:val="be-BY"/>
        </w:rPr>
        <w:t>, осуществляемых государственными органами и нными организациями по заявлениям граждан”, Указом Президента Республики Беларусь от 19 апреля 2012 года №197 “О внесении дополнений и изменений в Указ Президента Республики Беларусь от 26 апреля 2010 года № 200”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1843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и (или) сведения представляемые гражданином для осуществления администрати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справки,др. документ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данных при осуществ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и админист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ный срок осуще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ения административ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Размер платы, взима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й при осущест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лении административной процед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выписк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(копии) из трудовой кни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2.1, секретарь Валюкевич Е.Н., т.41153, кабинет секретаря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3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; во время, когда отсутствует секретарь, обращаться к заместителю директора по УВР Берцевич Т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4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со дн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мес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службы и занимаемой долж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, ответственное за процедуру 2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екретарь Валюкевич Е.Н., т.41153, кабинет секретаря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3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; во время, когда отсутствует секретарь, обращаться к заместителю директора по УВР Берцевич Т.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 4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со дн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период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2.3, секретарь Валюкевич Е.Н., т.41153, кабинет секретаря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3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; во время, когда отсутствует секретарь, обращаться к заместителю директора по УВР Берцевич Т.С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4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со дн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нахождении в отпуске по уходу за ребён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2.25, секретарь Валюкевич Е.Н., т.41153, кабинет секретаря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3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; во время, когда отсутствует секретарь, обращаться к заместителю директора по УВР Берцевич Т.С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4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2.19, секретарь Валюкевич Е.Н., т.41153, кабинет секретаря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3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; во время, когда отсутствует секретарь, обращаться к заместителю директора по УВР Берцевич Т.С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4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04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дубликат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умента об образовании, приложения к нему, документ об обуч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еречень документов, запрашиваемых государственным органом,которые гражданин имеет право предоставлять самостоятельно:дополнительные документы не запрашавают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1.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школы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кша Е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т.41159, кабинет директора понедельник 10.00.-20.00., вторник 08.00.-17.00, среда 08.00.-16.00, четверг 08.00.-16.00., -пятница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8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с указанием причин утраты документа или приведение его в негод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ли иной документ, удостоверяющий личность пришедший в негодность документ – в случае, если документ пришел в негод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подтверждающий внесение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ней со дня подачи заявления, а в случае запроса документов и (или) сведений от других государственных органов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том, что гражданин является обучающимся или воспитанником  учреждений образования (с указанием иных необходимых сведений, которыми располагает учреждение образова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Перечень документов, запрашиваемых государственным органом,которые гражданин имеет право предоставлять самостоятельно: документ, удостоверяющий  личность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е лицо, ответственное за процедуру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школы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кша Е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т.41159, кабинет директора понедельник 10.00.-20.00., вторник 08.00.-17.00, среда 08.00.-16.00, четверг 08.00.-16.00., -пятница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8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  <w:br/>
              <w:t xml:space="preserve">6 месяцев – для иных обучаю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ец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Ближайшее отделение АСБ “Беларусбанк” № 403/4100, где возможно произведение оплаты за осуществление административной процедуры находится по адресу: г.п.Радунь, ул.Комсомольская, 6, тел.: 8029-94-23278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Школа</dc:creator>
  <dc:description/>
  <cp:keywords/>
  <dc:language>en-US</dc:language>
  <cp:lastModifiedBy>Пользователь</cp:lastModifiedBy>
  <cp:lastPrinted>2018-09-24T11:21:00Z</cp:lastPrinted>
  <dcterms:modified xsi:type="dcterms:W3CDTF">2023-10-03T16:58:00Z</dcterms:modified>
  <cp:revision>12</cp:revision>
  <dc:subject/>
  <dc:title/>
</cp:coreProperties>
</file>